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/>
        <w:t>ТЕСТ ПО ТЕМЕ: «ЛАСТОНОГИЕ»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32"/>
                <w:szCs w:val="32"/>
              </w:rPr>
              <w:t>Обвести кружком номер правильного отве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1.САМЫЕ КРУПНЫЕ ВОДНЫЕ МЛЕКОПИТАЮЩИЕ – ЭТО: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32"/>
          <w:szCs w:val="32"/>
        </w:rPr>
        <w:t>1)ластоногие                                       3)китообразные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2)акулы                                                4)скаты               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2.ПЕРЕДНИЕ КОНЕЧНОСТИ В ВИДЕ ЛАСТ ИМЕЮТ МЛЕКОПИТАЮЩИЕ ОТРЯДА:</w:t>
      </w:r>
    </w:p>
    <w:p>
      <w:pPr>
        <w:pStyle w:val="Normal"/>
        <w:tabs>
          <w:tab w:val="clear" w:pos="708"/>
          <w:tab w:val="left" w:pos="3222" w:leader="none"/>
        </w:tabs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1)рукокрылые</w:t>
        <w:tab/>
        <w:t xml:space="preserve">                   3)китообразные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2)пингвины                                         4)лососеобразные                    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3.КИТЫ МОГУТ НАХОДИТЬСЯ ПОД ВОДОЙ: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1)10-15мин.                                            3)15-90мин.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2)15-90сек.                                              4)10-15сек.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4.МИГРАЦИИ СОВЕРШАЮТ: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32"/>
          <w:szCs w:val="32"/>
        </w:rPr>
        <w:t>1)моржи                                                  3)киты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2)тюлени                                                 4)морские слоны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5.ПОДКОЖНЫЙ СЛОЙ ЖИРА ДО 50 СМ ИМЕЕТ: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1)тюлень                                                 3)кит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2)морж                                                    4)дельфин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6.ПОДКОЖНЫЙ СЛОЙ ЖИРА ДО 10 СМ ИМЕЕТ: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1)кашалот                                               3)пингвин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2)морской котик                                   4)горбач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7.ОДИН РАЗ В ДВА ГОДА РАЗМНОЖАЕТСЯ: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1)горбач                                                           3)морской лев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2)морж                                                              4)сивуч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8.ПОЛУВОДНЫЕ МЛЕКОПИТАЮЩИЕ – ЭТО: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1)горбач                                                            3)морской слон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2)кашалот                                                         4)касатка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9.ГОЛОВОНОГИМИ МОЛЛЮСКАМИ ПИТАЕТСЯ: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1)гренландский кит                                       3)кашалот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2)серый кит                                                      4)полосатик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10.ЦЕДИЛЬНЫЙ АППАРАТ ИМЕЕТ: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1)касатка                                                           3)горбач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2)кашалот                                                         4)афали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01:00Z</dcterms:created>
  <dc:creator>ПК</dc:creator>
  <dc:description/>
  <cp:keywords/>
  <dc:language>en-US</dc:language>
  <cp:lastModifiedBy>ПК</cp:lastModifiedBy>
  <cp:lastPrinted>2011-02-18T04:48:00Z</cp:lastPrinted>
  <dcterms:modified xsi:type="dcterms:W3CDTF">2013-06-06T22:15:00Z</dcterms:modified>
  <cp:revision>5</cp:revision>
  <dc:subject/>
  <dc:title/>
</cp:coreProperties>
</file>