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“</w:t>
      </w:r>
      <w:r>
        <w:rPr>
          <w:b/>
          <w:bCs/>
          <w:sz w:val="48"/>
          <w:szCs w:val="48"/>
        </w:rPr>
        <w:t>Растить</w:t>
      </w:r>
      <w:r>
        <w:rPr>
          <w:b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гражданина</w:t>
      </w:r>
      <w:r>
        <w:rPr>
          <w:b/>
          <w:sz w:val="48"/>
          <w:szCs w:val="48"/>
        </w:rPr>
        <w:t>, патриота, семьянина”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атариновой Оксаны Викторовны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чителя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МБОУ гимназии №184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удущее общества зависит от того, как воспитывают нынешнее поколение. Эта мысль уже в Древней Греции считалась прописной истиной: «Кто </w:t>
      </w:r>
      <w:r>
        <w:rPr>
          <w:iCs/>
        </w:rPr>
        <w:t xml:space="preserve">двигается вперёд в </w:t>
      </w:r>
      <w:r>
        <w:rPr/>
        <w:t>зна</w:t>
        <w:softHyphen/>
        <w:t xml:space="preserve">нии, </w:t>
      </w:r>
      <w:r>
        <w:rPr>
          <w:iCs/>
        </w:rPr>
        <w:t xml:space="preserve">но </w:t>
      </w:r>
      <w:r>
        <w:rPr/>
        <w:t xml:space="preserve">отстаёт </w:t>
      </w:r>
      <w:r>
        <w:rPr>
          <w:iCs/>
        </w:rPr>
        <w:t xml:space="preserve">в нравственности, тот более </w:t>
      </w:r>
      <w:r>
        <w:rPr/>
        <w:t xml:space="preserve">идёт </w:t>
      </w:r>
      <w:r>
        <w:rPr>
          <w:iCs/>
        </w:rPr>
        <w:t xml:space="preserve">назад, </w:t>
      </w:r>
      <w:r>
        <w:rPr/>
        <w:t>чем впе</w:t>
        <w:softHyphen/>
        <w:t xml:space="preserve">рёд», - </w:t>
      </w:r>
      <w:r>
        <w:rPr>
          <w:iCs/>
        </w:rPr>
        <w:t>сказал Аристотель.</w:t>
      </w:r>
      <w:r>
        <w:rPr/>
        <w:t xml:space="preserve"> 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дним из главных направлений воспитательной работы в современной школе является нравственное и патриотическое воспитание подрастающего поколения. На первой ступени (начальное образование) закладываются основные моральные ценности, нормы поведения; начинается формирование личности, осознающей себя частью общества и гражданином своего Отечества. Решение одной из главных задач начального образования – развитие творческого потенциала младшего школьника – помогает сформировать личность, способную внести свой вклад в жизнь стран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ая Правительством Российской Федерации государственная программа «Патриотическое воспитание граждан РФ на 2011 – 2015 годы»  позволяет учителю выстроить систематическую работу по воспитанию патриотизма, уважения к историческому наследию своей Роди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воспитать маленького гражданин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уманитарные дисциплины, преподаваемые в общеобразовательной школе, обладают значительным потенциалом для патриотического воспитания учащихся. Предметы филологического цикла предоставляют школьникам образцы нравственного поведения, духовной культуры личности, расширяют позитивный социальный опыт детей и подростков. В начальной школе - это литературное чтение, история, гражданское образование, детская риторика, окружающий ми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воспитание человека культуры, гражданина и патриота направлен весь учебно-воспитательный процесс. Особое место в нём отводится работе по патриотическому воспитанию во внеучебное врем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ая деятельность осуществляется по следующим направлениям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ервое направление:</w:t>
      </w:r>
      <w:r>
        <w:rPr>
          <w:b/>
          <w:bCs/>
          <w:i/>
          <w:u w:val="single"/>
        </w:rPr>
        <w:t xml:space="preserve"> «Я и моя семья»</w:t>
      </w:r>
      <w:r>
        <w:rPr>
          <w:bCs/>
        </w:rPr>
        <w:t xml:space="preserve"> (</w:t>
      </w:r>
      <w:r>
        <w:rPr/>
        <w:t xml:space="preserve">духовно-нравственное) – осознание личностью высших ценностей, идеалов и ориентиров, способность руководствоваться ими в практической деятельности и поведении; повышение культуры и образованности, усвоение высоконравственных норм поведения, формирование чести, ответственности и коллективизма. </w:t>
      </w:r>
      <w:r>
        <w:rPr>
          <w:bCs/>
        </w:rPr>
        <w:t>Формирование духовно-нравственного отношения и чувства сопричастности  к родному дому, семье, прежде всего к матери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>Все начинается с родного дома и матери – хранительницы семейного очага. Семья переживает не лучшие времена. Стремясь заработать на хлеб насущный, родители все меньше уделяют внимания детям и их воспитанию, растет число неполных семей. Мы горим желанием воспитать любовь к Родине, а оказываемся не в состоянии воспитать у ребенка любовь к самому близкому – к родному дому, а ведь это основа основ патриотического воспитания, его первая и самая важная ступ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Второе направление: </w:t>
      </w:r>
      <w:r>
        <w:rPr>
          <w:b/>
          <w:bCs/>
          <w:i/>
          <w:u w:val="single"/>
        </w:rPr>
        <w:t>«Родина моя – бескрайняя Россия»</w:t>
      </w:r>
      <w:r>
        <w:rPr>
          <w:bCs/>
        </w:rPr>
        <w:t xml:space="preserve"> ( </w:t>
      </w:r>
      <w:r>
        <w:rPr/>
        <w:t>историко-краеведческое ) –  познание наших корней, осознание неповторимости Отечества, его судьбы, своей неразрывности с ней, гордость за сопричастность к деяниям предков и современников, понимание особенностей менталитета, нравов, обычаев, верований и традиций нашего народа, героического прошлого различных поколений.</w:t>
      </w:r>
    </w:p>
    <w:p>
      <w:pPr>
        <w:pStyle w:val="Normal"/>
        <w:ind w:firstLine="840"/>
        <w:jc w:val="both"/>
        <w:rPr/>
      </w:pPr>
      <w:r>
        <w:rPr/>
        <w:t xml:space="preserve">В краеведческой работе нужно помнить неоспоримую истину – большое начинается с малого: необходимо пробудить у детей  интерес к истории родного края, зажечь искры любви к своему дому, улице, городу. Нужно постепенно подвести ребенка к пониманию того, что у каждого россиянина есть своя малая Родина – местечко (город, село), привязанность к которому он испытывает с детства, и вместе с ним – большая Родина – Россия, Российская Федерация. </w:t>
      </w:r>
    </w:p>
    <w:p>
      <w:pPr>
        <w:pStyle w:val="Normal"/>
        <w:ind w:firstLine="840"/>
        <w:jc w:val="both"/>
        <w:rPr/>
      </w:pPr>
      <w:r>
        <w:rPr/>
        <w:t>На сегодня существует проблема – Россия не знает Россию, и каждое новое поколение в массе своей знает еще меньше. Детей нужно знакомить со своей страной, и прежде всего, со своим родным краем, чтобы полюбить свою землю, на которой родился, и каждому из нас надо уметь быть ей полезным, а для этого надо многое знать, уметь с детства совершать такие дела, которые были бы на благо своего дома, школы, города, а в дальнейшем и всей стран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ретье направление:</w:t>
      </w:r>
      <w:r>
        <w:rPr>
          <w:u w:val="single"/>
        </w:rPr>
        <w:t xml:space="preserve"> </w:t>
      </w:r>
      <w:r>
        <w:rPr>
          <w:b/>
          <w:i/>
          <w:u w:val="single"/>
        </w:rPr>
        <w:t>«О доблести, о подвигах, о славе»</w:t>
      </w:r>
      <w:r>
        <w:rPr/>
        <w:t xml:space="preserve"> (героико-патриотическое) – беззаветная любовь и преданность своему Отечеству, гордость за принадлежность к великому народу,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, ориентация на пропаганду героических профессий, выдающихся личностей и знаменательных героических дат отечественной истор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м нам можно гордиться, так это своей историей. Хочется пробудить в детях чувство гордости за русских людей, давших миру великих полководцев и мыслителей, освободителей мира от фашизма, и первопроходцев космоса. Нашим детям есть чем гордиться, они не должны расти Иванами, не помнящими родства. Подрастая, человек с особым пониманием начинает относиться к чувству героизма. Добрые и благородные герои и их поступки оставляют свой след в детских душах, а российская история всегда была богата на героев. Поэтому рассказы «о доблести, о подвигах, о славе» всегда находят нужный отклик в сердцах ребят, волнуя их воображение. Что, несомненно, посеет первые семена любви к родной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Четвёртое направление:</w:t>
      </w:r>
      <w:r>
        <w:rPr>
          <w:u w:val="single"/>
        </w:rPr>
        <w:t xml:space="preserve"> </w:t>
      </w:r>
      <w:r>
        <w:rPr>
          <w:b/>
          <w:i/>
          <w:u w:val="single"/>
        </w:rPr>
        <w:t>«Я - гражданин России»</w:t>
      </w:r>
      <w:r>
        <w:rPr/>
        <w:t xml:space="preserve"> (гражданско-правовое) – воспитание правовой культуры и законопослушания, ознакомление с законами государства, особенно с правами и обязанностями гражданина России, воспитание  высокой нравственности и общей культуры, чёткой гражданской позиции, готовности к сознательному и бескорыстному служению своему народу, формирование у личности тех черт, которые позволят ей быть полноценным участником общественной жизни, чувства собственного достоинства, дисциплинированности, активной социальной позиции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овое воспитание – еще один путь воспитания личности ребенка. Дети должны знать о своих правах. Ребенок может требовать соблюдения своих прав, прав других людей. Дети  должны уметь  принять важное правило: уважение других даёт право для уважения самого себ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дившись, человек становится частью общества. Сначала – это семья, группа детского сада, школа, соседи, но уже в этих маленьких сообществах действуют разные правила и традиции, которые выполняют все члены этого сообщества. В  жизни также существуют различные правила: правила дорожного движения, правила безопасности, правила гигиены, правила поведения в общественных местах, правила поведения в школе. В обществе взрослых, помимо правил, действуют законы. Выполнение законов обязательно для всех в равной степени. Жить в обществе и быть свободным от общества, нельз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чальная реалия сегодняшнего дня - межнациональные конфликты как следствие отсутствия культуры межнациональных отношений. Один из путей выхода из кризисных ситуаций в межнациональных отношениях – этическое воспитание, сориентированное на межнациональное общение.  Необходимо ознакомление  детей с отдельными зарубежными странами и элементами их культуры, расширив в своем сознании границы мира (проект “Дети планеты Земля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ятое  направление:</w:t>
      </w:r>
      <w:r>
        <w:rPr>
          <w:u w:val="single"/>
        </w:rPr>
        <w:t xml:space="preserve"> </w:t>
      </w:r>
      <w:r>
        <w:rPr>
          <w:b/>
          <w:bCs/>
          <w:i/>
          <w:u w:val="single"/>
        </w:rPr>
        <w:t>«Вечные символы России»</w:t>
      </w:r>
      <w:r>
        <w:rPr>
          <w:bCs/>
        </w:rPr>
        <w:t xml:space="preserve"> (культурные и народные традиции) –  изучение произведений народного творчества, осознание талантливой самобытности российских народов, восхищение изделиями мастеров разных направлений прикладного искусства, художественных промыслов народов Росс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ети любят подражать взрослым. Проигрывая с ними элементы русских народных праздников, можно познакомить их со старинными обычаями и традициями, культурным наследием предков. Большую помощь в воспитательной работе может оказать устное народное творчество – пословицы и поговорки, загадки, песни, былины, которые знакомят детей со славными подвигами богатырей  – защитников земли Русск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Шестое  направление:</w:t>
      </w:r>
      <w:r>
        <w:rPr>
          <w:bCs/>
          <w:u w:val="single"/>
        </w:rPr>
        <w:t xml:space="preserve"> </w:t>
      </w:r>
      <w:r>
        <w:rPr>
          <w:b/>
          <w:bCs/>
          <w:i/>
          <w:u w:val="single"/>
        </w:rPr>
        <w:t>«Экологические игры»</w:t>
      </w:r>
      <w:r>
        <w:rPr>
          <w:bCs/>
        </w:rPr>
        <w:t xml:space="preserve"> (экология) – классные часы, </w:t>
      </w:r>
      <w:r>
        <w:rPr/>
        <w:t xml:space="preserve">посвящённые природе родного края, позволят расширить знания младших школьников об окружающем мире, экологических проблемах, помогут задуматься над тем, какую посильную помощь в сохранении природы они могут оказать: озеленение кабинета, высадка зелёных насаждений в парке или на пришкольном участке, уборка мусора с лесной полянки после своего отдыха на ней…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дагог должен не только дать представление о природе и ее законах, но и научить видеть ее красоту, </w:t>
      </w:r>
      <w:r>
        <w:rPr>
          <w:bCs/>
        </w:rPr>
        <w:t>жить с ней</w:t>
      </w:r>
      <w:r>
        <w:rPr/>
        <w:t xml:space="preserve"> в мире и добрососедстве, </w:t>
      </w:r>
      <w:r>
        <w:rPr>
          <w:bCs/>
        </w:rPr>
        <w:t>жить в ней</w:t>
      </w:r>
      <w:r>
        <w:rPr/>
        <w:t>, не нарушая ее ритма, защища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едьмое направление:</w:t>
      </w:r>
      <w:r>
        <w:rPr>
          <w:u w:val="single"/>
        </w:rPr>
        <w:t xml:space="preserve"> </w:t>
      </w:r>
      <w:r>
        <w:rPr>
          <w:b/>
          <w:i/>
          <w:u w:val="single"/>
        </w:rPr>
        <w:t>«Вместе»</w:t>
      </w:r>
      <w:r>
        <w:rPr/>
        <w:t xml:space="preserve"> - работа по нравственному воспитанию, становлению и сплочению детского коллектива. Развитие у учащихся коммуникативных навыков, формирование умения понимать себя и других, давать правильную оценку поступкам других людей, вести диалог, участвовать в совместных мероприятиях, обучать детей уважительному и толерантному общению друг с другом. Очень важно в деле формирования детского коллектива привлекать родителей. Это поможет повысить положительные результаты по созданию комфортной  и свободной обстановки в детском коллективе для каждого ребёнка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Для реализации данных направлений и  выборе форм проведения необходимо учитывать возрастные особенности учащихся начальной школы. Мероприятия не должны иметь назойливого  характера. Всегда при составлении занятия  можно найти форму, которая стала бы увлекательной и интересной для учащихся младших классов: игра-путешествие, КВН, фольклорные праздники, экскурсии, патриотические игры, утренники и викторины, конкурсы и состязания, коллажи и стенгазеты, конкурсы инсценированной песни, уроки мужества, урок-конференция, устный журнал, творческий проект, тематический вечер, благотворительные 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заключение  хочется сказать: патриотизм российского народа уникален, он является отличительной чертой его бытия. Он глубоко коренится в душе русского человека, ибо формировался долгим историческим опытом в борьбе с многочисленными врагами за многонациональное Отечество, и как высшая духовная ценность передаётся от поколения к поко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очется надеяться, что воспитание патриотизма у подрастающего поколения поможет вырастить людей убеждённых, благородных, готовых к подвигу, тех, которых принято называть коротким и ёмким словом – патрио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2">
        <w:r>
          <w:rPr>
            <w:rStyle w:val="InternetLink"/>
            <w:color w:val="000000"/>
          </w:rPr>
          <w:t>Приложение</w:t>
        </w:r>
      </w:hyperlink>
    </w:p>
    <w:p>
      <w:pPr>
        <w:pStyle w:val="Style15"/>
        <w:rPr/>
      </w:pPr>
      <w:r>
        <w:rPr/>
        <w:t xml:space="preserve">Список литературы: </w:t>
      </w:r>
    </w:p>
    <w:p>
      <w:pPr>
        <w:pStyle w:val="Normal"/>
        <w:spacing w:before="280" w:after="280"/>
        <w:rPr/>
      </w:pPr>
      <w:r>
        <w:rPr/>
        <w:t>1. Государственная программа “Патриотическое воспитание граждан Российской Федерации на 2006-2010 г.г.”. М.,2006.</w:t>
      </w:r>
    </w:p>
    <w:p>
      <w:pPr>
        <w:pStyle w:val="Normal"/>
        <w:spacing w:before="280" w:after="280"/>
        <w:rPr/>
      </w:pPr>
      <w:r>
        <w:rPr/>
        <w:t xml:space="preserve">2. Как научить детей любить Родину. Под ред. Ю.Е. Антонов, Л.В. Левина, О.В. Розова, И.А. Щербакова. //М. 2003. </w:t>
      </w:r>
    </w:p>
    <w:p>
      <w:pPr>
        <w:pStyle w:val="Normal"/>
        <w:spacing w:before="280" w:after="280"/>
        <w:rPr/>
      </w:pPr>
      <w:r>
        <w:rPr/>
        <w:t>3.  Настольная книга по патриотическому воспитанию школьников. //авт.-сост. А.Н. Вырщиков, М.Б. Кусмарцев, А.П. Пашкович.-М.: Глобус, 2007.</w:t>
      </w:r>
    </w:p>
    <w:p>
      <w:pPr>
        <w:pStyle w:val="Normal"/>
        <w:spacing w:before="280" w:after="280"/>
        <w:rPr/>
      </w:pPr>
      <w:r>
        <w:rPr/>
        <w:t>4.  Мы – патриоты! И.А. Агапова, М.А.Давыдова. //М.: ВАКО, 2008.</w:t>
      </w:r>
    </w:p>
    <w:p>
      <w:pPr>
        <w:pStyle w:val="Normal"/>
        <w:spacing w:before="280" w:after="280"/>
        <w:rPr/>
      </w:pPr>
      <w:r>
        <w:rPr/>
        <w:t xml:space="preserve">5. Воспитывая маленького гражданина. Т.А. Ковалева  //М.2003. </w:t>
      </w:r>
    </w:p>
    <w:p>
      <w:pPr>
        <w:pStyle w:val="Normal"/>
        <w:spacing w:before="280" w:after="280"/>
        <w:rPr/>
      </w:pPr>
      <w:r>
        <w:rPr/>
        <w:t>6. С чего начинается Родина? Под ред. Л.А. Кондрыкинской //М. ТЦ Сфера – 2003.</w:t>
      </w:r>
    </w:p>
    <w:p>
      <w:pPr>
        <w:pStyle w:val="Style15"/>
        <w:spacing w:before="0" w:after="0"/>
        <w:rPr/>
      </w:pPr>
      <w:r>
        <w:rPr/>
        <w:t>7. Я- гражданин России.//Классные часы по гражданскому и патриотическому воспитанию: 1-4 классы.-М.: ВАКО, 2006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7694/pril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16:00Z</dcterms:created>
  <dc:creator>Admin</dc:creator>
  <dc:description/>
  <cp:keywords/>
  <dc:language>en-US</dc:language>
  <cp:lastModifiedBy>Дмитрий</cp:lastModifiedBy>
  <cp:lastPrinted>2009-12-20T16:57:00Z</cp:lastPrinted>
  <dcterms:modified xsi:type="dcterms:W3CDTF">2015-01-01T15:43:00Z</dcterms:modified>
  <cp:revision>7</cp:revision>
  <dc:subject/>
  <dc:title>Будущее общества зависит от того, как воспитывают нынешнее поколение</dc:title>
</cp:coreProperties>
</file>