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СОШ № 5</w:t>
        <w:br/>
        <w:t xml:space="preserve">                                                г.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3pt;width:431.2pt;height:152.9pt;mso-wrap-style:none;v-text-anchor:middle;mso-position-vertical:top" type="_x0000_t136">
            <v:path textpathok="t"/>
            <v:textpath on="t" fitshape="t" string=" &#10; &quot;Художественный труд&quot;&#10;2 класс" style="font-family:&quot;Arial&quot;;font-size:40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858135" cy="26581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бород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Художественный труд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Аппликация «Ваза с тюльпанами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видеть красоту окружающей действи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1. Учить составлять композицию, пользоваться чертежо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2. Развивать умение планировать свою работу, творческие способ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3.Воспитывать аккуратность, самостоятельность, любовь и бережное отношение к природ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атман, ножницы, линейка, карандаш, клей, цветная бумага, компьютер, проектор, презентация (Слайд1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Тает снежок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Ожил лужок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нь прибывает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это бывает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6390" cy="119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 каком времени идет речь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 весне. (Слайд2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 каким признакам мы узнаем, что наступает весна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тановится теплее, солнце светит ярче, тает снег, бегут ручьи, почки набухают и начинают распускаться, появляется трава и первые цве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рочитайте стихотворение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. Сурико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Хороша весна – царица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В плащ цветной одета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Много в воздухе разлит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епла, и света… (Слайд3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Что о весне говорит автор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чему у весны цветной плащ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0315" cy="19386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Зимой все было белым. А весной все распускается. Появляется много цвето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расиво весной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ие весенние месяцы вы знаете? (Слайд4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    Март                       Апрель                       Май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8900" cy="1534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9530" cy="1534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65250" cy="15405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87" t="-23" r="194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Идет матушка – весна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оряйте воро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март пришел –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х детей провел;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им апрель –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орил окно и дверь;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уж как пришел май –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хочешь гуляй!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ие цветы расцветают в мае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то знает, как называются эти весенние цветы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рциссы, гиацинты, ландыши, тюльпаны… (Слайд5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29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129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5185" cy="1318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1535" cy="13061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расивые цветы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можно рвать цветы? Почему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Я сорву цветок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ТЫ сорвешь цветок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ВСЕ: и Я, и ТЫ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МЫ сорвем цветы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окажутся пуст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еревья, и кусты…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не будет красоты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 будет добр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только Я и ТЫ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мы сорвем цветы. (Слайд6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тобы вам не хотелось рвать цветы, мы сегодня их сделаем из цветной бумаги. Соберем их в букет и поставим в ваз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Хотите узнать, какие цветы мы будем сегодня делать? Тогда отгадайте загадку: (Слайд7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С правильными лепесткам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 xml:space="preserve">Стройный словно пан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 xml:space="preserve">Я красуюсь на поляне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И зовусь я …(тюльпан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110" cy="935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глубинной древности пришла к нам легенда о тюльпане. В золотистом бутоне желтого тюльпана было заключено счастье. До этого счастья никто не мог добраться, ибо не было такой силы, которая бы открыла его бутон. Но по лугу прошла женщина с ребенком. Мальчик вырвался из рук матери, со звонким смехом подбежал к цветку, и золотой бутон раскрылся. Беззаботный детский смех совершил то, что не смогла сделать никакая сил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Не радужное марево туманов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золотые выплески зори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ышется мелодия тюльпанов </w:t>
        <w:br/>
        <w:t xml:space="preserve">Возвышенной симфонии земли. </w:t>
        <w:br/>
        <w:t xml:space="preserve">Они переполняют счастьем душу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удок заставляют ликовать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потому их надо сердцем слушать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осторженной душой воспринима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Такое буйство красное в зените  </w:t>
        <w:br/>
        <w:t>Несет крутой тюльпановый приб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то вы в зените этом захотит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искупаться с головой.</w:t>
        <w:br/>
        <w:t>Тогда-то и услышите нежданно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то сердца плеск с цветами заодно, 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добно сердце венчику  тюльпа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тою же зарей напоен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рить тюльпан следует тому, у кого большое счастье. В Стамбуле и других городах Турции ежегодно устраивались праздники тюльпанов, которые выливались в красочные представления, а самая красивая девушка избиралась королевой торжественного шествия. (Слайд8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будем собирать букет из тюльпанов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959" w:space="2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ннее солнце с улыбкой взошло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Бросая свой луч на полянку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алой волной на легком ветру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юльпаны вальсируют в танц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2871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959" w:space="2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вывешивает на доску ватман с наклеенной вазой) (Слайд9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Работать будем по такому плану: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(на доске) (Слайд10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брать цвет тюльпан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аготовить основы тюльпано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амостоятельная работа (изготовление цветка по схеме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ллективная рабо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ворческая рабо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 предыдущих уроках труда мы знакомились с техникой выполнения разных видов тюльпан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 схемы изготовления тюльпанов. По ним мы уже работали. Посмотрите. Вспомните условные обозначе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Схемы на доске) (Слайд11 – 13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5220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22080"/>
                          <a:chOff x="0" y="0"/>
                          <a:chExt cx="5257080" cy="152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5320" cy="740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2800">
                            <a:off x="1277280" y="412920"/>
                            <a:ext cx="928440" cy="90864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1000">
                            <a:off x="1252080" y="439200"/>
                            <a:ext cx="964440" cy="87012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3400">
                            <a:off x="2738520" y="394200"/>
                            <a:ext cx="915840" cy="91440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4600"/>
                            <a:ext cx="2271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445680"/>
                            <a:ext cx="2221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532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5480" y="0"/>
                            <a:ext cx="11314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4.85pt" coordorigin="0,0" coordsize="8279,2097">
                <v:rect id="shape_0" fillcolor="white" stroked="f" o:allowincell="f" style="position:absolute;left:0;top:0;width:8278;height:20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99cc" stroked="t" o:allowincell="f" style="position:absolute;left:0;top:360;width:1267;height:1165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cc" stroked="t" o:allowincell="f" style="position:absolute;left:2011;top:650;width:1461;height:1430;mso-wrap-style:none;v-text-anchor:middle;rotation:135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2;top:692;width:1518;height:1369;mso-wrap-style:none;v-text-anchor:middle;rotation:137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12;top:620;width:1441;height:1439;mso-wrap-style:none;v-text-anchor:middle;rotation:135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680,700" to="5037,13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7,702" to="5406,131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405" to="0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267,1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0;width:1781;height:18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56235</wp:posOffset>
                </wp:positionV>
                <wp:extent cx="915670" cy="915670"/>
                <wp:effectExtent l="202565" t="196850" r="2006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915840" cy="9158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28pt;width:72.05pt;height:72.0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367665" cy="25019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35pt" to="109.9pt,6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</wp:posOffset>
                </wp:positionH>
                <wp:positionV relativeFrom="paragraph">
                  <wp:posOffset>550545</wp:posOffset>
                </wp:positionV>
                <wp:extent cx="394335" cy="26289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3.35pt" to="80.9pt,6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52550" cy="1085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214755" cy="1187450"/>
                <wp:effectExtent l="762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144pt;margin-top:-18pt;width:95.6pt;height:93.4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4270</wp:posOffset>
                </wp:positionH>
                <wp:positionV relativeFrom="paragraph">
                  <wp:posOffset>-173355</wp:posOffset>
                </wp:positionV>
                <wp:extent cx="20320" cy="11487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13.65pt" to="191.6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0305</wp:posOffset>
                </wp:positionH>
                <wp:positionV relativeFrom="paragraph">
                  <wp:posOffset>-187960</wp:posOffset>
                </wp:positionV>
                <wp:extent cx="10795" cy="1154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14.8pt" to="192.95pt,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90170</wp:posOffset>
                </wp:positionV>
                <wp:extent cx="308610" cy="89471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1pt" to="215.95pt,7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345</wp:posOffset>
                </wp:positionH>
                <wp:positionV relativeFrom="paragraph">
                  <wp:posOffset>104140</wp:posOffset>
                </wp:positionV>
                <wp:extent cx="309245" cy="88074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8.2pt" to="191.65pt,7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65</wp:posOffset>
                </wp:positionH>
                <wp:positionV relativeFrom="paragraph">
                  <wp:posOffset>367665</wp:posOffset>
                </wp:positionV>
                <wp:extent cx="915035" cy="914400"/>
                <wp:effectExtent l="201930" t="197485" r="2006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915120" cy="91440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.95pt;margin-top:28.9pt;width:72pt;height:71.95pt;mso-wrap-style:none;v-text-anchor:middle;rotation:135" type="_x0000_t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00200" cy="11645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режде, чем начать работать, надо подготовить свое рабочее место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а схемы. Что необходимо подготовить для работы? (Слайд14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Цветная бумага, ножницы, клей, линейка, карандаш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спомните </w:t>
      </w:r>
      <w:r>
        <w:rPr>
          <w:b/>
          <w:sz w:val="28"/>
          <w:szCs w:val="28"/>
        </w:rPr>
        <w:t>правила работы</w:t>
      </w:r>
      <w:r>
        <w:rPr>
          <w:sz w:val="28"/>
          <w:szCs w:val="28"/>
        </w:rPr>
        <w:t xml:space="preserve"> с ножницами. (Слайд15)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Место ножниц – справа вверху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е держи ножницы концами вверх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е оставляй ножницы в раскрытом виде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ередавай ножницы только в закрытом виде кольцами вперед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5. При резании поворачивай бумагу, а не ножниц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(Слайд16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из лейки поливаем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о будут расти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весною все цве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лан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цве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леных лугах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цвели тюльпаны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леный стройный стебелек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ветные сарафаны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ого цвета бывают тюльпаны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Красного, желтого, розового…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33730" cy="9213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194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9239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058" t="43177" r="68184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9232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77" t="29990" r="50125" b="3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Выберете бумагу, выберете вид тюльпана. (Слайд17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Заготовить основу тюльпа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Основа у всех видов тюльпанов одинаковая. Это квадрат со стороной 6 с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еще можно пофантазировать и самим сделать свой тюльпа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  <w:r>
        <w:rPr>
          <w:sz w:val="28"/>
          <w:szCs w:val="28"/>
        </w:rPr>
        <w:t>. (Слайд18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Звучит медленная музыка. Каждый ученик делает свой цветок. Учитель оказывает детям индивидуальную помощь). (Слайд19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4.Коллективная работа.</w:t>
      </w:r>
      <w:r>
        <w:rPr>
          <w:sz w:val="28"/>
          <w:szCs w:val="28"/>
        </w:rPr>
        <w:t xml:space="preserve"> (Слайд20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Распределяем цветы на ватмане с вазой)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ворческое оформление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составила такой бук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цветов может быть в букете?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го не хватает в моем букете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(Слайд21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Листье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(Дети вырезают листья. Каждый ряд составляет свою композицию.  Приклеивают.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. Как надо приклеивать цветы, чтобы аппликация получилась красивой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. Аккуратно. (Слайд22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. Посмотрите, какой букет получился у меня. А теперь посмотрим на ваши букеты. (Слайд23 -24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17881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7940" cy="17811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77620" cy="17653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У. Букеты готовы. Вам нравятся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Не стоит рвать живые цветы, если можно самим сделать такие красивые букеты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борка своего рабочего места  </w:t>
      </w:r>
      <w:r>
        <w:rPr>
          <w:sz w:val="28"/>
          <w:szCs w:val="28"/>
        </w:rPr>
        <w:t>(Слайд25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ое место убери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есь мусор подбери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трументы, материал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ы, в порядок привед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00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0:00Z</dcterms:created>
  <dc:creator>1</dc:creator>
  <dc:description/>
  <cp:keywords/>
  <dc:language>en-US</dc:language>
  <cp:lastModifiedBy>Филимонова</cp:lastModifiedBy>
  <dcterms:modified xsi:type="dcterms:W3CDTF">2014-07-09T13:15:00Z</dcterms:modified>
  <cp:revision>38</cp:revision>
  <dc:subject/>
  <dc:title/>
</cp:coreProperties>
</file>