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</w:t>
      </w: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Самоанали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урока технологии  в  3 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Учитель: Дорожкина Елена Алексе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зучаемая тема:</w:t>
      </w:r>
      <w:r>
        <w:rPr>
          <w:sz w:val="28"/>
          <w:szCs w:val="28"/>
        </w:rPr>
        <w:t xml:space="preserve"> « Страна умелых рук. Работа с разными материалам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« Ателье игрушек. Подарок к Пасх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организация продуктивной деятельности учащихся  в технике изготовления подарка к празднику « Пасх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ить подарок к Пасхе, используя свой жизненный опыт и информацию, полученную на уро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ирать необходимые к обработке материалы для изделия по их свойствам в соответствии с поставленной задач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бирать и выстраивать оптимальную технологическую последовательность предложенного учителем замыс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мение выполнять символические действия модел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ять приёмы рациональной безопасной работы ручными инстру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положительное отношение к уч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желание сохранения народных тради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елание осуществлять добрые дела, полезные другим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развивать мышление ( устанавливать аналогии; обобщать и классифицировать материал), речь ( учить строить понятные  для собеседника высказывания), во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 : комбинир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ы работы учащихся</w:t>
      </w:r>
      <w:r>
        <w:rPr>
          <w:sz w:val="28"/>
          <w:szCs w:val="28"/>
        </w:rPr>
        <w:t>: фронтальная, групповая, индивиду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 и инструменты</w:t>
      </w:r>
      <w:r>
        <w:rPr>
          <w:sz w:val="28"/>
          <w:szCs w:val="28"/>
        </w:rPr>
        <w:t>: проектор и компьютер, диск П.И.Чайковского, лист самооценки, смайлики и светофоры для рефлексии, цветной картон, яички из пенопласта, гуашь, кисть, клей, ножницы, заготовки шаблонов корзинок и заготовки помп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 обучения формирую следующие блоки УУ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ть актуализацию личного жизненного опы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ь аналогии между изучаемым материалом и собственным опы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трудолюбия, самостоятельности и инициат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ть интерес к общению и групповой раб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строить понятные для собеседника высказы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овать развитию коммуникабельности, взаимопомощи, целеустремлё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оформлять свои мысли в устной форме, слушать и понимать речь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гулятивные УУД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принимать и сохранять учебную ц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мение осуществлять взаимоконтро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определять и формулировать цель и последовательность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УУ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утренняя позиция школь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анализ и самоконтроль результ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определять и высказывать самые простые , общие для всех людей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ый урок был подготовлен и проведен в качестве подготовки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му семинару в рамках реализации ФГОС НОО по теме « Педаг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ческие технологии в рамках деятельностного  подхода». В связи с этим мероприятием, я немного сдвинула временные рамки его проведения. Урок технологии проведен по УМК « Планета знаний». Этот урок объединяет в себе две темы : « Ателье игрушек» и « Контурная графика» большой темы: «Страна умелых рук». Свой  урок я строила в соответствии с ФГОС, используя технологию деятельностного мет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3 « г» классе 25 учеников, в классе нет сложившегося коллектива, дети общаются группами. Причиной этому явилась частая смена учителей в классе( за два года сменилось 3 учителя) В связи с такой обстановкой в классе, мною для проведения данного урока, была выбрана групповая форма работы. Все учащиеся класса были разделены на 5 групп по 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Этот урок по типу комбинированный, </w:t>
      </w:r>
      <w:r>
        <w:rPr>
          <w:sz w:val="28"/>
          <w:szCs w:val="28"/>
        </w:rPr>
        <w:t xml:space="preserve">он включает в себя 9 этапов: 1) свамоопределение к деятельности,2) актуализация знаний и фиксация затруднений в деятельности, 3)постановка учебной задачи, 4) построение проекта выхода из затруднения, 5)физкультминутка, 6) первичное закрепление 7) самостоятельная работа с самопроверкой в классе,8)рефлексия деятельности, 9)выставка работ. </w:t>
      </w:r>
      <w:r>
        <w:rPr>
          <w:b/>
          <w:sz w:val="28"/>
          <w:szCs w:val="28"/>
        </w:rPr>
        <w:t>Основным этапом</w:t>
      </w:r>
      <w:r>
        <w:rPr>
          <w:sz w:val="28"/>
          <w:szCs w:val="28"/>
        </w:rPr>
        <w:t xml:space="preserve"> был этап – самостоятельной работы с самопроверкой в классе, </w:t>
      </w:r>
      <w:r>
        <w:rPr>
          <w:b/>
          <w:sz w:val="28"/>
          <w:szCs w:val="28"/>
        </w:rPr>
        <w:t>задачи этого этапа</w:t>
      </w:r>
      <w:r>
        <w:rPr>
          <w:sz w:val="28"/>
          <w:szCs w:val="28"/>
        </w:rPr>
        <w:t xml:space="preserve"> следующие : реализовать построенный проект в соответствии с планом, организовать фиксирование и преодоление  затруднений. этап </w:t>
      </w:r>
      <w:r>
        <w:rPr>
          <w:b/>
          <w:sz w:val="28"/>
          <w:szCs w:val="28"/>
        </w:rPr>
        <w:t>Наибольшее затруднение</w:t>
      </w:r>
      <w:r>
        <w:rPr>
          <w:sz w:val="28"/>
          <w:szCs w:val="28"/>
        </w:rPr>
        <w:t xml:space="preserve"> вызвал  этап – </w:t>
      </w:r>
      <w:r>
        <w:rPr>
          <w:b/>
          <w:sz w:val="28"/>
          <w:szCs w:val="28"/>
        </w:rPr>
        <w:t>построение проекта выхода и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руднени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которого заключались в следующем: планирование деятельности в соответствии с поставленной задачей, обеспечение восприятия, осмысления и усвоения нового материала</w:t>
      </w:r>
      <w:r>
        <w:rPr>
          <w:b/>
          <w:sz w:val="28"/>
          <w:szCs w:val="28"/>
        </w:rPr>
        <w:t>. Моя роль</w:t>
      </w:r>
      <w:r>
        <w:rPr>
          <w:sz w:val="28"/>
          <w:szCs w:val="28"/>
        </w:rPr>
        <w:t xml:space="preserve"> на этом этапе заключалась в следующем: я организовывала детей по исследованию проблемной ситуации, я использовала прием : подводящий диало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 проведении урока я ориентировалась на следующие принцип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учения:</w:t>
      </w:r>
      <w:r>
        <w:rPr>
          <w:sz w:val="28"/>
          <w:szCs w:val="28"/>
        </w:rPr>
        <w:t xml:space="preserve"> принцип </w:t>
      </w:r>
      <w:r>
        <w:rPr>
          <w:b/>
          <w:sz w:val="28"/>
          <w:szCs w:val="28"/>
        </w:rPr>
        <w:t>деятельности</w:t>
      </w:r>
      <w:r>
        <w:rPr>
          <w:sz w:val="28"/>
          <w:szCs w:val="28"/>
        </w:rPr>
        <w:t xml:space="preserve"> ( когда включала ребят в в учебно-познавательную деятельность), принцип </w:t>
      </w:r>
      <w:r>
        <w:rPr>
          <w:b/>
          <w:sz w:val="28"/>
          <w:szCs w:val="28"/>
        </w:rPr>
        <w:t>целостного представления о мире</w:t>
      </w:r>
      <w:r>
        <w:rPr>
          <w:sz w:val="28"/>
          <w:szCs w:val="28"/>
        </w:rPr>
        <w:t xml:space="preserve">( на уроке прослеживаются межпредметные связи с уроками изо, литературного чтения, истории, музыки и русского языка), принцип </w:t>
      </w:r>
      <w:r>
        <w:rPr>
          <w:b/>
          <w:sz w:val="28"/>
          <w:szCs w:val="28"/>
        </w:rPr>
        <w:t>психологического комфорта</w:t>
      </w:r>
      <w:r>
        <w:rPr>
          <w:sz w:val="28"/>
          <w:szCs w:val="28"/>
        </w:rPr>
        <w:t xml:space="preserve">( я старалась создавать положительный эмоциональный фон на протяжении всего урока), принцип </w:t>
      </w:r>
      <w:r>
        <w:rPr>
          <w:b/>
          <w:sz w:val="28"/>
          <w:szCs w:val="28"/>
        </w:rPr>
        <w:t>вариативности</w:t>
      </w:r>
      <w:r>
        <w:rPr>
          <w:sz w:val="28"/>
          <w:szCs w:val="28"/>
        </w:rPr>
        <w:t xml:space="preserve">( при оформлении своего подарка в каждой группе наблюдалось вариативное мышление), принцип </w:t>
      </w:r>
      <w:r>
        <w:rPr>
          <w:b/>
          <w:sz w:val="28"/>
          <w:szCs w:val="28"/>
        </w:rPr>
        <w:t>творчества(</w:t>
      </w:r>
      <w:r>
        <w:rPr>
          <w:sz w:val="28"/>
          <w:szCs w:val="28"/>
        </w:rPr>
        <w:t xml:space="preserve"> креативности) на этапе открытия детьми нового знания, они старались самостоятельно открывать новые способы действия, и конечно, принцип </w:t>
      </w:r>
      <w:r>
        <w:rPr>
          <w:b/>
          <w:sz w:val="28"/>
          <w:szCs w:val="28"/>
        </w:rPr>
        <w:t>минимакса</w:t>
      </w:r>
      <w:r>
        <w:rPr>
          <w:sz w:val="28"/>
          <w:szCs w:val="28"/>
        </w:rPr>
        <w:t>, который эффективно способствует развитию личностных качеств, формирует мотивационную сфер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тобы решить цель урока</w:t>
      </w:r>
      <w:r>
        <w:rPr>
          <w:sz w:val="28"/>
          <w:szCs w:val="28"/>
        </w:rPr>
        <w:t xml:space="preserve">, я подобрала интересный материал по истории Пасхи, стихотворение на данную тематику, во время самостоятельной работы, для создания психологического комфорта, я включала диск с классической музыкой.  Понимая, что объем урока достаточно большой, заготовки некоторых деталей были сделаны заранее. Уложиться во время урока помогла именно работа в группах, где каждый участник выполнял свою часть работы. Материал урока оказался достаточно сложным, но интересным для учащихся третьего кла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вом этапе я использовала метод : создание ситуации эмоционально-нравственного переживании. На этапе актуализации знаний использовала словесный и наглядный методы. На этапе постановки учебной задачи использовала логические методы: анализ и обобщение, применение икт, метод разрешения проблемной ситуации. На этапе открытия нового знания мною использовался прием : подводящий диалог и беседа. На этапе первичного закрепления,  я использовала словесный и наглядный метод, дифференцированный подход. Во время самостоятельной работы был использован практический метод, дифференцированный подход, организация ситуации усп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ходе урока была</w:t>
      </w:r>
      <w:r>
        <w:rPr>
          <w:sz w:val="28"/>
          <w:szCs w:val="28"/>
        </w:rPr>
        <w:t xml:space="preserve"> организована индивидуальная, фронтальная, групповая, коллектив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я были ориентированы</w:t>
      </w:r>
      <w:r>
        <w:rPr>
          <w:sz w:val="28"/>
          <w:szCs w:val="28"/>
        </w:rPr>
        <w:t xml:space="preserve"> на развитие мышления, внимания, творческих способностей, самостоятельности и инициативы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оими позициями на уроке были</w:t>
      </w:r>
      <w:r>
        <w:rPr>
          <w:sz w:val="28"/>
          <w:szCs w:val="28"/>
        </w:rPr>
        <w:t>: организатор и консультант. Мне было достаточно легко вести урок, т.к. учащихся очень увлекла именно работа в парах и они достаточно быстро включались в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енно меня  порадовало поведение учащихся  на этапе рефлексии. При его проведении был использован метод « 5 пальцев», лист самооценки и светофор для оценки урока. При выборе учащегося, который больше всего помогал в группе, ученики одной из групп оставили смайлики у себя, объяснив своё поведение тем, что каждый из участников помогал друг другу. Я считаю, что такое поведение положительно скажется на формировании чувства коллективиз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, по-моему, достигнута, я полагаю, что все научились изготавливать пасхальные подарки, работать в  группе, помогать товарищам в работе. Доказательством того, что урок произвел на учеников положительное влияние, является то, что практически каждый из детей дома самостоятельно сделал такой же подарок для родных к празд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целом урок можно считать удачным, но я для себя сделала следующие вывод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ть работу по организации проблемно-поисковой деятельности на уро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адекватной самооцен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дальнейшем, особое внимание обратить на тщательное планирование объема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34:00Z</dcterms:created>
  <dc:creator>User</dc:creator>
  <dc:description/>
  <cp:keywords/>
  <dc:language>en-US</dc:language>
  <cp:lastModifiedBy>User</cp:lastModifiedBy>
  <dcterms:modified xsi:type="dcterms:W3CDTF">2014-07-11T16:41:00Z</dcterms:modified>
  <cp:revision>4</cp:revision>
  <dc:subject/>
  <dc:title>                                              Самоанализ</dc:title>
</cp:coreProperties>
</file>