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7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9 г. Боро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Согласовано                                      Утверждаю</w:t>
      </w:r>
    </w:p>
    <w:p>
      <w:pPr>
        <w:pStyle w:val="Normal"/>
        <w:rPr/>
      </w:pPr>
      <w:r>
        <w:rPr/>
        <w:t>на заседании ШМО                            на заседании МС              Директор МАОУ СОШ№9</w:t>
      </w:r>
    </w:p>
    <w:p>
      <w:pPr>
        <w:pStyle w:val="Normal"/>
        <w:rPr/>
      </w:pPr>
      <w:r>
        <w:rPr/>
        <w:t xml:space="preserve">Протокол№1                                     __________________________________________________       </w:t>
      </w:r>
    </w:p>
    <w:p>
      <w:pPr>
        <w:pStyle w:val="Normal"/>
        <w:jc w:val="center"/>
        <w:rPr/>
      </w:pPr>
      <w:r>
        <w:rPr/>
        <w:t xml:space="preserve">от «   «________2013г.                   Семёнова И.А.                       Артющик С.В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о технологи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для 2 класса  система «Начальная школа 21 век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учителя начальных класс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Осокиной Елены Николаевны</w:t>
      </w:r>
    </w:p>
    <w:p>
      <w:pPr>
        <w:pStyle w:val="Normal"/>
        <w:shd w:fill="FFFFFF" w:val="clear"/>
        <w:ind w:right="137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sz w:val="40"/>
          <w:szCs w:val="40"/>
        </w:rPr>
        <w:t>2013-2014уч.год</w:t>
      </w:r>
      <w:r>
        <w:br w:type="page"/>
      </w:r>
    </w:p>
    <w:p>
      <w:pPr>
        <w:pStyle w:val="Normal"/>
        <w:shd w:fill="FFFFFF" w:val="clear"/>
        <w:ind w:right="137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яснительная записка к курсу «Технология»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бочая программа учителя по курсу технология для учащихся 2-го класса  рассчитана на 68 часов (2 часа в неделю, 34 учебные недели) и разработана в соответствии: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 возможностями учебно-методического комплекта, разработанного на основе авторской издательской программы курса «Технология» автора Е.А. Лутцевой, согласующейся с концепцией образовательной модели «Начальная школа 21 век»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лагаемая программа отражает один из возможных ва</w:t>
        <w:softHyphen/>
        <w:t>риантов раскрытия государственных стандартов начального образования по образовательной области «Технология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грамма рассчитана на 34 часа, 1 час в неделю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right="137" w:firstLine="295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Программа включает в себя предметные линии, охватывающие все направления взаимодействия человека с окружающим миром, с учетом психофизиологических и синтезивных особенностей развития детей младшего школьного возраста. Каждая линия представляет собой независимую единицу содержания технологического образования и включает информацию о видах и свойствах определенных материалов, средствах и технологических способах их обработки и другую информацию, направленную на достижение определенных дидактических целей. По каждой линии определено содержание теоретических сведений, практических работ и объектов труда, обеспечивающих усвоение школьниками начального опыта различных видов деятельности по созданию материальных продуктов.</w:t>
      </w:r>
    </w:p>
    <w:p>
      <w:pPr>
        <w:pStyle w:val="Normal"/>
        <w:shd w:fill="FFFFFF" w:val="clear"/>
        <w:ind w:right="137" w:firstLine="29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>У младших школьников также должны формироваться первоначальные знания и умения в области проектной деятельности. Учащийся должен иметь возможность ознакомиться с полноценной структурой проектно-технологической деятельности и активно (в соответствии со своими возрастными возможностями) участвовать во всех ее этапах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отличие от традиционного учебного предмета «Трудовое обучение» данный курс технологии закладывает </w:t>
      </w:r>
      <w:r>
        <w:rPr>
          <w:rFonts w:cs="Arial Narrow" w:ascii="Arial Narrow" w:hAnsi="Arial Narrow"/>
          <w:i/>
          <w:sz w:val="22"/>
          <w:szCs w:val="22"/>
        </w:rPr>
        <w:t>основы гуманизации и гуманитаризации технологического образования, которое должно обеспечить учащимся широкий культурный кругозор, продуктивное творческое мышление, максимальное развитие способностей, индивидуальности детей, формирование духовно-нравственных качеств личности в процессе знакомства с закономерностями преобразовательной, проектной деятельности и овладевания элементарными технико-технологическими знаниями, умениями и навыками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экскурсии)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Формирование универсальных учебных действий на уроках технолог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Развивающий потенциал учебного предмета </w:t>
      </w:r>
      <w:r>
        <w:rPr>
          <w:rFonts w:cs="Arial Narrow" w:ascii="Arial Narrow" w:hAnsi="Arial Narrow"/>
          <w:b/>
          <w:i/>
        </w:rPr>
        <w:t>«Технология»</w:t>
      </w:r>
      <w:r>
        <w:rPr>
          <w:rFonts w:cs="Arial Narrow" w:ascii="Arial Narrow" w:hAnsi="Arial Narrow"/>
          <w:b/>
        </w:rPr>
        <w:t xml:space="preserve"> в формировании универсальных учебных действий обоснован следующим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начением универсальных учебных действий  моделирования и планирования, которые выступают непосредственным предметом усвоения в ходе  выполнения различных  предметных заданий по курсу. В ходе выполнения задач на конструирование учащиеся учатся  использовать наглядные схемы, карты и модели, задающие полную ориентировочную основу выполнения предложенных заданий и позволяющие  выделять необходимую систему ориентиров для выполнения действия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пециальной организацией в курсе «Технология» процесса планомерно-поэтапной отработки  предметно-преобразовательной деятельности учащихся в  генезисе и развитии психологических новообразований  младшего школьного возраста –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Широким использованием форм группового сотрудничества и проектных форм работы для реализации учебных целей курс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Личностные результаты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здание условий для формирования следующих умений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ъяснять свои чувства и ощущения от восприятия объекта, иллюстрации, результатов трудовой деятельности человека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важительно относиться к другому мнению, к результатам труда мастеров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имать исторические традиции ремёсел, уважительно относиться к труду людей ремесленных профессий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Метапредметные результаты: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ределять при помощи учителя и самостоятельно цель и деятельность на уроке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иться выявлять и формулировать учебную проблему совместно с учителем ( в ходе анализа предлагаемых заданий, образцов изделий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иться планировать практическую деятельность на уроке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иться предлагать из числа освоенных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ботать по плану, составленному совместно с учителем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блюдать конструкции о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равнивать конструктивные и декоративные особенности 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иться понимать необходимость использования пробно-поисковых практических упражнений для открытия нового знания, ум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ходить необходимую информацию в учебнике, в предложенных учителем словарях и энциклопедия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помощи учителя исследовать конструкторско-техн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амостоятельно делать простейшие обобщения и выводы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Следует также особо выделить значительный развивающий потенциал предмета «</w:t>
      </w:r>
      <w:r>
        <w:rPr>
          <w:rFonts w:cs="Arial Narrow" w:ascii="Arial Narrow" w:hAnsi="Arial Narrow"/>
          <w:i/>
          <w:sz w:val="22"/>
          <w:szCs w:val="22"/>
        </w:rPr>
        <w:t>Технология</w:t>
      </w:r>
      <w:r>
        <w:rPr>
          <w:rFonts w:cs="Arial Narrow" w:ascii="Arial Narrow" w:hAnsi="Arial Narrow"/>
          <w:sz w:val="22"/>
          <w:szCs w:val="22"/>
        </w:rPr>
        <w:t xml:space="preserve">», который, однако, практически не осознается и, как следствие, значение предмета недооценивается. Между тем при соответствующем содержательном и методическом наполнении данный предмет может стать </w:t>
      </w:r>
      <w:r>
        <w:rPr>
          <w:rFonts w:cs="Arial Narrow" w:ascii="Arial Narrow" w:hAnsi="Arial Narrow"/>
          <w:i/>
          <w:sz w:val="22"/>
          <w:szCs w:val="22"/>
        </w:rPr>
        <w:t>опорным</w:t>
      </w:r>
      <w:r>
        <w:rPr>
          <w:rFonts w:cs="Arial Narrow" w:ascii="Arial Narrow" w:hAnsi="Arial Narrow"/>
          <w:sz w:val="22"/>
          <w:szCs w:val="22"/>
        </w:rPr>
        <w:t xml:space="preserve"> для формирования системы универсальных учебных действий в начальном звене средней школы. «Технология» создает благоприятные условия для формирования важнейших составляющих учебной деятельности - планирования, преобразования, оценки продукта</w:t>
      </w:r>
      <w:r>
        <w:rPr>
          <w:rFonts w:cs="Arial Narrow" w:ascii="Arial Narrow" w:hAnsi="Arial Narrow"/>
          <w:color w:val="000000"/>
          <w:sz w:val="22"/>
          <w:szCs w:val="22"/>
        </w:rPr>
        <w:t>, умения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i/>
          <w:sz w:val="22"/>
          <w:szCs w:val="22"/>
        </w:rPr>
        <w:t>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(продукта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и т.д.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284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Основные виды учебной деятельности учащихс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u w:val="single"/>
        </w:rPr>
        <w:t>Наблюдать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вязи человека с природой и предметным миром; предметный мир ближайшего окружения, конструкции и образы объектов природы и окружающего мира, наблюдать конструкторско-технологические и декоративно-художественные особенности предлагаемых изделий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С помощью учителя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)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анализировать</w:t>
      </w:r>
      <w:r>
        <w:rPr>
          <w:rFonts w:cs="Arial Narrow" w:ascii="Arial Narrow" w:hAnsi="Arial Narrow"/>
          <w:sz w:val="22"/>
          <w:szCs w:val="22"/>
        </w:rPr>
        <w:t xml:space="preserve"> предлагаемые задания: понимать поставленную цель, 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существлять практический </w:t>
      </w:r>
      <w:r>
        <w:rPr>
          <w:rFonts w:cs="Arial Narrow" w:ascii="Arial Narrow" w:hAnsi="Arial Narrow"/>
          <w:i/>
          <w:iCs/>
          <w:sz w:val="22"/>
          <w:szCs w:val="22"/>
        </w:rPr>
        <w:t>поиск и открытие</w:t>
      </w:r>
      <w:r>
        <w:rPr>
          <w:rFonts w:cs="Arial Narrow" w:ascii="Arial Narrow" w:hAnsi="Arial Narrow"/>
          <w:sz w:val="22"/>
          <w:szCs w:val="22"/>
        </w:rPr>
        <w:t xml:space="preserve"> нового знания и умения; анализировать и читать графические изображения (рисунки)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воплощать</w:t>
      </w:r>
      <w:r>
        <w:rPr>
          <w:rFonts w:cs="Arial Narrow" w:ascii="Arial Narrow" w:hAnsi="Arial Narrow"/>
          <w:sz w:val="22"/>
          <w:szCs w:val="22"/>
        </w:rPr>
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планировать</w:t>
      </w:r>
      <w:r>
        <w:rPr>
          <w:rFonts w:cs="Arial Narrow" w:ascii="Arial Narrow" w:hAnsi="Arial Narrow"/>
          <w:sz w:val="22"/>
          <w:szCs w:val="22"/>
        </w:rPr>
        <w:t xml:space="preserve"> предстоящую практическую деятельность в соответствии с её целью, задачами, особенностями выполняемого задания.</w:t>
      </w:r>
    </w:p>
    <w:p>
      <w:pPr>
        <w:pStyle w:val="Normal"/>
        <w:ind w:left="-142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помощью учителя и под его контролем 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firstLine="426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С помощью учител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уществлять самоконтроль качества выполненной работы (соответствие предложенному образцу или заданию, с помощью шабл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оценивать</w:t>
      </w:r>
      <w:r>
        <w:rPr>
          <w:rFonts w:cs="Arial Narrow" w:ascii="Arial Narrow" w:hAnsi="Arial Narrow"/>
          <w:sz w:val="22"/>
          <w:szCs w:val="22"/>
        </w:rPr>
        <w:t xml:space="preserve"> результат своей деятельности: точность изготовления деталей, аккуратность выполненной работы; принимать участие в обсуждении результатов деятельности однокласс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обобщать</w:t>
      </w:r>
      <w:r>
        <w:rPr>
          <w:rFonts w:cs="Arial Narrow" w:ascii="Arial Narrow" w:hAnsi="Arial Narrow"/>
          <w:sz w:val="22"/>
          <w:szCs w:val="22"/>
        </w:rPr>
        <w:t xml:space="preserve"> (осознавать и формулировать) то новое, что усвоено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С помощью учител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оделировать несложные изделия с разными конструктивными особенностями по образцу и его рисунку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пределять особенности конструкции, подбирать соответствующие материалы и инструменты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-284" w:firstLine="142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ind w:left="-284" w:firstLine="142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одержание учебного предмета (34 часа)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Общекультурные и общетрудовые компетенции. Основы культуры труда, самообслуживание (8 часов)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нание трудовой деятельности в жизни человека – труд, как способ самовыражения человека. История приспособляемости первобытного человека к окружающей среде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ёсла и ремесленники. Название профессий ремесленников. Современное состояние ремёсел. Ремесленные профессии, распространённые в местах проживания людей. Технология выполнения их в работ во времена Средновековья и сегодня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лементарные общие правила создания предметов рукотворного мира (прочность, удобство, эстетическая выразительность – симметрия, асси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Природа – источник сырья. Природное сырье, природные материала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>Мастера и их профессии. Традиции творчества мастеров в создании предметной среды  (общие представления)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Работа с доступной информацией (тексты, рисунки, простейшие чертежи, эскизы, схемы)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Введение в проектную деятельность. Выполнение с помощью уч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– изделия, оформление праздников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Работа в малых группах. Осуществление сотворчества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Самоконтроль в ходе работы (точность разметки с использованием чертёжных инструментов)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Самообслуживание. Самостоятельный отбор материала и инструментов для урока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Технология ручной обработки материалов. Элементы графической грамоты (15 часов).</w:t>
      </w:r>
    </w:p>
    <w:p>
      <w:pPr>
        <w:pStyle w:val="Normal"/>
        <w:widowControl w:val="false"/>
        <w:ind w:firstLine="142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 xml:space="preserve">Материалы природного происхождения: природные материалы (встречающиеся в регионе), натуральные ткани, нитки, пряжа. Строение ткани. Продольное и поперечное направление нитей ткани. Основа, уток. Общая технология получения нитей и ткани на основе натурального сырья. Проволока (тонкая), её свойства: гибкость, упругость. Сравнение свойств материалов. Выбор материалов по их декоративно-художественным и конструктивным особенностям. 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Чертёжные инструменты: линейка, угольник, циркуль. Канцелярский нож, лекало. Их название, функциональное назначение, устройство. Приёмы безопасной работы в обращении с колющими и режущими инструментами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>Технологические операции, их обобщённые названия: разметка, получение деталей из заготовок, сборка изделий, отделка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ёж. Экономная,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при помощи циркуля и путём складывания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>Сборка изделия: проволочное подвижное и ниточное соединение деталей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>Отделка аппликацией ( с полиэтиленовой прокладкой), ручными строчками (вариант прямой строчки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Конструирование и моделирование (9 часов).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Конструирование из готовых форм (упаковки). Композиционное расположение деталей в изделии. Получение объёмных форм сгибанием. Виды соединений деталей конструкции. Подвижное соединение деталей изделия. Способы сборки разборных конструкций (винтовые, проволочные). Соответствие материалов, конструкции и внешнего оформления назначению изделия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ab/>
        <w:t>Транспортные средства, используемые в трёх стихиях (земля, вода, воздух). Виды, названия, назначение. Макет, модель. Конструирование и моделирование изделия из различных материалов: транспортных средств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>По модели, простейшему чертежу или эскизу. Биговка.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Использование информационных технологий    (практика   работы   на  компьютере) </w:t>
      </w:r>
    </w:p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(2 часа).</w:t>
      </w:r>
    </w:p>
    <w:p>
      <w:pPr>
        <w:pStyle w:val="Normal"/>
        <w:widowControl w:val="false"/>
        <w:ind w:firstLine="142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Демонстрация учителем с участием учащихся готовых материалов на цифровых носителях по изучаемым темам.</w:t>
      </w:r>
    </w:p>
    <w:p>
      <w:pPr>
        <w:pStyle w:val="Normal"/>
        <w:widowControl w:val="false"/>
        <w:ind w:left="-284" w:firstLine="142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hd w:fill="FFFFFF" w:val="clear"/>
        <w:ind w:right="137" w:firstLine="295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Контроль и оценка планируемых результатов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Для отслеживания результатов  предусматриваются в следующие </w:t>
      </w:r>
      <w:r>
        <w:rPr>
          <w:rFonts w:cs="Arial Narrow" w:ascii="Arial Narrow" w:hAnsi="Arial Narrow"/>
          <w:b/>
        </w:rPr>
        <w:t>формы контроля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i/>
          <w:u w:val="single"/>
        </w:rPr>
        <w:t>Стартовый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зволяющий определить исходный уровень развития учащихс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Текущий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i/>
          <w:u w:val="single"/>
        </w:rPr>
        <w:t>Итоговы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нтроль   в формах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стирова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ктические работ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ворческие работы учащихся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u w:val="single"/>
        </w:rPr>
        <w:t>Самооценка и самоконтроль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епень самосто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почтение отдаётся 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FFFFFF" w:val="clear"/>
        <w:ind w:right="137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FFFFFF" w:val="clear"/>
        <w:ind w:right="137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FFFFFF" w:val="clear"/>
        <w:ind w:right="137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FFFFFF" w:val="clear"/>
        <w:ind w:right="137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FFFFFF" w:val="clear"/>
        <w:ind w:right="137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sectPr>
          <w:type w:val="nextPage"/>
          <w:pgSz w:w="11906" w:h="16838"/>
          <w:pgMar w:left="90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37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Учебно-методический комплект.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Е.А .Лутцева Программа Технология,Москва Издательский центр «Вентана-Граф» 2012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2.Учебник для общеобразовательных учреждений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Е.А .Лутцева  «Технология» Москва Издательский центр «Вентана-Граф» 2011г.</w:t>
      </w:r>
    </w:p>
    <w:p>
      <w:pPr>
        <w:sectPr>
          <w:type w:val="nextPage"/>
          <w:pgSz w:w="11906" w:h="16838"/>
          <w:pgMar w:left="3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3119"/>
        <w:gridCol w:w="2162"/>
        <w:gridCol w:w="2941"/>
        <w:gridCol w:w="2835"/>
        <w:gridCol w:w="1985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ериалы природного происхождения: природные (встречающиеся в регионе). Экскурсия «Сбор природных материало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щекультурные и общетрудовые компетенции. Основы культуры труда, самообслужи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 (на уровне представлений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об элементарных общих правилах создания рукотворного мира (прочность, удобство, эстетическая выразительность – симметрия, асимметрия, равновесие, динамик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о гармонии предметов и окружающе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профессиях мастеров родного кр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характерных особенностях изученных видов декоративно-прикладного искусств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самостоятельно отбирать материалы и инструменты для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готовить рабочее место в соответствии с видом деятельности, поддерживать порядок во время работы, убирать рабочее мест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выделять, называть и применять изученные общие правила создания рукотворного мира в своей предметно-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е или высказанное други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Технология ручной обработки материалов. Элементы графической грамот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обобщенные названия технологических операций: разметка, получение деталей из заготовки, сборка изделия, отдел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названия и свойства материалов, которые учащиеся используют в своей рабо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происхождение натуральных тканей и их ви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способы соединения деталей, изученные соединительные материал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основные характеристики простейшего чертежа и эскиза и их различ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названия, устройство и назначение чертежных инструментов (линейка, угольник, циркуль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читать простейшие чертежи (эскиз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выполнять экономную разметку с помощью чертежных инструментов с опорой на простейший чертеж (эскиз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оформлять изделия, соединять детали прямой строчкой и ее вариант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решать несложные конструкторско-технологические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справляться с доступными практическими (технологическими) заданиями с опорой на образец и инструкционную карту.</w:t>
            </w:r>
          </w:p>
          <w:p>
            <w:pPr>
              <w:pStyle w:val="Normal"/>
              <w:autoSpaceDE w:val="false"/>
              <w:rPr/>
            </w:pPr>
            <w:r>
              <w:rPr/>
              <w:t>3. Конструирование и моделир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неподвижный и подвижный способы соединения дета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отличия макета от модел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конструировать и моделировать изделия из различных материалов по модели, простейшему чертежу или эскиз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определять способ соединения деталей и выполнять подвижное и неподвижное соединения известными способам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формирования следующих умени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объяснять свои чувства и ощущения от восприятия объектов, иллюстраций, результатов трудовой деятельности человека-маст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определять с помощью учителя и самостоятельно цель деятельности на урок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учиться выявлять и формулировать учебную проблему совместно с учителем (в ходе анализа предлагаемых заданий, образцов издели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учиться планировать практическую деятельность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>
                <w:i/>
                <w:iCs/>
              </w:rPr>
              <w:t xml:space="preserve">под контролем учителя </w:t>
            </w:r>
            <w:r>
              <w:rPr/>
              <w:t>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определять в диалоге с учителем успешность выполнения своего зада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учиться понимать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>
                <w:i/>
                <w:iCs/>
              </w:rPr>
              <w:t xml:space="preserve">с помощью учителя </w:t>
            </w:r>
            <w:r>
              <w:rPr/>
      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 xml:space="preserve">самостоятельно делать простейшие обобщения и </w:t>
            </w:r>
            <w:r>
              <w:rPr>
                <w:i/>
                <w:iCs/>
              </w:rPr>
              <w:t>выводы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уметь слушать учителя и одноклассников, высказывать свое мн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уметь вести небольшой познавательный диалог по теме урока, коллективно анализировать издел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вступать в беседу и обсуждение на уроке и в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 xml:space="preserve">- </w:t>
            </w:r>
            <w:r>
              <w:rPr/>
              <w:t>учиться выполнять предлагаемые задания в паре, групп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ести осенние листь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озиционное расположение деталей в изделии. Аппликация из сухих листье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йти зарисовки старинной глиняной посуд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рия приспособляемости  первобытного человека к окружающей среде. Реализация  потребностей человека в укрытии, питании, одежде. Лепка посуды из жгут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ктивная необходимость разделения труда. Ремёсла и ремесленники.  Названия профессий ремесленников, современное состояние ремёсе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хнологические операции, их обобщенные названия: разметка, получение деталей  из заготовки, сборка изделия. Игрушки из пластил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помнить этапы проектной деятель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ведение в проектную деятельность.. Обрывная апплик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брать информацию по проблем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с помощью учителя доступных простых проектов. Обрывная аппликация «Чудо-буке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иться к защите проек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с помощью учителя доступных простых проектов Обрывная аппликация «Чудо-буке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ить к работе чертёжные инструмен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тёжные инструменты :линейка, угольник, циркуль.Канцелярский нож. Их названия, функциональное назначение. Приемы безопасной работы  и обращения с колющими и режущими инструментами. «Превращение квадрат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Элементарное представление о простейшем чертеже и эскизе.Аппликация из геометрических фигу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тение чертежа. Ферма «Бумапеки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помнить этапы проектной деятель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учение объемных форм сгибанием. Коллективный творческий проект «Игры – сказки с фигурками оригам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брать информацию по проблем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учение объемных форм сгибанием «Игры – сказки с фигурками оригам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готовить циркуль для рабо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иркуль. Функциональное назначение, устройство.Приёмы безопасной работы и обращения с колющими инструментами. Разметка циркулем с опорой на чертеж. «Елоч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в малых группах.Осуществление сотрудничества.«Веселый снегопад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иться к защите проек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абота в малых группах.Осуществление сотрудничества «Веселый снегопад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ериалы природного происхождения: натуральные нитки (пряжа «Нитки превращаются в кукл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ести разные тка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туральные ткани. Строение ткани. Продольное и поперечное направление нитей ткани. Основа, уток. Общая технология получения тканей. «Моя коллекция ткан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ести нитки разного ц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хнологические операции. Отделка ручными строчками (варианты прямой строчки). Приёмы безопасной работы и обращения с колющими инструмент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хнологические операции. Отделка ручными строчками (варианты прямой строчки). Приёмы безопасной работы и обращения с колющими инструмент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ментарное представление об эскизе. Отделка аппликацией (с полиэтиленовой накладко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ести лоскуты цветной тка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Подарок маме». Отделка аппликац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ести проволоку тонкую 10с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олока (тонкая), ее свойства: гибкость, упругость. Соединительные материалы (проволока, нитк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ижное соединение деталей изделия.. Модель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тавить рассказ"Виды транспорта"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анспортные средства, используемые для передвижения по земле,воде,в воздухе. Виды, названия, назначение. Автомоби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йти информацию о водных видах транспор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анспортные средства, используемые для передвижения по земле,воде,в воздухе. Виды, названия, назначение. Корабль, лод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йти информацию о воздушных видах транспор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Транспортные средства, используемые для передвижения по земле,воде,в воздухе Виды, названия, назначение. Само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ние информационных технологий. Работа на компьютер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ить тес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ние информационных технологий. Работа на компьютер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ить тес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борка изделия: проволочное, ниточное соединение деталей. «Цветы Побед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борка изделия: проволочное, ниточное соединение дета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ести готовые формы упаков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струирование из готовых форм(упаковки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струирование из готовых форм(упак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ы природного происхождения: природные материалы (встречающиеся в регионе), натуральные ткани, ни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27:00Z</dcterms:created>
  <dc:creator>Вера</dc:creator>
  <dc:description/>
  <cp:keywords/>
  <dc:language>en-US</dc:language>
  <cp:lastModifiedBy>Sasha</cp:lastModifiedBy>
  <cp:lastPrinted>2012-09-10T22:43:00Z</cp:lastPrinted>
  <dcterms:modified xsi:type="dcterms:W3CDTF">2014-05-17T12:59:00Z</dcterms:modified>
  <cp:revision>4</cp:revision>
  <dc:subject/>
  <dc:title>Пояснительная записка к курсу «Технология»</dc:title>
</cp:coreProperties>
</file>