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оуральский городско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редняя общеобразовательная школа №3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следовательский 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способленность птиц зимой в связи с изменением климата и воздействием антропогенного фактор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ил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учащихся 7-а класса МОУ СОШ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басина Елена Фёдоров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биологии высшей квалификационной категории МОУ СОШ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оураль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СЛЕДОВАТЕЛЬСКИЙ   ПРОЕК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Приспособленность птиц зимой в связи с изменением климата и воздействием антропогенного факт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адаптации у зимующих птиц нашей местности, в связи с потеплением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ния: 1.Изучить особенности поведения зиму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изучить видовой состав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выявить кормовую базу птиц.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инирующая деятельность: исследовательская.</w:t>
      </w:r>
    </w:p>
    <w:p>
      <w:pPr>
        <w:pStyle w:val="Normal"/>
        <w:rPr/>
      </w:pPr>
      <w:r>
        <w:rPr>
          <w:sz w:val="28"/>
          <w:szCs w:val="28"/>
        </w:rPr>
        <w:t>-предметно-содержательная область- одна облас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 координации: непосред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стников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- ноябрь-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: потепление климата зимой на Южном Урале оказывает влияние на жизнь птиц ( смещаются по срокам миграций, размножения, выведение потомства, число выводок, увеличение численности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екта:   В настоящее время отмечается потепление климата на территории России, в том числе и на Южном Урале. Причиной потепления прежде всего является антропогенный фактор. Потепление климата в зимнее время не может не сказываться на жизнь птиц зимой, особенно на Урале , где сосредоточена большая часть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тапы реализации проекта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207"/>
        <w:gridCol w:w="1754"/>
      </w:tblGrid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полагаемых направлений работы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 критериев  оценки  результатов выполнения  проек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0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роблемы и задач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вижение гипотез и способов их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суждение методов исследов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.</w:t>
            </w:r>
          </w:p>
        </w:tc>
      </w:tr>
      <w:tr>
        <w:trPr>
          <w:trHeight w:val="26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разнообразия птиц по территор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обенностей поведени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кормов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ный учет численности птиц за период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ация и анализ полученны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способов оформления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недостатков в проект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январь-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7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рад зимующих птиц окрестности г. Южноуральска - фотоальб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о, что  в нашей области чередуются длительные периоды похолодания и потепления.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с 1980г интенсивное повышение средней температуры воздуха. Это приводит к неустойчивости снежного покрова. Особенно заметно потепление в  последние   года (2003-2008г.) Зимние температуры выше средней температуры последнего десятилетия прошлого века. Наблюдается раннее таяние снега весной, преждевременный ледоход (р. Увелька , Кичигинское водохранилище),а осенью -к запоздалым срокам обратных процессов(-октябрь-ноябрь2008г характеризуются положительными температурами, отсутствием снежного покрова.  Первый снег выпал в начале  декабря)_---------------------------------------------------------------------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 выработались приспособления к сезонным изменениям в природе. Эти приспособления выражаются в их сезонных перемещениях. Многие пернатые в результате этого проводят зимнее время далеко за пределами районов размножения, что позволяет им  избегать  неблагоприятные условия. В процессе индивидуальной изменчивости некоторые виды способны менять статус миграционной активности от  типичных  перелетных до оседлых. В нашей местности перелетные птицы: утки, лебеди, скворцы, жаворонки и другие птицы. Наши наблюдения  подтверждают, что сроки прилета очень часто не соответствуют ходу фенологичес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риода размножения птицы приступают к кочёвкам как в пределах кормовых перемещений в окрестностях гнездовых территорий, так и по более обширным пространствам (например, водоплавающие птицы и околоводные, насекомоядные).</w:t>
      </w:r>
    </w:p>
    <w:p>
      <w:pPr>
        <w:pStyle w:val="Normal"/>
        <w:rPr/>
      </w:pPr>
      <w:r>
        <w:rPr>
          <w:sz w:val="28"/>
          <w:szCs w:val="28"/>
        </w:rPr>
        <w:t>Из пролётно-зимующих птиц, начинающих осенние перемещения зарегистрированы ранние сроки появления снегиря. Однако численность популяции снегиря в районе г. Южноуральска незначительна и снижение её заметно за последние три года наших наблюдений.В 2008г прилёт первых снегирей зарегистрирован в конце декабря  Очевидно  это связано с потеплением в северных районах и достатком пищи. Среди пролётно – кочующих- раннее появление свиристелей. Снегири и свиристели прилетают к нам во второй декаде декабря. Свиристели встречаются стаями по 15-20 особей.  В январе 2009г. Отмечается массовое появление свиристелей. Численность их стай достигает несколько десятков особей.Чаще они встречаются на деревьях с оставшимися плодами(клены, рябина). В районе Южноуральска численность популяций этих птиц достаточно высокая. За последние восемь лет разница сроков пролета большинства видов птиц составила от трёх недель до месяца. У свиристеля это произошло за счёт относительно равномерного увеличения.</w:t>
      </w:r>
    </w:p>
    <w:p>
      <w:pPr>
        <w:pStyle w:val="Normal"/>
        <w:rPr/>
      </w:pPr>
      <w:r>
        <w:rPr>
          <w:sz w:val="28"/>
          <w:szCs w:val="28"/>
        </w:rPr>
        <w:t xml:space="preserve">Появление новых зимующих птиц нами было отмечено в 2008г. В нашем городе зимовали дрозд-рябинник, что было зарегистрировано впервые за последние восемь лет .Можно предположить , что этому способствовало потепление, происходящее на Южном Урале и достаток корма( в 2007\08г. рябина была урожайна). Численность популяции этих птиц  достаточна  высока, в стаях насчитывалось до 100 особей. Дрозд-рябинник встречался на рябине даже у жилья человека.. Они собирали ягоды не только на ветках рябины, но и опавшие ягоды на сн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количества  зимующих видов произошёл за счёт случайно и постоянно встречающихся на фоне сокращения птиц, которых прежде отмечали нерегуля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е ядро орнитофауны нашей местности составляют виды, имеющие высокую численность и ведущие оседлый, полуоседлый и частично оседлый  образ жизни ( синицы, дятлы, сороки ,корольки, клесты ,голуби, воробьи, свиристели, галки,   другие). К ним присоединяются  перелётно - кочующие виды. У постоянно зимующих птиц (дятлы .синицы) происходит увеличение численности. Формирование оседлого образа жизни протекает наиболее интенсивно за последние  8лет. Оседлый образ жизни зависит не только от потепления климата, но и от антропогенных ландшафтов. Так, галки ранее   относились к кочующим птицам нашего региона, в настоящее время это оседлые птицы, кочуют только молодые особи. Эти птицы находят пищу на свалках, в мусорных контейнерах, по обочинам дорог. Можно сделать вывод , что на образ жизни птиц влияет антропогенный фактор. Серых ворон можно также считать оседлыми птицами 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пление климата вызывает мягкие и малоснежные зимы (что характерно для зимы 2009г.), что обусловливает уменьшение высоты снежного покрова и его неустойчивость. Это способствует изменению численности и количества видов, совершающих нерегулярные кочёвки и миграции к нам из северных областей. Кочующие птицы ведут стайный образ жизни, но распад  стай у галок, серой вороны в городе отмечается уже в феврале, когда ослабевают связи с местами кормёжки, в марте с районами ночлега. Сороки в это время совершают перемещения к местам гнездования. Такие перемещения нами отмечены в микрорайоне нашей школы, где обнаружены постройки гнёзд сорок. Из мигрирующих птиц первыми к нам прилетают грачи. Их прилёт отмечается с появлением первых проталин(2008г.-10 марта) в окрестностях города. Более раннее появление грачей связано в первую очередь с переходом птиц на широкое использование кормов антропогенного происхождения. Уже в марте(15 марта) грачи приступили к строительству гнёзд, образуя колонии. Наиболее крупные колонии обнаружены вдоль трассы Челябинск-Южноуральск, у деревни Летягино и у п. Нагорный. Сбор корма  по обочинам дороги и п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есты у нас размножаются зимой. Это связано со специализированной пищей. Клесты питаются семенами хвойных деревьев. В феврале , когда чешуи сосны шишек раскрываются, становятся более мягкими, семена добыть легко и пищи достаточно для выкармливания потомства. В хвойном сосновом бору обнаружены кл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уби ведут оседлый образ жизни. У этих птиц произошли существенные сдвиги в сроках размножения, наступает период размножения уже в феврале.  Предполагается, что это связано с достатком корма в урбанизированных ландшафт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ропогенное воздействие влияет на кормовые миграции птиц. В нашем городе некоторые виды птиц в зимнее время кормятся на асфальте или по обочинам дорог. К ним относятся голуби, галки, синицы. Проводя наблюдения уже в течение трёх лет, можно сделать вывод, что численность этих птиц с каждым годом возрастает. Антропогенный фактор увеличивает концентрацию кормов антропогенного происхождения, что повышает доступность корма , стабильность существования мест кормёжки. Из наблюдений следует, что сороки, галки, воробьи, синицы в зимнее время питаются пищевыми отходами антропогенного происхождения: крошками хлеба , зерном, кусочками не солёного сала и мяса, крупами, которые находят по обочинам дорог, в мусорных контейнерах, на свалках, на рынке рядом с торговыми рядами кормов для животных, а также во дворах пищевых предприятий. На рынке находит себе корм стая галок( их до 30 особей в стае). Воробьи же посещают дворы частных домой. Здесь они питаются кормами домашних птиц, да и жители подкармливают птиц в суровое зимнее время крошками хлеба, прос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и отмечены возникающие связи птиц с авто- и железнодорожными путями. Вдоль Троицкой трассы, проходящей через наш город, встречаются небольшими группами сороки, голуби. А вот тетерева из лесополос, расположенных вдоль пластовского  тра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приближаться к трассе в поисках пищи, что отмечено в начале марта. Возможность найти корм по обочинам авто- и железных дорог  велика, т.к. здесь часто встречаются выбрасываемые пищевые отходы. В нашей местности на железнодорожных путях кормятся вороны, галки и сороки. Дятлы в 2008/09г. зимой в городе не встречались, хотя  зимой прошлого года(2007/08г.) их в городе было много . Они встречались на повреждённых деревьях и даже посещали кормушку с салом.В этом году урожай семян сосны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 ,пернатые приспосабливаются к различным проявлениям антропогенной среды, что способствует увеличению численности отдельных видов. Чрезмерное увеличение численности, а особенно отдельных видов(сизый голубь, галка0- сигнал нарушения экологического равновесия. Из наших  наблюдений в течение трёх лет, можно отметить, что численность этих видов птиц в нашем городе относительно постоянна, т.е. нет резкого увеличения численности эти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ик зимнего населения птиц определяют такие факторы как состав лесообразующих пород, укрытость, провинциальность, антропогенное влияние. Урожай семян и ягод деревьев и кустарников, воздействие  кормности местообитаний. От этих факторов зависит видовое разнообразие птиц зимой. В этом году(2008/09г.) нами отмечен небольшой урожай рябины, следовательно, дрозд-рябинник не остался на зимовку, т.к. нет достаточно корма. Однако отдельные единичные особи встречаю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ы, занимающие антропогенные ландшафты могут служить индикаторами состоя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аших наблюдений можно сделать вывод, что в связи  с глобальным потеплением(наблюдения за 8 лет) климата на фоне антропогенных преобразований произошли изменения в активности птиц. У них вырабатываются различные адаптационные реакции, которые проявляются в смещении сроков миграций, смещаются области зимовок в зону холодного климата, приспосабливаются к добыче и питанию пищей антропогенного происхождения. Это способствует увеличению степени оседлости птиц или полному переходу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.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4:00Z</dcterms:created>
  <dc:creator>serg</dc:creator>
  <dc:description/>
  <cp:keywords/>
  <dc:language>en-US</dc:language>
  <cp:lastModifiedBy>METODIST</cp:lastModifiedBy>
  <dcterms:modified xsi:type="dcterms:W3CDTF">2013-06-13T08:17:00Z</dcterms:modified>
  <cp:revision>14</cp:revision>
  <dc:subject/>
  <dc:title>ИССЛЕДОВАТЕЛЬСКИЙ   ПРОЕКТ:</dc:title>
</cp:coreProperties>
</file>