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 бюджетное общеобразовательное  учреждение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«Средняя  общеобразовательная  школа  № 4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онспект  урока: </w:t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inline distT="0" distB="0" distL="0" distR="0">
                <wp:extent cx="5113655" cy="9728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800" cy="97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Строение  и работа  сердц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6.65pt;width:402.6pt;height:76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Строение  и работа  сердца"</w:t>
                      </w:r>
                    </w:p>
                  </w:txbxContent>
                </v:textbox>
                <v:path textpathok="t"/>
                <v:textpath on="t" fitshape="t" string="&quot;Строение  и работа  сердца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8  класс</w:t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  Люджен М. Г.</w:t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013 г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Форма:</w:t>
      </w:r>
      <w:r>
        <w:rPr>
          <w:rFonts w:cs="Times New Roman" w:ascii="Times New Roman" w:hAnsi="Times New Roman"/>
          <w:sz w:val="24"/>
          <w:szCs w:val="24"/>
        </w:rPr>
        <w:t xml:space="preserve"> традиционная  с  использованием  ИКТ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Тип  урока:</w:t>
      </w:r>
      <w:r>
        <w:rPr>
          <w:rFonts w:cs="Times New Roman" w:ascii="Times New Roman" w:hAnsi="Times New Roman"/>
          <w:sz w:val="24"/>
          <w:szCs w:val="24"/>
        </w:rPr>
        <w:t xml:space="preserve">  комбинированный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 представление   учащихся  о  расположении  сердца в  организме человека,  о  его  внутреннем  и  внешнем  строении, раскрыть  понятие  сердечный  цикл.</w:t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-</w:t>
      </w:r>
      <w:r>
        <w:rPr>
          <w:rFonts w:cs="Times New Roman" w:ascii="Times New Roman" w:hAnsi="Times New Roman"/>
          <w:sz w:val="24"/>
          <w:szCs w:val="24"/>
        </w:rPr>
        <w:t>сформировать  представления   о внутреннем  строении  сердца  человека, обеспечить  усвоение определений -  сердце, перикард,  автоматизм; раскрыть  понятия  работы  сердца  через  проблемную  ситуацию;  систематизировать  и  обобщить  новые  знания;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ая-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 развитию  познавательного  интереса к  предмету  через  наглядный  метод  обучения- ИКТ; прививать   навыки  самостоятельной  работы  на  уроке;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ая-</w:t>
      </w:r>
      <w:r>
        <w:rPr>
          <w:rFonts w:cs="Times New Roman" w:ascii="Times New Roman" w:hAnsi="Times New Roman"/>
          <w:sz w:val="24"/>
          <w:szCs w:val="24"/>
        </w:rPr>
        <w:t xml:space="preserve"> развивать  физиологические  процессы  учащихся, формировать  научно- биологическое  мировоззрение;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eastAsia="Times New Roman"/>
        </w:rPr>
        <w:t xml:space="preserve"> </w:t>
      </w:r>
      <w:r>
        <w:rPr/>
        <w:t>План  урока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5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 урока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 мин.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 класс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Опро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ъяснение  новой  темы: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Расположение  сердц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Внешнее строение  сердц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Внутреннее  строение  сердц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Физминутк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Проблемная  ситуация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Сердечный  цик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общение  новой  темы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Итог  урока. Рефлексия. Домашнее  задани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урока: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Организация  класса</w:t>
      </w:r>
      <w:r>
        <w:rPr>
          <w:rFonts w:cs="Times New Roman" w:ascii="Times New Roman" w:hAnsi="Times New Roman"/>
          <w:sz w:val="24"/>
          <w:szCs w:val="24"/>
        </w:rPr>
        <w:t>. Объявление  темы  и  задач  урока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Опрос</w:t>
      </w:r>
      <w:r>
        <w:rPr>
          <w:rFonts w:cs="Times New Roman" w:ascii="Times New Roman" w:hAnsi="Times New Roman"/>
          <w:sz w:val="24"/>
          <w:szCs w:val="24"/>
        </w:rPr>
        <w:t>- письменный  в  виде  тестовых  заданий  с  открытой  формой  ответа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Объяснение  новой  темы</w:t>
      </w:r>
      <w:r>
        <w:rPr>
          <w:rFonts w:cs="Times New Roman" w:ascii="Times New Roman" w:hAnsi="Times New Roman"/>
          <w:sz w:val="24"/>
          <w:szCs w:val="24"/>
        </w:rPr>
        <w:t>- рассказ  учителя  с  использованием  презентации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Обобщение</w:t>
      </w:r>
      <w:r>
        <w:rPr>
          <w:rFonts w:cs="Times New Roman" w:ascii="Times New Roman" w:hAnsi="Times New Roman"/>
          <w:sz w:val="24"/>
          <w:szCs w:val="24"/>
        </w:rPr>
        <w:t>- устно, фронтально  со  всем  классом  с  использование  ИКТ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Итог  урока</w:t>
      </w:r>
      <w:r>
        <w:rPr>
          <w:rFonts w:cs="Times New Roman" w:ascii="Times New Roman" w:hAnsi="Times New Roman"/>
          <w:sz w:val="24"/>
          <w:szCs w:val="24"/>
        </w:rPr>
        <w:t>. Поднимите  карточки  с цифрой  своего  оценки  своей работы  на  уроке.</w:t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домашнее  задание - параграф  22 читать,  ответить  на  вопросы  в  конце  параграф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29:00Z</dcterms:created>
  <dc:creator>Komp</dc:creator>
  <dc:description/>
  <cp:keywords/>
  <dc:language>en-US</dc:language>
  <cp:lastModifiedBy>Komp</cp:lastModifiedBy>
  <dcterms:modified xsi:type="dcterms:W3CDTF">2013-06-04T12:31:00Z</dcterms:modified>
  <cp:revision>3</cp:revision>
  <dc:subject/>
  <dc:title/>
</cp:coreProperties>
</file>