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оуральский городско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редняя общеобразовательная школа №3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\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следовательский 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имующие птицы и их охран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ил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руппа учащихся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-а класса МОУ СОШ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басина Елена Фёдоров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биологии высшей квалификационной категории МОУ СОШ №3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оуральс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Исследовательски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имующие птицы и их охра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Выбранная тема актуальна , т.к.по программе в разделе «Биология. Животные» запланированы экскурсии по изучению сезонных изменений в жизни животных, многообразию видового состава животных нашего края в рамках реализации национально-регионального компонента. В запланированных экскурсиях делается акцент не только на разнообразие обитаемых в нашей местности животных, но и на их охран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Цель проекта:</w:t>
      </w:r>
      <w:r>
        <w:rPr/>
        <w:t xml:space="preserve"> изучить многообразие зимующих птиц нашего города и показать эффективность привлечения птиц с помощью кормушек.</w:t>
      </w:r>
    </w:p>
    <w:p>
      <w:pPr>
        <w:pStyle w:val="Normal"/>
        <w:rPr/>
      </w:pPr>
      <w:r>
        <w:rPr/>
        <w:t xml:space="preserve">                </w:t>
      </w:r>
      <w:r>
        <w:rPr/>
        <w:t>Задачи исследования:1.Определение видов кормов птиц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.Заготовка кормо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3.Заготовка кормушек различных конструкций и выявление наиболее часто посещаемых кормушек, основных кормов птиц.</w:t>
      </w:r>
    </w:p>
    <w:p>
      <w:pPr>
        <w:pStyle w:val="Normal"/>
        <w:ind w:firstLine="720"/>
        <w:rPr/>
      </w:pPr>
      <w:r>
        <w:rPr/>
        <w:t>Цели образовательные и воспитательные:</w:t>
      </w:r>
    </w:p>
    <w:p>
      <w:pPr>
        <w:pStyle w:val="Normal"/>
        <w:rPr/>
      </w:pPr>
      <w:r>
        <w:rPr/>
        <w:t>- формирование у детей способности к самостоятельной мыслительной и практической деятельности;</w:t>
      </w:r>
    </w:p>
    <w:p>
      <w:pPr>
        <w:pStyle w:val="Normal"/>
        <w:rPr/>
      </w:pPr>
      <w:r>
        <w:rPr/>
        <w:t>- развитие исследовательских умений;</w:t>
      </w:r>
    </w:p>
    <w:p>
      <w:pPr>
        <w:pStyle w:val="Normal"/>
        <w:rPr/>
      </w:pPr>
      <w:r>
        <w:rPr/>
        <w:t>- вовлечение каждого участника проекта в активный познавательный процесс;</w:t>
      </w:r>
    </w:p>
    <w:p>
      <w:pPr>
        <w:pStyle w:val="Normal"/>
        <w:rPr/>
      </w:pPr>
      <w:r>
        <w:rPr/>
        <w:t>- воспитание у учащихся бережного отношения, любви к окружающей природе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дачи учебно-педагогические:</w:t>
      </w:r>
    </w:p>
    <w:p>
      <w:pPr>
        <w:pStyle w:val="Normal"/>
        <w:rPr/>
      </w:pPr>
      <w:r>
        <w:rPr/>
        <w:t>- формирование умений работать с информацией;</w:t>
      </w:r>
    </w:p>
    <w:p>
      <w:pPr>
        <w:pStyle w:val="Normal"/>
        <w:rPr/>
      </w:pPr>
      <w:r>
        <w:rPr/>
        <w:t>- формирование умений наблюдать, умения осуществлять и аргументировать выбор;</w:t>
      </w:r>
    </w:p>
    <w:p>
      <w:pPr>
        <w:pStyle w:val="Normal"/>
        <w:rPr/>
      </w:pPr>
      <w:r>
        <w:rPr/>
        <w:t>- формирования умения действовать самостоятельно;</w:t>
      </w:r>
    </w:p>
    <w:p>
      <w:pPr>
        <w:pStyle w:val="Normal"/>
        <w:rPr/>
      </w:pPr>
      <w:r>
        <w:rPr/>
        <w:t>- приобщение к полезной деятельности;</w:t>
      </w:r>
    </w:p>
    <w:p>
      <w:pPr>
        <w:pStyle w:val="Normal"/>
        <w:rPr/>
      </w:pPr>
      <w:r>
        <w:rPr/>
        <w:t>- развивать творческую деятельность у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озраст учащихся 11лет (6класс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овые методические приемы: работа с художественной литературой по поиску пословиц, народных примет, стихотворений, рассказов о птицах, написанию стих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нания, на получение которых нацелен результат проекта:</w:t>
      </w:r>
    </w:p>
    <w:p>
      <w:pPr>
        <w:pStyle w:val="Normal"/>
        <w:rPr/>
      </w:pPr>
      <w:r>
        <w:rPr/>
        <w:t>- определение зимующих птиц по внешнему виду и голосам;</w:t>
      </w:r>
    </w:p>
    <w:p>
      <w:pPr>
        <w:pStyle w:val="Normal"/>
        <w:rPr/>
      </w:pPr>
      <w:r>
        <w:rPr/>
        <w:t>- выявление особенностей их поведения;</w:t>
      </w:r>
    </w:p>
    <w:p>
      <w:pPr>
        <w:pStyle w:val="Normal"/>
        <w:rPr/>
      </w:pPr>
      <w:r>
        <w:rPr/>
        <w:t>- приобретение практических навыков по подкормке зимующих птиц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звитие навыков:</w:t>
      </w:r>
    </w:p>
    <w:p>
      <w:pPr>
        <w:pStyle w:val="Normal"/>
        <w:rPr/>
      </w:pPr>
      <w:r>
        <w:rPr/>
        <w:t>- наблюдения за живыми объектами;</w:t>
      </w:r>
    </w:p>
    <w:p>
      <w:pPr>
        <w:pStyle w:val="Normal"/>
        <w:rPr/>
      </w:pPr>
      <w:r>
        <w:rPr/>
        <w:t>- самостоятельной работы с литературными источниками;</w:t>
      </w:r>
    </w:p>
    <w:p>
      <w:pPr>
        <w:pStyle w:val="Normal"/>
        <w:rPr/>
      </w:pPr>
      <w:r>
        <w:rPr/>
        <w:t>- мысл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ланируемые результаты работы над проектом:</w:t>
      </w:r>
    </w:p>
    <w:p>
      <w:pPr>
        <w:pStyle w:val="Normal"/>
        <w:rPr/>
      </w:pPr>
      <w:r>
        <w:rPr/>
        <w:t>- участие в областном конкурсе «Покормите птиц зимой»;</w:t>
      </w:r>
    </w:p>
    <w:p>
      <w:pPr>
        <w:pStyle w:val="Normal"/>
        <w:rPr/>
      </w:pPr>
      <w:r>
        <w:rPr/>
        <w:t>- создание видеофильма, фотоальбома, посвященного зимующим птицам нашего города;</w:t>
      </w:r>
    </w:p>
    <w:p>
      <w:pPr>
        <w:pStyle w:val="Normal"/>
        <w:rPr/>
      </w:pPr>
      <w:r>
        <w:rPr/>
        <w:t>- определение источников кормовой базы для птиц;</w:t>
      </w:r>
    </w:p>
    <w:p>
      <w:pPr>
        <w:pStyle w:val="Normal"/>
        <w:rPr/>
      </w:pPr>
      <w:r>
        <w:rPr/>
        <w:t>- участие в областном празднике «День пт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апы реализации проек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209"/>
        <w:gridCol w:w="151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тап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исполн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ов корма для зимующих пт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рных растений, семенами которых питаются птицы в микрорайоне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сборов кор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кор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кормушек различных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етодов исследования (эксперимента, наблюден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31" w:hanging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аботы по сбору информации о зимующих птицах нашего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31" w:hanging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сбору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31" w:hanging="131"/>
              <w:jc w:val="both"/>
              <w:rPr/>
            </w:pPr>
            <w:r>
              <w:rPr>
                <w:sz w:val="20"/>
                <w:szCs w:val="20"/>
              </w:rPr>
              <w:t>Самостоятельная (индивидуальная, парная, групповая) деятельность учащихся по реализации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района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пословиц, примет, стихотворений о пт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разнообразия птиц на территории микро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ормовой базы п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собенностей поведения п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ый учет численности птиц за период наблю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полученных дан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пособов оформления конечных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формление результатов</w:t>
            </w:r>
          </w:p>
          <w:p>
            <w:pPr>
              <w:pStyle w:val="Normal"/>
              <w:ind w:left="131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ыполненных проектов (фото, доклады, газета, раскладушки и т.д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мысление результатов в ходе ответов на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мечается большое разнообразие зимующих птиц, обитающих на исследуемой территории (воробьи, синицы, дятлы, сороки, вороны, голуби, галки, свиристели, поползн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исленность популяций зимующих птиц в зимнее время сокращается из-за недостатка корма и низких темпера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кормка птиц в зимнее время имеет большое значение для поддержания численности их популяций. Это подтверждают наблюдения за поведением птиц и их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ным кормом для зимующих птиц являются семена сорных растений, пшеницы, проса, подсолнечника, крошки хлеба, кусочки несоленого с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которые виды птиц зимой приближаются к жилью человека в поисках пи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рмушки различных конструкций целесообразнее развешивать в хорошо доступных местах для пополнения их кор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1:00Z</dcterms:created>
  <dc:creator>Serg</dc:creator>
  <dc:description/>
  <cp:keywords/>
  <dc:language>en-US</dc:language>
  <cp:lastModifiedBy>METODIST</cp:lastModifiedBy>
  <dcterms:modified xsi:type="dcterms:W3CDTF">2013-06-13T08:19:00Z</dcterms:modified>
  <cp:revision>15</cp:revision>
  <dc:subject/>
  <dc:title>Исследовательский проект «Зимующие птицы и их охрана»</dc:title>
</cp:coreProperties>
</file>