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/>
        <w:t>Приложение 2</w:t>
      </w:r>
    </w:p>
    <w:p>
      <w:pPr>
        <w:pStyle w:val="Heading3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ма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бранных глав. Поиск рациональных решени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ласс/групп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втор урока (ФИО, должно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ифнер Елена Петровна, учитель матема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авторы материала (в случае работы творческого коллектив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У СОШ №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ип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и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торение основных понятий в курсе учебника: деление многочлена на многочлен, схема Горнера, решение неравенств с модулем, формулы  двойного радикала, понятие комплексного числ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дачи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ключить обучающихся в проектную деятель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ирование навыков выбора рациональных решений, умение работать сообща, развитие лог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зентация «Поиск рациональных методов решен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одробный конспект уро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тивация учащих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ключение всех обучающихся в активную познавательную деятельность, формирование мотивации достижения цели и развития функции планир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Ход и содержание уро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оверка и оценивание ЗУ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амостоятельная работа, работа по группам</w:t>
            </w:r>
          </w:p>
        </w:tc>
      </w:tr>
      <w:tr>
        <w:trPr>
          <w:trHeight w:val="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флексия деятельности на уро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ведение итога урока  посредством вопрос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машнее задание (если планируетс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дание по группам ( презентация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полнительная необходимая информ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 помощь учителю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пользованные источники и литература (если имеютс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ектной деятельности невозможно научить без наглядности</w:t>
            </w:r>
          </w:p>
        </w:tc>
      </w:tr>
    </w:tbl>
    <w:p>
      <w:pPr>
        <w:pStyle w:val="Heading3"/>
        <w:jc w:val="right"/>
        <w:rPr>
          <w:rFonts w:ascii="Arial" w:hAnsi="Arial" w:cs="Arial"/>
        </w:rPr>
      </w:pPr>
      <w:r>
        <w:rPr/>
        <w:t>Приложение 3</w:t>
      </w:r>
    </w:p>
    <w:p>
      <w:pPr>
        <w:pStyle w:val="Heading3"/>
        <w:jc w:val="center"/>
        <w:rPr/>
      </w:pPr>
      <w:r>
        <w:rPr/>
        <w:t>Описание мультимедийных компонентов проек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98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Автор проекта (ФИО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ифнер Елена Петровна,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Должност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авторы мультимедиа компонента (в случае работы творческого коллектив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ОУ СОШ № 3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Название проек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Поиск рациональных методов решения»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Форма (презентация, тест и т.п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Размер ресурса (мегабайт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4 КБ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 xml:space="preserve">Технические данные </w:t>
            </w:r>
          </w:p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(компьютер, интерактивная доска и другие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пьютер,</w:t>
            </w:r>
            <w:r>
              <w:rPr>
                <w:rFonts w:cs="Calibri"/>
                <w:spacing w:val="-7"/>
                <w:sz w:val="28"/>
                <w:szCs w:val="28"/>
              </w:rPr>
              <w:t xml:space="preserve"> интерактивная доск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Учебный предме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Класс/групп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Название темы или раздела учебного курс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торение избранных глав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Формат ресурса - основного файла (ppt, avi, exe, doc или другие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doc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Вид ресурса</w:t>
            </w:r>
          </w:p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Образовательный тип</w:t>
            </w:r>
          </w:p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тодическая разработка итогового повторения по теме: «Решение уравнений и неравенств. Нестандартные методы»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Цели, задачи дидактического материал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торение и систематизация знаний по пройденным темам, поиск рациональных решений, повысить уровень интеллектуальных способностей за счет использования дополнительной информации, поиск нового по  теме: «Решение уравнений и неравенств. Нестандартные методы»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Содержание дидактического материала (раскрыть подробно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графические изображения, ссылки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ация проектной деятельности в школе, автор С.Г.Щербакова, 2009г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pacing w:val="-7"/>
                <w:sz w:val="28"/>
                <w:szCs w:val="28"/>
              </w:rPr>
              <w:t>- учащимис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торение пройденного материала, физкультминутка,  работа в группах, решение заданий на доске, подведение итогов  урока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7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робное объяснение места медиа-, мультимедиа компонента в структуре и содержании урока/занятия и пояснения по методике их использования в образовательном процесс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пользовать при повторении материала курса 8 и 9 классов на обобщающих уроках при изучении проектной деятельности, при изучении тем: деление многочлена на многочлен, схема Горнера, решение неравенств с модулем, формулы  двойного радикала, понятие комплексного числа, решение дробно-рациональных уравнений, решение уравнений, содержащих параметры, преобразования графиков функций. Образец  выполнения презентации для обучающих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7:00Z</dcterms:created>
  <dc:creator>Татьяна</dc:creator>
  <dc:description/>
  <cp:keywords/>
  <dc:language>en-US</dc:language>
  <cp:lastModifiedBy>Татьяна</cp:lastModifiedBy>
  <dcterms:modified xsi:type="dcterms:W3CDTF">2012-01-03T10:31:00Z</dcterms:modified>
  <cp:revision>13</cp:revision>
  <dc:subject/>
  <dc:title>Приложение 1</dc:title>
</cp:coreProperties>
</file>