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ст «Пищеварение»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и работы</w:t>
      </w:r>
      <w:r>
        <w:rPr>
          <w:sz w:val="28"/>
          <w:szCs w:val="28"/>
        </w:rPr>
        <w:t>: определить качества усвоения знаний о значении питания и пищеварения и строения пищеварительной системы; выявить успешность формирования умений называть, характеризовать, сравнив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те правильный от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итательные вещества выполняют следующие функции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строительную и энергетическую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) строительную и двигательную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двигательную и энергетическую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регуляторную и двигательную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 Слюнные железы принимают участие в расщеплении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белков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жир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углевод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белков и углеводов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. Печень играет большую роль в пищеварении, т.к.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содержит много фермент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в ней всасываются питательные веществ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выделяет желчь, эмульгирующую жиры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расщепляет жир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. Соляная кислота входит в состав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поджелудочного сок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желудочного сок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слюны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содержимого толстого кишечник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5. Сокоотделительные рефлексы осуществляются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пищеварительной системой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выделительной</w:t>
        <w:tab/>
        <w:t xml:space="preserve"> системой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нервной системой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мышцам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. Всасывание – это процесс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расщепления сложных веществ на просты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образования растворимых питательных вещест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прохождения веществ через слой или ряд слоев клеток пищеварительного тракта в кровь или лимфу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обезвреживания ядовитых веществ в печен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7. Липаза – это фермент, расщепляющий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белк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жиры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крахмал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растительную клетчатку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. Пепсин – это фермент, который выделяется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слюнными железам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желудочными железам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кишечными железам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печенью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В толстом кишечнике всасывается: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аминокислот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глюкоз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вод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глицерин и жирные кисло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0. В толстом кишечнике осуществляется процесс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переваривания белк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переваривания углевод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переваривания жир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переваривания растительной клетчатк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1. Пристеночное пищеварение в тонком кишечнике осуществляется за счет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ферментов кишечного сок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фагоцитоза клеток эпителия ворсинок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ферментов поджелудочного сок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желч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2. Продукты расщепления жиров (глицерин и жирные кислоты) всасываются из тонкой кишки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в венозные капилляры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в артериальные капилляры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в лимфатические капилляры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в межклеточную жидкость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3. Симбиотические бактерии, расщепляющие клетчатку, обитают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в толстой кишк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в тонкой кишк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в двенадцатиперстной кишк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в аппендикс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4. Глотание – это рефлекторный акт, центр которого находится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в спинном мозг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в мозжечк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в продолговатом мозг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в мышце языка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5. Пищевод – это мышечная трубка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по которой пищевой комок попадает в желудок благодаря действию силы тяжест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сокращение стенок которой продвигает пищевой комок в желудок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железы стенок которой выделяют пищеварительный сок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которая одной своей стенкой граничит с глоткой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6. Большие коренные зубы имеют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1 корень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2 корн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3 корн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2 или 3 корн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7. Муцин выделяется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слюнными железам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поджелудочной железой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печенью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аппендиксом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8. Лизоцим – это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слизь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бактерицидное вещество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пищеварительный фермент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патогенный микроорганизм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9. Пищевод, в отличие от тонкого кишечника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имеет слизистую оболочку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обеспечивает передвижение пищ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располагается между глоткой и желудком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является отделом желудочно-кишечного тракт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0. Тонкий кишечник, как и пищевод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имеет мышечную стенку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обеспечивает химическое расщепление сложных органических вещест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располагается после желудк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осуществляет всасывание питательных веществ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тветы: 1а,2в,3в,4б,5в,6в,7б,8б,9в,10г,11б,12в,13г,14в,15б,16в,17а,18б,19в,20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труктурный анализ тест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ищевар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пищеварительной систем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,8,9,10,11,12,13,14,17,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,19,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7,6,8,16,17,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9,10,11,12,13,14,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02:00Z</dcterms:created>
  <dc:creator>User</dc:creator>
  <dc:description/>
  <cp:keywords/>
  <dc:language>en-US</dc:language>
  <cp:lastModifiedBy>User</cp:lastModifiedBy>
  <dcterms:modified xsi:type="dcterms:W3CDTF">2013-06-11T11:02:00Z</dcterms:modified>
  <cp:revision>2</cp:revision>
  <dc:subject/>
  <dc:title>Тест «Пищеварение»</dc:title>
</cp:coreProperties>
</file>