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рока техн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Учимся шить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олнила: Мельникова О.В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учитель начальных классо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Тема: </w:t>
      </w:r>
      <w:r>
        <w:rPr>
          <w:bCs/>
        </w:rPr>
        <w:t xml:space="preserve">Учимся шить. </w:t>
      </w:r>
    </w:p>
    <w:p>
      <w:pPr>
        <w:pStyle w:val="Normal"/>
        <w:jc w:val="both"/>
        <w:rPr>
          <w:rFonts w:eastAsia="SchoolBookC-Italic"/>
          <w:i/>
          <w:i/>
          <w:iCs/>
        </w:rPr>
      </w:pPr>
      <w:r>
        <w:rPr>
          <w:rFonts w:eastAsia="SchoolBookC-Bold;Times New Roman"/>
          <w:b/>
        </w:rPr>
        <w:t xml:space="preserve">Цель урока: </w:t>
      </w:r>
      <w:r>
        <w:rPr>
          <w:iCs/>
        </w:rPr>
        <w:t xml:space="preserve">Создать условия для овладения </w:t>
      </w:r>
      <w:r>
        <w:rPr>
          <w:rFonts w:eastAsia="SchoolBookC-Bold;Times New Roman"/>
        </w:rPr>
        <w:t>навыками шитья.</w:t>
      </w:r>
    </w:p>
    <w:p>
      <w:pPr>
        <w:pStyle w:val="Normal"/>
        <w:autoSpaceDE w:val="false"/>
        <w:jc w:val="both"/>
        <w:rPr>
          <w:rFonts w:eastAsia="SchoolBookC;Courier New"/>
        </w:rPr>
      </w:pPr>
      <w:r>
        <w:rPr>
          <w:rFonts w:eastAsia="SchoolBookC-BoldItalic;Times New Roman"/>
          <w:b/>
          <w:bCs/>
          <w:iCs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rPr>
          <w:rFonts w:eastAsia="SchoolBookC;Courier New"/>
        </w:rPr>
      </w:pPr>
      <w:r>
        <w:rPr>
          <w:rFonts w:eastAsia="SchoolBookC;Courier New"/>
        </w:rPr>
        <w:t>формируем умения  планировать и выполнять технологические операции с опорой на инструкционную карт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choolBookC;Courier New"/>
        </w:rPr>
        <w:t>воспитаем  эстетические чувства, культуру труда, ответственность за результаты учебного труда, осуществляем взаимный контроль в совместной деятельност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choolBookC;Courier New"/>
        </w:rPr>
        <w:t>Развиваем художественные и конструкторско - технологические способности.</w:t>
      </w:r>
    </w:p>
    <w:p>
      <w:pPr>
        <w:pStyle w:val="Normal"/>
        <w:autoSpaceDE w:val="false"/>
        <w:rPr>
          <w:rFonts w:eastAsia="SchoolBookC;Courier New"/>
        </w:rPr>
      </w:pPr>
      <w:r>
        <w:rPr>
          <w:rFonts w:eastAsia="SchoolBookC-BoldItalic;Times New Roman"/>
          <w:b/>
          <w:bCs/>
          <w:iCs/>
        </w:rPr>
        <w:t>Оборудование:</w:t>
      </w:r>
      <w:r>
        <w:rPr>
          <w:rFonts w:eastAsia="SchoolBookC-BoldItalic;Times New Roman"/>
          <w:b/>
          <w:bCs/>
          <w:i/>
          <w:iCs/>
        </w:rPr>
        <w:t xml:space="preserve"> </w:t>
      </w:r>
      <w:r>
        <w:rPr>
          <w:rFonts w:eastAsia="SchoolBookC;Courier New"/>
        </w:rPr>
        <w:t xml:space="preserve">образцы изделий с разными видами швов, техника безопасности при выполнении ручных работ, ножницы, иглы, лоскутки ткани, учебник Н.И. Роговцева, Н.В.Богданова  (Перспектива)Технология 1 класс. Рабочая тетрадь 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Открытие нового (урок – практикум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1</w:t>
      </w:r>
    </w:p>
    <w:tbl>
      <w:tblPr>
        <w:tblW w:w="15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АМООПРЕДЕЛЕ-НИЕ К ДЕЯТЕЛЬНОСТ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обрый день, ребята!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им бы вы хотели видеть наш урок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акое у вас настроение? (покажите смайлик)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оверим готовность к уроку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ети отвечают на вопросы учителя.</w:t>
            </w:r>
          </w:p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веряют готовность к уроку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узнать новое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szCs w:val="24"/>
              </w:rPr>
              <w:t>- формирование  умения слушать и слышать.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АЦИЯ ЗНАНИЙ И ФИКСАЦИЯ ЗАТРУДНЕНИЯ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смотр мультика Лунтик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кажите, почему над Лунтиком смеялись его друзья мальчики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ы с ними согласны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очему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рузья говорили что шить это занятие для девчонок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а, нет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смотрев мультик мы убедились, что бывают такие ситуации, когда навыки шитья могут пригодиться.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 xml:space="preserve">- Если бы Лунтик не зашил шар, то все могли бы разбиться.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логический анализ объектов;</w:t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ясно и четко излагать свое мнение, выстраивать речевые конструкции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КА УЧЕБНОЙ ЗАДАЧ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ик стр. 74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я: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Я очень хочу научиться вышивать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то нужно для этого Ани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 вы думаете что предстоит нам сегодня делать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ля этого надо научиться выполнять разные виды стежков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Будем учиться  выполнять стежки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Style15"/>
              <w:rPr>
                <w:rFonts w:cs="Times New Roman"/>
                <w:szCs w:val="24"/>
                <w:u w:val="single"/>
              </w:rPr>
            </w:pPr>
            <w:r>
              <w:rPr>
                <w:szCs w:val="24"/>
              </w:rPr>
              <w:t>- умение ясно и четко излагать свое мнение, выстраивать речевые конструкции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РОЕНИЕ ПРОЕКТА ВЫХОДА ИЗ ЗАТРУДНЕН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бник стр.75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ой из стежков вы умеете делать?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 xml:space="preserve">- У кого–нибудь есть  предположения как выполнить другие стежки?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Предлагаю разделиться на группы и попробовать объяснить правила выполнения стежков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а мы умеем выполнять простой вид стежка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ругие виды будем выполнять на основе простого стежка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ятся на группы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ервая группа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чка стежков с перевивом змейкой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ыполнить простой стежок. Затем выбираем другой цвет нити.  Продевают иглу под каждый стежок снизу  в верх, змейкой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чка стежков с перививом спиралью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Выполнить простой стежок. Затем выбираем другой цвет нити. Продевают иглу под каждый стежок снизу  в верх, спиралью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движение гипотез, их обсуждение, доказательства;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-готовность к сотрудничеству, умение договариватьс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Планирование практической работы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ассмотрите  инструкционную карту по выполнению стежков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ем она вам поможет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Составим план вашей работы.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хема, которая показывает последовательность выполнения стежков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 работы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Организую свое рабочее место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Подготовлю ткань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Выполню ряд простых стежков, глядя на образец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Выполню строчку стежков с перевивом змейкой, глядя на образец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 Выполню строчку стежков с перевивом спиралью, глядя на образец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ятивные УУД</w:t>
            </w:r>
          </w:p>
          <w:p>
            <w:pPr>
              <w:pStyle w:val="Style15"/>
              <w:rPr/>
            </w:pPr>
            <w:r>
              <w:rPr>
                <w:rFonts w:cs="Times New Roman"/>
                <w:szCs w:val="24"/>
              </w:rPr>
              <w:t>-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улятивные УУД 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 умение высказывать своё предположение, умение оценивать учебные действия в соответствии с поставленной задачей.</w:t>
            </w:r>
          </w:p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оммуникативные УУД</w:t>
            </w:r>
          </w:p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готовность к сотрудничеству, умение договариваться</w:t>
            </w:r>
          </w:p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о-практическая работа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вторим правила безопасной работы с иглой, ножницами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е бери иглу в рот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тыкай иглу в игольницу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не бросай иглу, не оставляй ее в ткани или в одежде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и шитье пользуйся наперстком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Нужно аккуратно работать ножницами, так как можно пораниться.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еники организуют свои рабочие места. Дальше работа продолжается индивидуально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ИЧНОЕ ЗАКРЕПЛЕНИЕ (ПРОГОВАРИВАНИЕ ВО ВНЕШНЕЙ РЕЧИ)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бираем рабочие места</w:t>
            </w:r>
          </w:p>
          <w:p>
            <w:pPr>
              <w:pStyle w:val="Style15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нового узнали? Чему научились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акие трудности  были?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понравилось?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Демонстрация лучших работ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Style w:val="Applestylespan"/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5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Оцените работы друг друга с соседом по парте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Правильность выполнения  стежков по образцу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 Аккуратность выполненной работы.</w:t>
            </w:r>
          </w:p>
          <w:p>
            <w:pPr>
              <w:pStyle w:val="Style15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С каким настроением вы заканчиваете урок (покажите смайлики)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азываются недочеты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Личностные УУД </w:t>
            </w:r>
          </w:p>
          <w:p>
            <w:pPr>
              <w:pStyle w:val="Style15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Style15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60" w:hanging="0"/>
        <w:rPr/>
      </w:pPr>
      <w:r>
        <w:rPr/>
      </w:r>
    </w:p>
    <w:p>
      <w:pPr>
        <w:pStyle w:val="Heading1"/>
        <w:ind w:left="6660" w:hanging="0"/>
        <w:rPr/>
      </w:pPr>
      <w:r>
        <w:rPr/>
      </w:r>
    </w:p>
    <w:p>
      <w:pPr>
        <w:pStyle w:val="Heading1"/>
        <w:ind w:left="6660" w:hanging="0"/>
        <w:rPr/>
      </w:pPr>
      <w:r>
        <w:rPr/>
      </w:r>
    </w:p>
    <w:sectPr>
      <w:type w:val="nextPage"/>
      <w:pgSz w:orient="landscape" w:w="16838" w:h="11906"/>
      <w:pgMar w:left="180" w:right="180" w:gutter="0" w:header="0" w:top="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choolBookC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660" w:hanging="0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choolBookC;Courier New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2:00Z</dcterms:created>
  <dc:creator>Максим</dc:creator>
  <dc:description/>
  <cp:keywords/>
  <dc:language>en-US</dc:language>
  <cp:lastModifiedBy>Ольга</cp:lastModifiedBy>
  <cp:lastPrinted>2014-03-13T21:03:00Z</cp:lastPrinted>
  <dcterms:modified xsi:type="dcterms:W3CDTF">2014-03-26T14:40:00Z</dcterms:modified>
  <cp:revision>7</cp:revision>
  <dc:subject/>
  <dc:title/>
</cp:coreProperties>
</file>