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по технологии.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1416"/>
        <w:gridCol w:w="5815"/>
        <w:gridCol w:w="1559"/>
        <w:gridCol w:w="1418"/>
      </w:tblGrid>
      <w:tr>
        <w:trPr>
          <w:trHeight w:val="1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.</w:t>
            </w:r>
          </w:p>
        </w:tc>
      </w:tr>
      <w:tr>
        <w:trPr>
          <w:trHeight w:val="1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</w:tr>
      <w:tr>
        <w:trPr>
          <w:trHeight w:val="102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8 уроков).</w:t>
            </w:r>
          </w:p>
        </w:tc>
      </w:tr>
      <w:tr>
        <w:trPr>
          <w:trHeight w:val="123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z w:val="28"/>
                <w:szCs w:val="28"/>
              </w:rPr>
              <w:t>ДАВАЙТЕ ПОЗНАКОМИМСЯ</w:t>
            </w:r>
            <w:r>
              <w:rPr>
                <w:rFonts w:cs="Times New Roman" w:ascii="Times New Roman" w:hAnsi="Times New Roman"/>
                <w:b/>
                <w:bCs/>
                <w:i/>
                <w:color w:val="404040"/>
                <w:sz w:val="28"/>
                <w:szCs w:val="28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bCs/>
                <w:i/>
                <w:color w:val="404040"/>
                <w:sz w:val="28"/>
                <w:szCs w:val="28"/>
              </w:rPr>
              <w:t xml:space="preserve">часов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404040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Работа с разным материалом.</w:t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Как  работать </w:t>
              <w:br/>
              <w:t xml:space="preserve">с учебником. Материалы и инструменты. </w:t>
              <w:br/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Я и мои друзья.</w:t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. Наблюдение за правильностью работы разными инстру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Работа с разным материалом.</w:t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Как  работать </w:t>
              <w:br/>
              <w:t xml:space="preserve">с учебником. Материалы и инструменты. </w:t>
              <w:br/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Я и мои друзья.</w:t>
            </w:r>
          </w:p>
          <w:p>
            <w:pPr>
              <w:pStyle w:val="Style15"/>
              <w:spacing w:lineRule="auto" w:line="240"/>
              <w:ind w:left="0" w:right="41" w:hanging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авильностью работы разными инстру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Экскурсия «Красота окружающей природы».</w:t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right="4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right="4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ведением детей в природе. Сбор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абота с разным материалом.</w:t>
            </w:r>
          </w:p>
          <w:p>
            <w:pPr>
              <w:pStyle w:val="Style15"/>
              <w:spacing w:lineRule="auto" w:line="240"/>
              <w:ind w:left="0" w:right="41" w:hanging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еловек, природа, техника. Профессии. Организация рабочего места.</w:t>
            </w:r>
          </w:p>
          <w:p>
            <w:pPr>
              <w:pStyle w:val="Style15"/>
              <w:spacing w:lineRule="auto" w:line="240"/>
              <w:ind w:left="0" w:right="41" w:hanging="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ом изготовления поде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1" w:hanging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абота с разным материалом.</w:t>
            </w:r>
          </w:p>
          <w:p>
            <w:pPr>
              <w:pStyle w:val="Style15"/>
              <w:spacing w:lineRule="auto" w:line="240"/>
              <w:ind w:left="0" w:right="41" w:hanging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еловек, природа, техника. Профессии. Организация рабочего места.</w:t>
            </w:r>
          </w:p>
          <w:p>
            <w:pPr>
              <w:pStyle w:val="Style15"/>
              <w:spacing w:lineRule="auto" w:line="240"/>
              <w:ind w:left="0" w:right="41" w:hanging="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ом изготовления поделки. Выста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ЧЕЛОВЕК И ЗЕМЛЯ(18 часов).</w:t>
            </w:r>
          </w:p>
        </w:tc>
      </w:tr>
      <w:tr>
        <w:trPr>
          <w:trHeight w:val="1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40" w:hanging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Работа с разным материалом.</w:t>
            </w:r>
          </w:p>
          <w:p>
            <w:pPr>
              <w:pStyle w:val="Style15"/>
              <w:spacing w:lineRule="auto" w:line="240"/>
              <w:ind w:left="0" w:right="40" w:hanging="0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Природный материал. «Фигурки из листьев», «Чудо-коробочка».</w:t>
            </w:r>
          </w:p>
          <w:p>
            <w:pPr>
              <w:pStyle w:val="Style15"/>
              <w:spacing w:lineRule="auto" w:line="240"/>
              <w:ind w:left="0" w:right="40" w:hanging="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. Наблюдение за работой. Выставка поде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Пластилин. «Мудрая сова», «Ромашковая поляна»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Выставка поде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С/Х тр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 xml:space="preserve">Растения в жизни человека. Выращивание растений.               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. Наблюдение за рабо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(8 уроков)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С/Х тр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Растения в жизни человека. Выращивание раст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Бумага. Изготовление закладки для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чё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икие звер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Новый год.  «Украшения на ёлку»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Новый год.  «Украшения на ёлку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ередвижение </w:t>
              <w:br/>
              <w:t>по земле.  «Сан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(10 уроков)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абота с разным матери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акие разные д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суда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с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ебель. Уборка квартиры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абота с ткан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дежда. Ткань. Нитки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Работа с разным материал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чимся шить. Способы пришивания пугов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хническое модел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абота с конструктором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ЧЕЛОВЕК И ВОДА(3 часа)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Работа с разным материалом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Вода в жизни человека. Выращивание  растений. </w:t>
              <w:br/>
              <w:t xml:space="preserve">Питьевая вода.                         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Работа с разным материал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Вода в жизни человека. Выращивание  растений. </w:t>
              <w:br/>
              <w:t>Питьевая в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Работа с бумаг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Передвижение </w:t>
              <w:br/>
              <w:t>по воде.  «Кораблик из бумаги», «Плот»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(8 часов).</w:t>
            </w:r>
          </w:p>
        </w:tc>
      </w:tr>
      <w:tr>
        <w:trPr>
          <w:trHeight w:val="59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ЧЕЛОВЕК И ВОЗДУХ(3 часа)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Работа с разным материал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ование ветра. Полеты птиц.  «Попугай»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Работа с разным материал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ование ветра. Полеты птиц.  «Попуга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Работа с разным материало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леты человека.  «Парашют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ЧЕЛОВЕК И ИНФОРМАЦИЯ(5 часов).</w:t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Работа с разным материалом. 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Способы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 xml:space="preserve">Работа с разным материалом. </w:t>
            </w: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Важные номера телефонов. Правила дорожного движения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мпьюте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Общественно-полезный тру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ртировка материалов для нового учебного года. Весенни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аботой. Помощь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Экскурс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ведением детей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 ча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5:00Z</dcterms:created>
  <dc:creator>Admin</dc:creator>
  <dc:description/>
  <cp:keywords/>
  <dc:language>en-US</dc:language>
  <cp:lastModifiedBy>pog</cp:lastModifiedBy>
  <dcterms:modified xsi:type="dcterms:W3CDTF">2013-01-16T10:15:00Z</dcterms:modified>
  <cp:revision>8</cp:revision>
  <dc:subject/>
  <dc:title/>
</cp:coreProperties>
</file>