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Администрации г. Екатеринбур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 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ого объединения </w:t>
      </w:r>
      <w:r>
        <w:rPr>
          <w:b/>
          <w:i/>
          <w:sz w:val="28"/>
          <w:szCs w:val="28"/>
        </w:rPr>
        <w:t>«Умелые ручк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в 1 «А», «Б», «В»,  класс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первой 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тегории Карпова М. А.</w:t>
      </w:r>
    </w:p>
    <w:p>
      <w:pPr>
        <w:pStyle w:val="Normal"/>
        <w:tabs>
          <w:tab w:val="clear" w:pos="708"/>
          <w:tab w:val="right" w:pos="102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</w:t>
      </w:r>
      <w:r>
        <w:rPr>
          <w:i/>
          <w:color w:val="FF0000"/>
          <w:sz w:val="28"/>
          <w:szCs w:val="28"/>
        </w:rPr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внеурочной деятельности разработана для занятий с учащимися 1-х классов в соответствии с новыми требованиями ФГОС начального общего образования второго поколения. Программа разработана на основе программы по технологии «Своими руками» (составитель Н.А. Малышева, Технология. 1 кл.: книга для учителя М.: Дрофа, 2009 г.), рекомендованной Министерством образования и науки РФ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программы.</w:t>
      </w:r>
      <w:r>
        <w:rPr>
          <w:bCs/>
          <w:color w:val="000000"/>
          <w:sz w:val="28"/>
          <w:szCs w:val="28"/>
        </w:rPr>
        <w:t xml:space="preserve"> Одной из педагогических зада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вляется внедрение в образовательный процесс таких методов и приемов, которые помогут учащимся не только овладеть определенными знаниями, умениями и навыками в той или иной сфере деятельности, но и развивать их творческие способност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возможности для развития творческих способностей учащихся имеют кружковые занятия. Вызывая интерес учащихся к предмету,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учебным предметам. Здесь каждый школьник имеет возможность выбрать себе дело по душе, выявить, ставить и разрешать интересующие его пробле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временном, быстро меняющемся мире возникает необходимость позаботиться об укреплении связей ребенка с природой и культурой, трудом и искусством. Эта связь становится более крепкой, если ребенок, изготавливая поделку своими руками, занимает позицию «Я сделаю это сам». </w:t>
      </w:r>
      <w:r>
        <w:rPr>
          <w:sz w:val="28"/>
          <w:szCs w:val="28"/>
        </w:rPr>
        <w:t>Работа над созданием собственной поделки помогает ребенку развить воображение, чувство формы и цвета, точность и аккуратность, трудолюбие и имеет большое значение в творческом развитии ребенка. Вещь, над которой он трудился, вкладывая в нее выдумку, фантазию и любовь, особенно дорога ему. Подарок, сделанный своими руками, – это радость, благодаря которой становятся теплее отношения, что носит не только воспитательный характер, способствует ситуации успеха у ребенка, он обретает уверенность в собственных силах, у него появляется желание достичь хороших результатов.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 и эстетического воспитания. Если дети изготовят поделки в разных техниках и из разных материалов – для них это будет интересный жизненный опыт, а также момент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над созданием поделки является творческой деятельностью и отвечает  задачам художественного и трудового воспитания, развивает вку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кружка «Умелые ручки» создана в помощь учителю с целью </w:t>
      </w:r>
      <w:r>
        <w:rPr>
          <w:color w:val="000000"/>
          <w:sz w:val="28"/>
          <w:szCs w:val="28"/>
        </w:rPr>
        <w:t xml:space="preserve">расширения и углубления сведений по работе с бумагой и картоном, тканью, нитками, пластилином, а также по работе с другими материалами, совершенствования навыков и умений, получаемых детьми на уроках тру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творческой самореализации ребенка; воспитание творческой, активной личности, проявляющей интерес к художественному творчеству и желание труд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элементарных приемов декоративно-прикладного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технологиям изготовления поделок из разных материалов, изготовлению сувен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ворческих замыслов и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знаний об окружающем мир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у ребёнка потребности к само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коллективной работы, самоконтроля и взаимо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художественного вкуса; творческого мышл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, бережного обращения с инструмен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активности и самостоятельности, навыков самообслужи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спитание умения работать в коллективе дружно и сообщ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 работы по данной программе в том, что для занятий не требуется дорогостоящих материалов, а те, которые понадобятся, можно найти у каждого в доме. Некоторые занятия кружка носят интегрированный характер с уроками окружающего мира, так как содержат в себе сведения, направленные на экологическое воспитание школьников, а также формирование экологически культурной личности, способной включиться в процесс охраны окружающей сре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рочной деятельности «Умелые ручки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программы «Умелые ручки» является формирован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учебно-познавательного интереса к декоративно - прикладному творчеству, как одному из видов изобразительного искус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увства прекрасного и эстетических чувств на основе знакомства с мультикультурной картиной  современного мир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выка самостоятельной работы  и работы в группе при выполнении практических творческих рабо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риентации на понимание причин успеха в творческой деятель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и к самооценке на основе критерия успешности деятель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снов социально ценных личностных и нравственных качеств: трудолюбия, организованности, добросовестного отношения к делу, инициативности, любознательности, потребности помогать другим, уважения к чужому труду и результатам труда, культурному насле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программы «Умелые ручки» является формирование следующих универсальных учебных действий (УУД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бирать художественные материалы, средства художественной выразительности для создания творческих рабо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ешать художественные задачи с опорой на знания о цвете, правил композиций, усвоенных способов дейст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в своей творческой деятель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декватно воспринимать оценку своих работ окружающи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ладать навыками работы с разнообразными материалами и навыками создания образов посредством различных технолог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оценки и характера сделанных ошиб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декоративно - прикладного искусства, представлять их место и роль в жизни человека и обще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ваивать особенности художественно-выразительных средств,  материалов и техник, применяемых в декоративно-прикладном творчеств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вивать  фантазию, воображение, художественную интуицию, памя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, способность аргументировать свою точку зрения по отношению к различным произведениям изобразительного декоративно-прикладного искусств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существлять совместную продуктивную дея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собственное мнение и позиц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Умелые ручки» может сработать и на </w:t>
      </w:r>
      <w:r>
        <w:rPr>
          <w:i/>
          <w:sz w:val="28"/>
          <w:szCs w:val="28"/>
        </w:rPr>
        <w:t>последействие</w:t>
      </w:r>
      <w:r>
        <w:rPr>
          <w:sz w:val="28"/>
          <w:szCs w:val="28"/>
        </w:rPr>
        <w:t>. Приобретенные знания и умения дети могут реализовать и дома. Данная программа ориентирована на активное приобщение детей к декоративно-прикладному творчеству. Она разработана для обучения учащихся технологии работы с различными материалами, позволяет познакомить с техникой изготовления сувенира, а также знакомит с народной культурой и традициями русского народа и предназначена  для работы с детьми 6-8 лет. Обучение рассчитано на 29 часов по 1 занятию в неделю продолжительностью 30 мину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508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й комплекс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замечательных поделок из всякой всячин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лкова Н.В., Жадько Е.Г. – Ростов-на-Дону, 200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оими рука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дилина С.И. – М.: Аквариум, 199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в начальных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касова А.М. и др. – М.: Просвещение, 198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 и игрушки своими рука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Гусакова М.А. – Издательство Мозаика-Синтез, 200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оделок из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И. Долженко. – Ярославль: Академия развития, 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ими руками. Технология. 1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ышева Н.А. Книга для учителя,  М.: Дрофа, 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8000FF"/>
                <w:shd w:fill="FFFFFF" w:val="clear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>http://stranamaster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http://all-origami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ые р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.Н. Проснякова, Н.А. Цирулик. – Самара: Корпорация «Фёдоров», Издательство «Учебная литература», 20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60" w:before="0" w:after="280"/>
              <w:rPr>
                <w:color w:val="000000"/>
              </w:rPr>
            </w:pPr>
            <w:r>
              <w:rPr/>
              <w:t xml:space="preserve">Лепка в начальных классах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онышева Н.М. – М.: Просвещение, 198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им игрушки сами: образовательная программа и конспекты занятий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четкова Н.В. Волгоград: Учитель – 201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готовления игрушек-сувениров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тобарова О.С. – М.: Просвещение, 199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000FF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66 моделей из оригами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ержантова Т.Б. – Айрис-пресс, 2006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чего места</w:t>
            </w:r>
          </w:p>
          <w:p>
            <w:pPr>
              <w:pStyle w:val="Normal"/>
              <w:rPr/>
            </w:pPr>
            <w:r>
              <w:rPr/>
              <w:t xml:space="preserve">- Экономная разметка деталей  </w:t>
            </w:r>
          </w:p>
          <w:p>
            <w:pPr>
              <w:pStyle w:val="Normal"/>
              <w:rPr/>
            </w:pPr>
            <w:r>
              <w:rPr/>
              <w:t>- Схемы изготовления поделок в технике орига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монстрационные и раздаточ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дело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видности бумаги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етале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15 шт.)</w:t>
            </w:r>
          </w:p>
          <w:p>
            <w:pPr>
              <w:pStyle w:val="Normal"/>
              <w:rPr/>
            </w:pPr>
            <w:r>
              <w:rPr/>
              <w:t>Клей-карандаш (7 шт.)</w:t>
              <w:br/>
              <w:t>Наборы цветной бумаги</w:t>
            </w:r>
          </w:p>
          <w:p>
            <w:pPr>
              <w:pStyle w:val="Normal"/>
              <w:rPr/>
            </w:pPr>
            <w:r>
              <w:rPr/>
              <w:t>Наборы цветного и белого картона</w:t>
            </w:r>
          </w:p>
          <w:p>
            <w:pPr>
              <w:pStyle w:val="Normal"/>
              <w:rPr/>
            </w:pPr>
            <w:r>
              <w:rPr/>
              <w:t xml:space="preserve">Ватман </w:t>
            </w:r>
          </w:p>
          <w:p>
            <w:pPr>
              <w:pStyle w:val="Normal"/>
              <w:rPr/>
            </w:pPr>
            <w:r>
              <w:rPr/>
              <w:t>Простые и цветные карандаши, фломастеры</w:t>
            </w:r>
          </w:p>
          <w:p>
            <w:pPr>
              <w:pStyle w:val="Normal"/>
              <w:rPr/>
            </w:pPr>
            <w:r>
              <w:rPr/>
              <w:t xml:space="preserve">Круп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йные средства обучения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проектор, экран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проигрыватель, телевиз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83"/>
        <w:gridCol w:w="1234"/>
        <w:gridCol w:w="2095"/>
      </w:tblGrid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е сроки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 при работе с инструмент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5.10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8.01</w:t>
            </w:r>
          </w:p>
        </w:tc>
      </w:tr>
      <w:tr>
        <w:trPr>
          <w:trHeight w:val="9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. Изготовление коллективной работы «Весёлые осьминожки» в технике «дружные ладош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Слоник» в технике «дружные ладош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Цветочной феи. Изготовление аппликации «Подсолну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Цветочной феи. Изготовление аппликации «Сирен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Цветочной феи. Изготовление аппликации «Аст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-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деталей, изготовленных рваным способ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Соба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оше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Лиси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Изготовление елочной игрушки «Солнышк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еда Мороза. Изготовление открытки «Ёлочк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руп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15.02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нки «Зимние мотив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-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речки, кукурузной крупы, риса «Воробуш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пластилином, соленым тестом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22.03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з пластил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 из соленого те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-4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на картоне с использованием спич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и нитками. Мягкая игруш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24.05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ткани с использованием ватных дисков «Снегови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иткам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-5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-желанница из ни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5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Ангелоч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5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Куват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хника безопасности при работе с инструментами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седа с целью ознакомления детей с особенностями кружка. Требования к поведению учащихся во время занятий. Соблюдение порядка на рабочем месте. Соблюдение правил техники безопасности во время работ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бота с бумагой и картоном (12 ч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«Давайте познакомимся!». Изготовление коллективной работы «Весёлые осьминожки» в технике «дружные ладошки» (1ч)</w:t>
      </w:r>
    </w:p>
    <w:p>
      <w:pPr>
        <w:pStyle w:val="Normal"/>
        <w:ind w:firstLine="720"/>
        <w:rPr/>
      </w:pPr>
      <w:r>
        <w:rPr>
          <w:sz w:val="28"/>
          <w:szCs w:val="28"/>
        </w:rPr>
        <w:t>Игры на знакомство с коллективом. Знакомство с особенностями техники «дружные ладошки». Бережное использование и экономное расходование материалов. Беседа о морских обитателях – осьминогах. Интересные факты об осьминогах. Обведение по шаблону. Правила вырезывания по контуру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Изготовление аппликации «Слоник» в технике «дружные ладошки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аппликаций. Создание фона для аппликации. Экономное расположение шаблонов на бумаге для изготовления заготовок деталей. Беседа о слонах «Эти удивительные животные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астерская Цветочной феи. Изготовление аппликации «Подсолнух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изготовление объемной аппликации способом надреза деталей. Правила обведения по шаблону. Правила вырезывания деталей из бумаги. Симметричное вырезывание деталей листьев из бумаги, сложенной пополам. Пальчиковая гимнастика «Подсолнухи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ая Цветочной феи. Изготовление аппликации «Сирень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изготовление объемной аппликации способом сминания деталей. Правила обведения по шаблону. Правила вырезывания деталей из бумаги. Симметричное вырезывание деталей листьев из бумаги, сложенной пополам. Сказка о Сирени цвета заката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астерская Цветочной феи. Изготовление аппликации «Астра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изготовление объемной аппликации петельным способом. Правила обведения по шаблону. Правила вырезывания деталей из бумаги. Симметричное вырезывание деталей листьев из бумаги, сложенной пополам. Загадки о цветах. Язык цветов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ппликация из деталей, изготовленных рваным способом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данного вида аппликации. Особенности деталей. Контур аппликации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ригами. Собачка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каз об истории возникновения оригами. Особенности изготовления поделок в технике оригами (приемы сгибания и складывания бумаги, работа по схеме). Технология изготовления собачки. Беседа на тему «Собака – друг человека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ами. Кошечка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ные способы изготовления кошки в технике оригами. Технология изготовления кошечки. Беседа «Мы в ответе за тех, кого приручили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ригами. Лисичка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ные способы изготовления лисички в технике оригами. Технология изготовления лиси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астерская Деда Мороза. Изготовление елочной игрушки «Солнышко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седа «Кто такой Дед Мороз?». Технология изготовления елочной игрушки «Солнышко»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астерская Деда Мороза. Изготовление открытки «Ёлочка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тория праздника Новый год. Знакомство с техникой закручивания деталей для придания объема аппликации. Технология изготовления открытки «Ёлочк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бота с крупой (4 ч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ппликация из манки «Зимние мотивы»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енности изготовления аппликаций с использований круп. Технология изготовления аппликации «Зимние мотивы»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ппликация из гречки, кукурузной крупы, риса «Воробушек»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изготовления аппликации «Воробушек». Беседа «Наши пернатые друзья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бота с пластилином, соленым тестом (4 ч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Лепка овощей и фруктов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тория пластилина. Способы получения различных форм из пластилина. Технология изготовления овощей и фруктов из пластилина, теста. Беседа «Овощи и фрукты – полезные продукты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ластилиновая аппликация на картоне с использованием спичек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изготовления пластилиновой аппликации. Техника размазывания пластилина. История появления спич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бота с тканью и нитками. Мягкая игрушка (8 ч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ппликация на ткани с использованием ватных дисков «Снеговик»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ометрические фигуры, используемые в аппликации.  Технология изготовления аппликации «Снеговик»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исование нитками (1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тория возникновения ниток. Разновидности ниток. Технология изготовления рисунка с помощью шерстяных ниток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Куколка-желанница из ниток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нообразие кукол. Технология изготовления куколки из пряжи. Какими игрушками играли наши бабушки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Кукла «Ангелочек»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тория кукол. Этапы изготовления куклы «Ангелочек». Художественно-декоративная отделка игрушки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Кукла «Куватка» (2 ч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пы изготовления куклы «Куватка». Организация мини-выставки «Мои лучшие работ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рочной деятельности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обучающиеся по данной программ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ны зн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инстр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с различн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ведения по шабл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резывания детали из бума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азметки дета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аппл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идания объема деталям из бума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поделки из бумаги в технике ориг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объемной аппл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аппликации из кру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аппликации из пластил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мягкой игруш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 при работе с инстр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на рабоче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кономную разметку деталей на бума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водить по шаблону и вырезать детали по кон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несложную поделку из бумаги в технике оригами, опираясь на сх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объемную аппликацию изученными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аппликацию из круп; пластил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несложную мягкую игруш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предм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ащиеся смогу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а  _______ /Карпова М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а _______ /Этинген С.Л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лкова Н.В., Жадько Е.Г. 100 замечательных поделок из всякой всячины. – Ростов-на-Дону, 2009. – 141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дилина С.И. Чудеса своими руками. – М.: Аквариум, 1998. – 80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касова А.М. и др. Рукоделие в начальных классах – М.: Просвещение, 1984. – 192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усакова М.А. Подарки и игрушки своими руками. – Издательство Мозаика-Синтез, 2008. – 20 с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тернет-ресурс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stranamasterov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r>
        <w:rPr>
          <w:sz w:val="28"/>
          <w:szCs w:val="28"/>
          <w:u w:val="single"/>
        </w:rPr>
        <w:t>http://all-origami.ru</w:t>
      </w:r>
    </w:p>
    <w:p>
      <w:pPr>
        <w:pStyle w:val="Western"/>
        <w:numPr>
          <w:ilvl w:val="0"/>
          <w:numId w:val="4"/>
        </w:numPr>
        <w:spacing w:lineRule="atLeas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М. Лепка в начальных классах. – М.: Просвещение, 1985. – 78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четкова Н.В. Мастерим игрушки сами: образовательная программа и конспекты занятий. Волгоград: Учитель – 2010. – 141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тобарова О.С. Кружок изготовления игрушек-сувениров. – М.: Просвещение, 1990. – 177 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ржантова Т.Б. 366 моделей из оригами. – Айрис-пресс, 2006. – 204 с.</w:t>
      </w:r>
    </w:p>
    <w:p>
      <w:pPr>
        <w:pStyle w:val="Normal"/>
        <w:ind w:firstLine="720"/>
        <w:rPr>
          <w:bCs/>
          <w:color w:val="8000FF"/>
          <w:sz w:val="28"/>
          <w:szCs w:val="28"/>
          <w:shd w:fill="FFFFFF" w:val="clear"/>
        </w:rPr>
      </w:pPr>
      <w:r>
        <w:rPr>
          <w:bCs/>
          <w:color w:val="8000FF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09:00Z</dcterms:created>
  <dc:creator>Мария</dc:creator>
  <dc:description/>
  <cp:keywords/>
  <dc:language>en-US</dc:language>
  <cp:lastModifiedBy>Customer</cp:lastModifiedBy>
  <dcterms:modified xsi:type="dcterms:W3CDTF">2014-07-31T14:39:00Z</dcterms:modified>
  <cp:revision>13</cp:revision>
  <dc:subject/>
  <dc:title/>
</cp:coreProperties>
</file>