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9.1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Зна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ур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 «Санкт-Петербург – город будущего»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ь: формирование УУД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освоят прием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иска и отбора проблем для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ора и анализа информации для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анирования подготовки и проведения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работки результатов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готовки отчета и презентации по проек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получат представл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методах научного исслед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 правилах научной коммуник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щиеся получат опыт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ботки информации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8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ой и устной коммуникации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хнологии критического мышления, ИКТ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а: индивидуальный творческий \ исследовательский проект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 занятия: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1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ссказ-предположение по ключевым словам.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гда был образован наш город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то его основал? 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задумывался Санкт-Петербург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олица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цивилизация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ики развития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население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мировые компании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Первая мировая война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коммунальная квартира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кно?                                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2: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мысление содержания. Направлено на сохранение интереса к теме при непосредственной работе с новой информацией (с новым взглядом на проблему).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нкт-Петербург сейчас—это?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историко-культурный центр мирового уровня;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образовательный, научный и инновационный центр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толичный город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центр промышленности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ловой и туристический центр;</w:t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ранспортно-транзитный центр (город-порт)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ние 3:        </w:t>
      </w:r>
    </w:p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ите будущие перспективные функции Санкт-Петербурга, какими они вам видят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spbstrategy2030.ru/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4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ас Санкт-Петербург - это прежде всего ваш рай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районе вы живёте и учитес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был основан наш рай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егодня делается в нашем районе для удобства жизни его жителей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kr-info.ru/index.php/media-gallery/mediaitem/66-film-o-krasnoselskom-rajone-2013-god.html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5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предлагаю вам поучаствовать в акции «Уголок, который не делает мой район комфортным». Это будет наш проект, в котором нам предстоит  выявить такие уголки, подумать, что мы можем изменить, чтобы жить стало комфортнее?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 урока – синквейн «Комфортный город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рвая строка –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тема синквей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ключает в себе одно слово (обычно существительное или местоимение), которое обозначает объект или предмет, о котором пойдет речь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торая строка – два слова (чаще всего, прилагательные или причастия), они дают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писание признаков и свойст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бранного в синквейне предмета или объ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тья строка образована тремя глаголами, описывающими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арактерны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ъ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вертая строка – фраза из четырех слов, выражающая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личное отно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тора синквейна к описываемому предмету или объекту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ятая строка – одно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ово-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зюме, характеризующее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мета или объект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bstrategy2030.ru/" TargetMode="External"/><Relationship Id="rId3" Type="http://schemas.openxmlformats.org/officeDocument/2006/relationships/hyperlink" Target="http://www.kr-info.ru/index.php/media-gallery/mediaitem/66-film-o-krasnoselskom-rajone-2013-god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8:38:00Z</dcterms:created>
  <dc:creator>Admin</dc:creator>
  <dc:description/>
  <cp:keywords/>
  <dc:language>en-US</dc:language>
  <cp:lastModifiedBy>Admin</cp:lastModifiedBy>
  <dcterms:modified xsi:type="dcterms:W3CDTF">2014-08-30T19:40:00Z</dcterms:modified>
  <cp:revision>1</cp:revision>
  <dc:subject/>
  <dc:title/>
</cp:coreProperties>
</file>