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78"/>
        <w:gridCol w:w="1620"/>
        <w:gridCol w:w="1722"/>
        <w:gridCol w:w="3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правления рабо-ты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-вен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веденной работы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Организация воспитывающей деятельности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уховно-нравств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. Моя малая род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ент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. Режим дня в школе. Повторение правил поведения в школе, правил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Кл.час. </w:t>
            </w:r>
            <w:r>
              <w:rPr>
                <w:color w:val="000000"/>
              </w:rPr>
              <w:t>Дисциплина (порядок) начинается с поро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час. </w:t>
            </w:r>
            <w:r>
              <w:rPr/>
              <w:t>Доброе дело – бальзам для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час. </w:t>
            </w:r>
            <w:r>
              <w:rPr/>
              <w:t>Милосердие облагораживает, украшает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час. </w:t>
            </w:r>
            <w:r>
              <w:rPr/>
              <w:t>Ученье – свет, неученье – т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. </w:t>
            </w:r>
            <w:r>
              <w:rPr/>
              <w:t>По труду – по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час. Сказанное слово – выпущенная стр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час. </w:t>
            </w:r>
            <w:r>
              <w:rPr/>
              <w:t>Учимся быть культур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час</w:t>
            </w:r>
            <w:r>
              <w:rPr/>
              <w:t xml:space="preserve"> В чем красота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Мы помним Бес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 – общешколь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– мой край родной (Общешкольное 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 – основа общественной системы. (Общешкольное 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(День конституции РБ – общешкольное 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аскара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фганцев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 (Общешкольное меро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.  Общешкольное меропри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Вселенная. Космос. (День космонавтики - общешкольное 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Общешкольное 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поручения  «Наша классная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«День пожилых людей» и «День урожая» (в клуб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енсионерам, ветеранам - меся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около школы и возле памя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и весенние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100 лет – Первой Миров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 Поздравление учителей пенсионеров, ветер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час </w:t>
            </w:r>
            <w:r>
              <w:rPr/>
              <w:t>День народного единства – история и соврем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нь инвалида. Что мы знаем об инвалидах. Как к ним надо относи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.  Государственные символ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. Книга твой лучший др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роя и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Хорошие и плохие черты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ско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мотр кинофильмов, чтение книг о ВОВ, современных вооружённых конфликтах, о международном терроризме с дальнейшим обсу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 Днем защитника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ённый Дн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ак пережить огорчения и стра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День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ирование здорового образа жиз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 школьник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и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– я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ание и здоров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туризма – общешколь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сказ об одеж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полезные и вред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 w:before="86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з об обу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а Дуб, поломала  зу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ход за ушами и нос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лы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.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н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. 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 и солнце – день чудес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– наши вра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папа и я – спортивная сем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За 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безопасности на в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рить – здоровью вреди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ы доктора Айбол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вной алкогол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уже знаю о ЗО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довитая азб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банту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Общие требования к водителям велосипе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селые стар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ов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дежурных по классу и в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 о выборе актива класса «Мы выбираем , нас выбираю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прав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– гражданин  Росси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ликая должность – быть на Земле человеком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  <w:szCs w:val="22"/>
              </w:rPr>
              <w:t>Встреча с работниками ми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– правовое простра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лавная задача – это учеб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ть успешным в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 культуре по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у – мир , войны не над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: «Георгиевская лен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логическ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на празднике 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на празднике «Уныш байра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олотая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и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убботники.</w:t>
            </w:r>
            <w:r>
              <w:rPr/>
              <w:t xml:space="preserve"> «Чистый дв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ю-вес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пятница кажд. меся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 г.Дюртю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нкурсы поделок из природного материала, цветочных композиций, классных уголков. </w:t>
            </w:r>
            <w:r>
              <w:rPr/>
              <w:t>«Осенний лист – краса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 ледяных скульптур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есна, весна и мы все с не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. «</w:t>
            </w:r>
            <w:r>
              <w:rPr/>
              <w:t>Как зимой помочь птица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 </w:t>
            </w:r>
            <w:r>
              <w:rPr/>
              <w:t>«Мир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rPr>
                <w:sz w:val="22"/>
                <w:szCs w:val="22"/>
              </w:rPr>
            </w:pPr>
            <w:r>
              <w:rPr/>
              <w:t>Кл.час «Если исчезнут л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оч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рисунков «Красота л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месяц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ция «Елочка» (о приумножении и сохранении зеленых ело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 «Времена года», «Симфония жизни», «Мелодии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рофориентационная  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ю-весн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борке класса-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живание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жилым в уборке урож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к празднику «Уныш байрам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ем работает мо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загадки о профессиях – конкурс чтецов, викт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час. «Профе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Как я помогаю м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й подарков к Нов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час. «Мы в профессии иг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для одн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ек-поделков-подарков для мам и пап к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Хлебза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емян на рас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еделе Весны и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Живи кни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сады на поч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жарную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   Изучение личности ребен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олжение изучение личности ребенка в различных сферах жизнедеятель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анкетирования и бесед с целью выявления интересов и склонностей учеников, проблем в обуч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изучение условий воспитания детей в семь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на дому, знакомство с членами семей. Проведение  анкетирования родителей «Вы и ваш ребенок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 с родителями с целью выявления некоторых обс-тоятельств в развит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ультации с психологами по данн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характера взаи-моотношений в класс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характером взаи-моотношений учащихся класса на уроке, перемене, в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местно в психологом проведение социометр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по выявлению сформированности у учащихся отношения к своему коллекти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характера и состава малых групп учащихся класса, формирование положительных отношений и сод-ружества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II    Работа по формированию ученического коллекти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Акция «Живи, книга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раздник именинник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Дежурство в классе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хаживание за ц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</w:rPr>
              <w:t>Праздники Новогодний маскарад. А ну-ка, девушки!  Папа может все. Азбука,прощ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ую четвер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жличност-ных отноше-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не нашедшими своего места в коллективе, включение их в общественную жизнь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неформальными лидерами, привлечение их к организации общест-венно-полезных 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варищеские пожелания на лето и вручение суве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-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актив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здравлении имени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</w:rPr>
              <w:t>Организация  дежурства по столовой и по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  Взаимодействие с родителями</w:t>
            </w:r>
          </w:p>
        </w:tc>
      </w:tr>
      <w:tr>
        <w:trPr>
          <w:trHeight w:val="217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-кое просве-щение родите-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мы родительских собраний 1 кла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Первый раз – в первый кла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рудности адаптации первоклассников к шк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Телевизор в жизни семьи и первокласс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Формирование у младших школьников умений и желаний читать. Приобщение к домашнему чт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Родителям о внимании и внима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Неразлучные друзья – взрослые и д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мы родительских собраний 2 кла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Начало нового учебного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ервые уроки школьной отмет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ак научиться понимать своего ребёнк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ощрение и наказание детей в семь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раздники  и будни наше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 собр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из многодет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малоуспевающ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вышению успеваем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 по закреплению пройденного материала ( с каждым из 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 2 раза в год с целью изучения климата семьи, бесе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чный тест «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"/>
              </w:rPr>
              <w:t xml:space="preserve">«Уклад жизни и традиции сем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ах кла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енняя ярмарка (развитие умений продавать.)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осещение новогоднего праздника и др. праздников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частие в мероприятии «Мама, папа и я- 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</w:rPr>
              <w:t>Составление генеологического дерева. Участии на экскурс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 Профилактическая работа</w:t>
            </w:r>
          </w:p>
        </w:tc>
      </w:tr>
      <w:tr>
        <w:trPr>
          <w:trHeight w:val="3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лассных часов по правилам дорожного движ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3 клас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Соблюдай правила дорожного дви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вижение по тротуарам и обочин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ерекрестки и их ви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Движение пешеходов по загородным дорог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Дорожная разметка и дорожные зна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Сигналы регулирования дорожных зна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Сигналы транспортных средст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Переход улиц и дор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Правила перехода улицы после выхода из общественного тран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Контрольная по ПД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Правила поведения на улице и дороге.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де на улице опас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Дорожные зна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Разметка проезжей части улицы и дор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игналы регулирования дорожного дви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Будьте внимательными и осторожны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Будьте внимательными и осторожны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Экскурсия по городу (район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Игры и соревнования по ПДД.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Контрольная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ой веселый, звонкий мяч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именинников осени, зимы, весны и 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ики </w:t>
            </w:r>
            <w:r>
              <w:rPr/>
              <w:t>«Новогодний маскарад», «А ну-ка, девушки!»,</w:t>
            </w:r>
            <w:r>
              <w:rPr>
                <w:rStyle w:val="C0"/>
                <w:color w:val="000000"/>
              </w:rPr>
              <w:t xml:space="preserve"> «Папа может в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здник «Азбука, прощай!»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«Стали мы на год взрослее!»</w:t>
            </w:r>
          </w:p>
          <w:p>
            <w:pPr>
              <w:pStyle w:val="Normal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из многодет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малоуспевающи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вышению успеваем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</w:rPr>
              <w:t>Выступление с вопросом «Права и обязанности детей и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-тов по учебной деятельности.</w:t>
            </w:r>
          </w:p>
          <w:p>
            <w:pPr>
              <w:pStyle w:val="Normal"/>
              <w:rPr/>
            </w:pPr>
            <w:r>
              <w:rPr/>
              <w:t>Определение с учащимися занятости в кружковой и секционной работе.</w:t>
            </w:r>
          </w:p>
          <w:p>
            <w:pPr>
              <w:pStyle w:val="Normal"/>
              <w:rPr/>
            </w:pPr>
            <w:r>
              <w:rPr/>
              <w:t>Индивидуальное собеседование с учащимися о ПП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Б с обучающимися.</w:t>
            </w:r>
          </w:p>
          <w:p>
            <w:pPr>
              <w:pStyle w:val="Normal"/>
              <w:rPr/>
            </w:pPr>
            <w:r>
              <w:rPr/>
              <w:t>Посещение обучающихся на дому.</w:t>
            </w:r>
          </w:p>
          <w:p>
            <w:pPr>
              <w:pStyle w:val="Normal"/>
              <w:rPr/>
            </w:pPr>
            <w:r>
              <w:rPr/>
              <w:t>Диагностика «Карта интересов младшего шк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-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гностика «Карта интересов младшего 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-вие с др. учреждени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 и читального зала в сел. клу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чими професс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аботниками ГИБДД и инспектором детской ком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стречи с родителями-передовиками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с целью посещения родного края и предприятий г.Дюртю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2:00Z</dcterms:created>
  <dc:creator>Фаяз</dc:creator>
  <dc:description/>
  <cp:keywords/>
  <dc:language>en-US</dc:language>
  <cp:lastModifiedBy>Фаяз</cp:lastModifiedBy>
  <cp:lastPrinted>2014-10-02T01:00:00Z</cp:lastPrinted>
  <dcterms:modified xsi:type="dcterms:W3CDTF">2014-10-01T19:02:00Z</dcterms:modified>
  <cp:revision>2</cp:revision>
  <dc:subject/>
  <dc:title>Направления рабо-ты </dc:title>
</cp:coreProperties>
</file>