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ст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епенная фун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rPr/>
      </w:pPr>
      <w:r>
        <w:rPr>
          <w:sz w:val="28"/>
        </w:rPr>
        <w:t xml:space="preserve">А1. Найдите значение выражения: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) 12;                            2) 6;                               3) 3;                            4) –3. </w:t>
      </w:r>
    </w:p>
    <w:p>
      <w:pPr>
        <w:pStyle w:val="Normal"/>
        <w:rPr/>
      </w:pPr>
      <w:r>
        <w:rPr>
          <w:sz w:val="28"/>
        </w:rPr>
        <w:t xml:space="preserve">А2.  Представьте данное выражение в виде степени: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1,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,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i/>
          <w:sz w:val="28"/>
        </w:rPr>
        <w:t xml:space="preserve">у </w:t>
      </w:r>
      <w:r>
        <w:rPr>
          <w:i/>
          <w:sz w:val="28"/>
          <w:vertAlign w:val="superscript"/>
        </w:rPr>
        <w:t>-3</w:t>
      </w:r>
      <w:r>
        <w:rPr>
          <w:i/>
          <w:sz w:val="28"/>
        </w:rPr>
        <w:t xml:space="preserve">; </w:t>
      </w:r>
      <w:r>
        <w:rPr>
          <w:sz w:val="28"/>
        </w:rPr>
        <w:t xml:space="preserve">                         2) </w:t>
      </w:r>
      <w:r>
        <w:rPr>
          <w:i/>
          <w:sz w:val="28"/>
        </w:rPr>
        <w:t xml:space="preserve">у </w:t>
      </w:r>
      <w:r>
        <w:rPr>
          <w:i/>
          <w:sz w:val="28"/>
          <w:vertAlign w:val="superscript"/>
        </w:rPr>
        <w:t>-7,14</w:t>
      </w:r>
      <w:r>
        <w:rPr>
          <w:i/>
          <w:sz w:val="28"/>
        </w:rPr>
        <w:t>;</w:t>
      </w:r>
      <w:r>
        <w:rPr>
          <w:sz w:val="28"/>
        </w:rPr>
        <w:t xml:space="preserve">                          3)</w:t>
      </w:r>
      <w:r>
        <w:rPr>
          <w:i/>
          <w:sz w:val="28"/>
        </w:rPr>
        <w:t xml:space="preserve"> у 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;</w:t>
      </w:r>
      <w:r>
        <w:rPr>
          <w:sz w:val="28"/>
        </w:rPr>
        <w:t xml:space="preserve">                          4)</w:t>
      </w:r>
      <w:r>
        <w:rPr>
          <w:i/>
          <w:sz w:val="28"/>
        </w:rPr>
        <w:t xml:space="preserve"> у </w:t>
      </w:r>
      <w:r>
        <w:rPr>
          <w:i/>
          <w:sz w:val="28"/>
          <w:vertAlign w:val="superscript"/>
        </w:rPr>
        <w:t>6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3. Упростите выражение:   </w:t>
      </w:r>
      <w:r>
        <w:rPr>
          <w:i/>
          <w:sz w:val="28"/>
        </w:rPr>
        <w:t>(а</w:t>
      </w:r>
      <w:r>
        <w:rPr>
          <w:i/>
          <w:sz w:val="28"/>
          <w:vertAlign w:val="superscript"/>
        </w:rPr>
        <w:t>-1,5</w:t>
      </w:r>
      <w:r>
        <w:rPr>
          <w:i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 xml:space="preserve">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i/>
          <w:sz w:val="28"/>
        </w:rPr>
        <w:t>а;</w:t>
      </w:r>
      <w:r>
        <w:rPr>
          <w:sz w:val="28"/>
        </w:rPr>
        <w:t xml:space="preserve">                             2) </w:t>
      </w:r>
      <w:r>
        <w:rPr>
          <w:i/>
          <w:sz w:val="28"/>
        </w:rPr>
        <w:t xml:space="preserve">а 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</w:rPr>
        <w:t xml:space="preserve">;                             3)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</w:rPr>
        <w:t xml:space="preserve">;                        4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АА4. Упростите выражение:   </w:t>
      </w:r>
      <w:r>
        <w:rPr>
          <w:i/>
          <w:sz w:val="28"/>
        </w:rPr>
        <w:t>b</w:t>
      </w:r>
      <w:r>
        <w:rPr>
          <w:i/>
          <w:sz w:val="28"/>
          <w:vertAlign w:val="superscript"/>
        </w:rPr>
        <w:t xml:space="preserve">-0,2 </w:t>
      </w:r>
      <w:r>
        <w:rPr>
          <w:i/>
          <w:sz w:val="28"/>
        </w:rPr>
        <w:t xml:space="preserve">: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</w:rPr>
        <w:t>-0,7</w:t>
      </w:r>
      <w:r>
        <w:rPr>
          <w:i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2)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3)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–0,9</w:t>
      </w:r>
      <w:r>
        <w:rPr>
          <w:i/>
          <w:sz w:val="28"/>
        </w:rPr>
        <w:t xml:space="preserve">; </w:t>
      </w:r>
      <w:r>
        <w:rPr>
          <w:sz w:val="28"/>
        </w:rPr>
        <w:t xml:space="preserve">                      4)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</w:rPr>
        <w:t>2/7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5. На каком из рисунков изображен график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57150</wp:posOffset>
                </wp:positionV>
                <wp:extent cx="1348740" cy="116586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166040"/>
                          <a:chOff x="0" y="0"/>
                          <a:chExt cx="1348920" cy="1166040"/>
                        </a:xfrm>
                      </wpg:grpSpPr>
                      <wpg:grpSp>
                        <wpg:cNvGrpSpPr/>
                        <wpg:grpSpPr>
                          <a:xfrm>
                            <a:off x="380880" y="101520"/>
                            <a:ext cx="5612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379080" y="0"/>
                              <a:ext cx="1821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780">
                                  <a:moveTo>
                                    <a:pt x="2" y="0"/>
                                  </a:moveTo>
                                  <a:cubicBezTo>
                                    <a:pt x="1" y="257"/>
                                    <a:pt x="0" y="515"/>
                                    <a:pt x="47" y="645"/>
                                  </a:cubicBezTo>
                                  <a:cubicBezTo>
                                    <a:pt x="94" y="775"/>
                                    <a:pt x="247" y="760"/>
                                    <a:pt x="287" y="7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528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755">
                                  <a:moveTo>
                                    <a:pt x="330" y="0"/>
                                  </a:moveTo>
                                  <a:cubicBezTo>
                                    <a:pt x="335" y="252"/>
                                    <a:pt x="340" y="505"/>
                                    <a:pt x="285" y="630"/>
                                  </a:cubicBezTo>
                                  <a:cubicBezTo>
                                    <a:pt x="230" y="755"/>
                                    <a:pt x="47" y="730"/>
                                    <a:pt x="0" y="75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8920" cy="1166040"/>
                          </a:xfrm>
                        </wpg:grpSpPr>
                        <wps:wsp>
                          <wps:cNvSpPr/>
                          <wps:spPr>
                            <a:xfrm>
                              <a:off x="0" y="648360"/>
                              <a:ext cx="1348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8920" cy="11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6040"/>
                                <a:ext cx="13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8920" cy="116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572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8920" cy="116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92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4280" y="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60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7724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840"/>
                                  <a:ext cx="13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4.5pt;width:106.2pt;height:91.8pt" coordorigin="247,90" coordsize="2124,1836">
                <v:group id="shape_0" style="position:absolute;left:847;top:250;width:884;height:780">
                  <v:shape id="shape_0" coordsize="287,780" path="m2,0c1,257,0,515,47,645c94,775,247,760,287,780e" stroked="t" o:allowincell="f" style="position:absolute;left:1444;top:250;width:286;height:77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40,755" path="m330,0c335,252,340,505,285,630c230,755,47,730,0,750e" stroked="t" o:allowincell="f" style="position:absolute;left:847;top:264;width:338;height:75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47;top:90;width:2124;height:1836">
                  <v:line id="shape_0" from="247,1111" to="2370,111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47;top:90;width:2124;height:1836">
                    <v:line id="shape_0" from="247,91" to="2370,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1926" to="2370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7;top:90;width:2124;height:1833">
                      <v:line id="shape_0" from="247,294" to="2370,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498" to="2370,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702" to="2370,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906" to="2370,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721" to="2370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7;top:90;width:2124;height:1833">
                        <v:line id="shape_0" from="247,91" to="247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,91" to="424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91" to="601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7,91" to="2017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91" to="2371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4,91" to="2194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9,90" to="1309,1922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40,91" to="1840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3,91" to="1663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6,91" to="1486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,91" to="778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91" to="1132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91" to="955,1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7,1314" to="2370,1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518" to="2370,1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1170</wp:posOffset>
                </wp:positionH>
                <wp:positionV relativeFrom="paragraph">
                  <wp:posOffset>45085</wp:posOffset>
                </wp:positionV>
                <wp:extent cx="1283335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188720"/>
                          <a:chOff x="0" y="0"/>
                          <a:chExt cx="1283400" cy="1188720"/>
                        </a:xfrm>
                      </wpg:grpSpPr>
                      <wps:wsp>
                        <wps:cNvSpPr/>
                        <wps:spPr>
                          <a:xfrm>
                            <a:off x="501120" y="74880"/>
                            <a:ext cx="2811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948">
                                <a:moveTo>
                                  <a:pt x="0" y="0"/>
                                </a:moveTo>
                                <a:cubicBezTo>
                                  <a:pt x="5" y="296"/>
                                  <a:pt x="10" y="592"/>
                                  <a:pt x="45" y="750"/>
                                </a:cubicBezTo>
                                <a:cubicBezTo>
                                  <a:pt x="80" y="908"/>
                                  <a:pt x="150" y="948"/>
                                  <a:pt x="210" y="945"/>
                                </a:cubicBezTo>
                                <a:cubicBezTo>
                                  <a:pt x="270" y="942"/>
                                  <a:pt x="367" y="892"/>
                                  <a:pt x="405" y="735"/>
                                </a:cubicBezTo>
                                <a:cubicBezTo>
                                  <a:pt x="443" y="578"/>
                                  <a:pt x="433" y="122"/>
                                  <a:pt x="43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34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660240"/>
                              <a:ext cx="12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340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128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340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400"/>
                                  <a:ext cx="12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12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12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7760"/>
                                  <a:ext cx="12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5880"/>
                                  <a:ext cx="12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83400" cy="118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340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12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152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0"/>
                                    <a:ext cx="0" cy="118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92000"/>
                                  <a:ext cx="12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3760"/>
                                  <a:ext cx="12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3.55pt;width:101.05pt;height:93.55pt" coordorigin="2742,71" coordsize="2021,1871">
                <v:shape id="shape_0" coordsize="443,948" path="m0,0c5,296,10,592,45,750c80,908,150,948,210,945c270,942,367,892,405,735c443,578,433,122,435,0e" stroked="t" o:allowincell="f" style="position:absolute;left:3531;top:189;width:442;height:94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2742;top:71;width:2021;height:1871">
                  <v:line id="shape_0" from="2742,1111" to="4762,111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742;top:71;width:2021;height:1871">
                    <v:line id="shape_0" from="2742,71" to="4762,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2,1943" to="4762,1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42;top:71;width:2021;height:1869">
                      <v:line id="shape_0" from="2742,278" to="4762,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2,486" to="4762,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2,694" to="4762,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2,902" to="4762,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2,1734" to="4762,1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42;top:71;width:2021;height:1869">
                        <v:line id="shape_0" from="2742,71" to="2742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0,71" to="2910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8,71" to="3078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6,71" to="4426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3,71" to="4763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4,71" to="4594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71" to="3753,194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57,71" to="4257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9,71" to="4089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0,71" to="3920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7,71" to="3247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4,71" to="3584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5,71" to="3415,19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42,1318" to="4762,1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2,1526" to="4762,1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8495</wp:posOffset>
                </wp:positionH>
                <wp:positionV relativeFrom="paragraph">
                  <wp:posOffset>35560</wp:posOffset>
                </wp:positionV>
                <wp:extent cx="1344295" cy="1209040"/>
                <wp:effectExtent l="5080" t="4445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208880"/>
                          <a:chOff x="0" y="0"/>
                          <a:chExt cx="134424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424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661680"/>
                              <a:ext cx="1344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424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0160"/>
                                <a:ext cx="13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424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134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960"/>
                                  <a:ext cx="134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134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840"/>
                                  <a:ext cx="134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7320"/>
                                  <a:ext cx="134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424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32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424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92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1760" y="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04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720"/>
                                    <a:ext cx="0" cy="118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93080"/>
                                  <a:ext cx="134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200"/>
                                  <a:ext cx="134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6440" y="713880"/>
                            <a:ext cx="561240" cy="495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821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780">
                                  <a:moveTo>
                                    <a:pt x="2" y="0"/>
                                  </a:moveTo>
                                  <a:cubicBezTo>
                                    <a:pt x="1" y="257"/>
                                    <a:pt x="0" y="515"/>
                                    <a:pt x="47" y="645"/>
                                  </a:cubicBezTo>
                                  <a:cubicBezTo>
                                    <a:pt x="94" y="775"/>
                                    <a:pt x="247" y="760"/>
                                    <a:pt x="287" y="7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5960" y="6120"/>
                              <a:ext cx="21528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755">
                                  <a:moveTo>
                                    <a:pt x="330" y="0"/>
                                  </a:moveTo>
                                  <a:cubicBezTo>
                                    <a:pt x="335" y="252"/>
                                    <a:pt x="340" y="505"/>
                                    <a:pt x="285" y="630"/>
                                  </a:cubicBezTo>
                                  <a:cubicBezTo>
                                    <a:pt x="230" y="755"/>
                                    <a:pt x="47" y="730"/>
                                    <a:pt x="0" y="75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2.8pt;width:105.8pt;height:95.15pt" coordorigin="5037,56" coordsize="2116,1903">
                <v:group id="shape_0" style="position:absolute;left:5037;top:56;width:2116;height:1874">
                  <v:line id="shape_0" from="5037,1098" to="7153,109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037;top:56;width:2116;height:1874">
                    <v:line id="shape_0" from="5037,57" to="7153,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7,1930" to="7153,1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37;top:56;width:2116;height:1871">
                      <v:line id="shape_0" from="5037,265" to="7153,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473" to="7153,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681" to="7153,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889" to="7153,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1721" to="7153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37;top:56;width:2116;height:1871">
                        <v:line id="shape_0" from="5037,57" to="5037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57" to="5213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9,57" to="5389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1,57" to="6801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4,57" to="7154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7,57" to="6977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5,56" to="6095,1926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24,57" to="6624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8,57" to="6448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1,57" to="6271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6,57" to="5566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9,57" to="5919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2,57" to="5742,1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37,1305" to="7153,1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1513" to="7153,1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676;top:1180;width:884;height:780">
                  <v:shape id="shape_0" coordsize="287,780" path="m2,0c1,257,0,515,47,645c94,775,247,760,287,780e" stroked="t" o:allowincell="f" style="position:absolute;left:5677;top:1180;width:286;height:779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40,755" path="m330,0c335,252,340,505,285,630c230,755,47,730,0,750e" stroked="t" o:allowincell="f" style="position:absolute;left:6222;top:1190;width:338;height:755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8845</wp:posOffset>
                </wp:positionH>
                <wp:positionV relativeFrom="paragraph">
                  <wp:posOffset>64135</wp:posOffset>
                </wp:positionV>
                <wp:extent cx="1315720" cy="1189990"/>
                <wp:effectExtent l="5080" t="4445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1190160"/>
                          <a:chOff x="0" y="0"/>
                          <a:chExt cx="131580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800" cy="1166040"/>
                          </a:xfrm>
                        </wpg:grpSpPr>
                        <wps:wsp>
                          <wps:cNvSpPr/>
                          <wps:spPr>
                            <a:xfrm>
                              <a:off x="0" y="648360"/>
                              <a:ext cx="131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5800" cy="11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6040"/>
                                <a:ext cx="13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5800" cy="116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0"/>
                                  <a:ext cx="131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131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131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131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5720"/>
                                  <a:ext cx="131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5800" cy="116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84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7720" y="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720"/>
                                    <a:ext cx="0" cy="116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77240"/>
                                  <a:ext cx="131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840"/>
                                  <a:ext cx="131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9720" y="113760"/>
                            <a:ext cx="57276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0"/>
                              <a:ext cx="21096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780">
                                  <a:moveTo>
                                    <a:pt x="2" y="0"/>
                                  </a:moveTo>
                                  <a:cubicBezTo>
                                    <a:pt x="1" y="257"/>
                                    <a:pt x="0" y="515"/>
                                    <a:pt x="47" y="645"/>
                                  </a:cubicBezTo>
                                  <a:cubicBezTo>
                                    <a:pt x="94" y="775"/>
                                    <a:pt x="247" y="760"/>
                                    <a:pt x="287" y="7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00120"/>
                              <a:ext cx="21096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780">
                                  <a:moveTo>
                                    <a:pt x="2" y="0"/>
                                  </a:moveTo>
                                  <a:cubicBezTo>
                                    <a:pt x="1" y="257"/>
                                    <a:pt x="0" y="515"/>
                                    <a:pt x="47" y="645"/>
                                  </a:cubicBezTo>
                                  <a:cubicBezTo>
                                    <a:pt x="94" y="775"/>
                                    <a:pt x="247" y="760"/>
                                    <a:pt x="287" y="7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5.05pt;width:103.6pt;height:93.65pt" coordorigin="7447,101" coordsize="2072,1873">
                <v:group id="shape_0" style="position:absolute;left:7447;top:101;width:2072;height:1835">
                  <v:line id="shape_0" from="7447,1122" to="9518,112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447;top:101;width:2072;height:1835">
                    <v:line id="shape_0" from="7447,102" to="9518,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7,1937" to="9518,1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47;top:101;width:2072;height:1833">
                      <v:line id="shape_0" from="7447,305" to="9518,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7,509" to="9518,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7,713" to="9518,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7,917" to="9518,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7,1732" to="9518,1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47;top:101;width:2072;height:1833">
                        <v:line id="shape_0" from="7447,102" to="7447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9,102" to="7619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2,102" to="7792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3,102" to="9173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19,102" to="9519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6,102" to="9346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3,101" to="8483,193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01,102" to="9001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8,102" to="8828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55,102" to="8655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5,102" to="7965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0,102" to="8310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7,102" to="8137,1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47,1325" to="9518,1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7,1529" to="9518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029;top:280;width:903;height:1694">
                  <v:shape id="shape_0" coordsize="287,780" path="m2,0c1,257,0,515,47,645c94,775,247,760,287,780e" stroked="t" o:allowincell="f" style="position:absolute;left:8599;top:280;width:331;height:74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87,780" path="m2,0c1,257,0,515,47,645c94,775,247,760,287,780e" stroked="t" o:allowincell="f" style="position:absolute;left:8029;top:1225;width:331;height:749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8"/>
          <w:szCs w:val="28"/>
        </w:rPr>
        <w:t xml:space="preserve">1)             </w:t>
      </w:r>
      <w:r>
        <w:rPr>
          <w:b/>
          <w:i/>
        </w:rPr>
        <w:t>у</w:t>
      </w:r>
      <w:r>
        <w:rPr>
          <w:i/>
          <w:sz w:val="28"/>
          <w:szCs w:val="28"/>
        </w:rPr>
        <w:t xml:space="preserve">                 2)            </w:t>
      </w:r>
      <w:r>
        <w:rPr>
          <w:b/>
          <w:i/>
        </w:rPr>
        <w:t xml:space="preserve">у                   </w:t>
      </w:r>
      <w:r>
        <w:rPr>
          <w:i/>
          <w:sz w:val="28"/>
          <w:szCs w:val="28"/>
        </w:rPr>
        <w:t xml:space="preserve">3)            </w:t>
      </w:r>
      <w:r>
        <w:rPr>
          <w:b/>
          <w:i/>
        </w:rPr>
        <w:t xml:space="preserve"> у                    </w:t>
      </w:r>
      <w:r>
        <w:rPr>
          <w:i/>
          <w:sz w:val="28"/>
          <w:szCs w:val="28"/>
        </w:rPr>
        <w:t>4)</w:t>
      </w:r>
      <w:r>
        <w:rPr>
          <w:b/>
          <w:i/>
        </w:rPr>
        <w:t xml:space="preserve">                   у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        </w:t>
      </w:r>
      <w:r>
        <w:rPr>
          <w:b/>
          <w:i/>
        </w:rPr>
        <w:t>1                                      1                                     1                                      1               х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0   1           х                    0   1         х                     0  1            х                    0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Cs/>
          <w:sz w:val="28"/>
        </w:rPr>
        <w:t>А6.</w:t>
      </w:r>
      <w:r>
        <w:rPr>
          <w:sz w:val="28"/>
        </w:rPr>
        <w:t>Укажите рисунок, на котором изображен график нечетной функци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9430</wp:posOffset>
                </wp:positionH>
                <wp:positionV relativeFrom="paragraph">
                  <wp:posOffset>83185</wp:posOffset>
                </wp:positionV>
                <wp:extent cx="1308100" cy="1170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171080"/>
                          <a:chOff x="0" y="0"/>
                          <a:chExt cx="130824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2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650880"/>
                              <a:ext cx="1308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8240" cy="11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108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8240" cy="116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04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8240" cy="116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41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9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048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44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1635800">
                            <a:off x="228960" y="414720"/>
                            <a:ext cx="9676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313">
                                <a:moveTo>
                                  <a:pt x="0" y="80"/>
                                </a:moveTo>
                                <a:cubicBezTo>
                                  <a:pt x="620" y="696"/>
                                  <a:pt x="1240" y="1313"/>
                                  <a:pt x="1660" y="1300"/>
                                </a:cubicBezTo>
                                <a:cubicBezTo>
                                  <a:pt x="2080" y="1287"/>
                                  <a:pt x="2377" y="22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6.55pt;width:103pt;height:92.15pt" coordorigin="2818,131" coordsize="2060,1843">
                <v:group id="shape_0" style="position:absolute;left:2818;top:131;width:2060;height:1843">
                  <v:line id="shape_0" from="2818,1156" to="4877,115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18;top:131;width:2060;height:1843">
                    <v:line id="shape_0" from="2818,131" to="4877,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8,1975" to="4877,1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18;top:131;width:2060;height:1841">
                      <v:line id="shape_0" from="2818,335" to="4877,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540" to="4877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745" to="4877,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950" to="4877,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1769" to="4877,1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18;top:131;width:2060;height:1841">
                        <v:line id="shape_0" from="2818,131" to="2818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9,131" to="2989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1,131" to="3161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4,131" to="4534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8,131" to="4878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6,131" to="4706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8,131" to="3848,1972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63,131" to="4363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1,131" to="4191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9,131" to="4019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3,131" to="3333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6,131" to="3676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4,131" to="3504,1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18,1360" to="4877,1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1565" to="4877,1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520,1313" path="m0,80c620,696,1240,1313,1660,1300c2080,1287,2377,220,2520,0e" stroked="t" o:allowincell="f" style="position:absolute;left:3178;top:784;width:1523;height:957;mso-wrap-style:none;v-text-anchor:middle;rotation:194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0730</wp:posOffset>
                </wp:positionH>
                <wp:positionV relativeFrom="paragraph">
                  <wp:posOffset>13970</wp:posOffset>
                </wp:positionV>
                <wp:extent cx="1371600" cy="128079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0880"/>
                          <a:chOff x="0" y="0"/>
                          <a:chExt cx="13716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137160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0" y="65628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0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1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7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4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45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8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1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6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76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20200">
                            <a:off x="704880" y="152640"/>
                            <a:ext cx="5842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10">
                                <a:moveTo>
                                  <a:pt x="0" y="0"/>
                                </a:moveTo>
                                <a:cubicBezTo>
                                  <a:pt x="125" y="525"/>
                                  <a:pt x="250" y="1050"/>
                                  <a:pt x="520" y="1280"/>
                                </a:cubicBezTo>
                                <a:cubicBezTo>
                                  <a:pt x="790" y="1510"/>
                                  <a:pt x="1205" y="1445"/>
                                  <a:pt x="1620" y="13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82800">
                            <a:off x="8280" y="146160"/>
                            <a:ext cx="6897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10">
                                <a:moveTo>
                                  <a:pt x="0" y="0"/>
                                </a:moveTo>
                                <a:cubicBezTo>
                                  <a:pt x="125" y="525"/>
                                  <a:pt x="250" y="1050"/>
                                  <a:pt x="520" y="1280"/>
                                </a:cubicBezTo>
                                <a:cubicBezTo>
                                  <a:pt x="790" y="1510"/>
                                  <a:pt x="1205" y="1445"/>
                                  <a:pt x="1620" y="13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9.05pt;width:107.95pt;height:92.85pt" coordorigin="5198,181" coordsize="2159,1857">
                <v:group id="shape_0" style="position:absolute;left:5198;top:181;width:2159;height:1857">
                  <v:line id="shape_0" from="5198,1214" to="7357,121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98;top:181;width:2159;height:1857">
                    <v:line id="shape_0" from="5198,182" to="7357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8,2039" to="7357,2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98;top:181;width:2159;height:1855">
                      <v:line id="shape_0" from="5198,388" to="7357,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594" to="7357,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800" to="7357,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007" to="7357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832" to="7357,1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98;top:181;width:2159;height:1855">
                        <v:line id="shape_0" from="5198,182" to="519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8,182" to="537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8,182" to="555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8,182" to="699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8,182" to="735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8,182" to="717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8,181" to="6278,2035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18,182" to="681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8,182" to="663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8,182" to="645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8,182" to="573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8,182" to="609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8,182" to="5918,2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98,1419" to="7357,1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626" to="7357,1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620,1510" path="m0,0c125,525,250,1050,520,1280c790,1510,1205,1445,1620,1380e" stroked="t" o:allowincell="f" style="position:absolute;left:6308;top:262;width:919;height:802;mso-wrap-style:none;v-text-anchor:middle;rotation:9">
                  <v:fill o:detectmouseclick="t" on="false"/>
                  <v:stroke color="black" weight="28440" joinstyle="round" endcap="flat"/>
                  <w10:wrap type="none"/>
                </v:shape>
                <v:shape id="shape_0" coordsize="1620,1510" path="m0,0c125,525,250,1050,520,1280c790,1510,1205,1445,1620,1380e" stroked="t" o:allowincell="f" style="position:absolute;left:5212;top:252;width:1085;height:751;mso-wrap-style:none;v-text-anchor:middle;rotation:281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7430</wp:posOffset>
                </wp:positionH>
                <wp:positionV relativeFrom="paragraph">
                  <wp:posOffset>83185</wp:posOffset>
                </wp:positionV>
                <wp:extent cx="1430655" cy="1172210"/>
                <wp:effectExtent l="5080" t="4445" r="14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172160"/>
                          <a:chOff x="0" y="0"/>
                          <a:chExt cx="1430640" cy="11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3080" cy="11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308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1600"/>
                                <a:ext cx="142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2360" cy="11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2160"/>
                                  <a:ext cx="14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1640" cy="11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032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056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148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1280" cy="117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440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128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0640" y="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632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752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944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84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8120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116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360" y="261720"/>
                              <a:ext cx="677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057">
                                  <a:moveTo>
                                    <a:pt x="0" y="0"/>
                                  </a:moveTo>
                                  <a:cubicBezTo>
                                    <a:pt x="256" y="391"/>
                                    <a:pt x="513" y="783"/>
                                    <a:pt x="740" y="920"/>
                                  </a:cubicBezTo>
                                  <a:cubicBezTo>
                                    <a:pt x="967" y="1057"/>
                                    <a:pt x="1253" y="843"/>
                                    <a:pt x="1360" y="8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563400"/>
                            <a:ext cx="722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683">
                                <a:moveTo>
                                  <a:pt x="0" y="260"/>
                                </a:moveTo>
                                <a:cubicBezTo>
                                  <a:pt x="133" y="471"/>
                                  <a:pt x="267" y="683"/>
                                  <a:pt x="560" y="640"/>
                                </a:cubicBezTo>
                                <a:cubicBezTo>
                                  <a:pt x="853" y="597"/>
                                  <a:pt x="1306" y="298"/>
                                  <a:pt x="17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6.55pt;width:112.65pt;height:92.25pt" coordorigin="7618,131" coordsize="2253,1845">
                <v:group id="shape_0" style="position:absolute;left:7618;top:131;width:2240;height:1845">
                  <v:group id="shape_0" style="position:absolute;left:7618;top:131;width:2240;height:1845">
                    <v:line id="shape_0" from="7618,1157" to="9858,1157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618;top:131;width:2239;height:1845">
                      <v:line id="shape_0" from="7618,132" to="9857,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8,1977" to="9857,1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18;top:131;width:2238;height:1843">
                        <v:line id="shape_0" from="7618,336" to="9856,3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8,541" to="9856,5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8,746" to="9856,7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8,951" to="9856,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8,1771" to="9856,17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618;top:131;width:2237;height:1843">
                          <v:line id="shape_0" from="7618,132" to="7618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04,132" to="7804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1,132" to="7991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83,132" to="9483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56,132" to="9856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70,132" to="9670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37,131" to="8737,1973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297,132" to="9297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10,132" to="9110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24,132" to="8924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77,132" to="8177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50,132" to="8550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64,132" to="8364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18,1361" to="9856,13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8,1566" to="9856,15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360,1057" path="m0,0c256,391,513,783,740,920c967,1057,1253,843,1360,820e" stroked="t" o:allowincell="f" style="position:absolute;left:7647;top:543;width:1066;height:82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coordsize="1760,683" path="m0,260c133,471,267,683,560,640c853,597,1306,298,1760,0e" stroked="t" o:allowincell="f" style="position:absolute;left:8734;top:1018;width:1136;height:4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</wp:posOffset>
                </wp:positionH>
                <wp:positionV relativeFrom="paragraph">
                  <wp:posOffset>74930</wp:posOffset>
                </wp:positionV>
                <wp:extent cx="1447800" cy="1177290"/>
                <wp:effectExtent l="5080" t="508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77200"/>
                          <a:chOff x="0" y="0"/>
                          <a:chExt cx="144792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654120"/>
                              <a:ext cx="144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0"/>
                                <a:ext cx="14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6480" cy="11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32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68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80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5760" cy="11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76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8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52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408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512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0600" y="241200"/>
                            <a:ext cx="120636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1287">
                                <a:moveTo>
                                  <a:pt x="0" y="1063"/>
                                </a:moveTo>
                                <a:cubicBezTo>
                                  <a:pt x="63" y="531"/>
                                  <a:pt x="127" y="0"/>
                                  <a:pt x="380" y="32"/>
                                </a:cubicBezTo>
                                <a:cubicBezTo>
                                  <a:pt x="633" y="64"/>
                                  <a:pt x="1267" y="1219"/>
                                  <a:pt x="1520" y="1253"/>
                                </a:cubicBezTo>
                                <a:cubicBezTo>
                                  <a:pt x="1773" y="1287"/>
                                  <a:pt x="1836" y="762"/>
                                  <a:pt x="1900" y="23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5.9pt;width:113.95pt;height:92.65pt" coordorigin="258,118" coordsize="2279,1853">
                <v:group id="shape_0" style="position:absolute;left:258;top:118;width:2279;height:1853">
                  <v:line id="shape_0" from="258,1148" to="2537,114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8;top:118;width:2278;height:1853">
                    <v:line id="shape_0" from="258,118" to="2536,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,1972" to="2536,1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8;top:118;width:2277;height:1851">
                      <v:line id="shape_0" from="258,323" to="2535,3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529" to="2535,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735" to="2535,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941" to="2535,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1765" to="2535,1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8;top:118;width:2276;height:1851">
                        <v:line id="shape_0" from="258,118" to="258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,118" to="447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,118" to="637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6,118" to="2156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5,118" to="2535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6,118" to="2346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6,118" to="1396,1969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66,118" to="1966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6,118" to="1776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6,118" to="1586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18" to="827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7,118" to="1207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7,118" to="1017,1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8,1353" to="2535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1559" to="2535,1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900,1287" path="m0,1063c63,531,127,0,380,32c633,64,1267,1219,1520,1253c1773,1287,1836,762,1900,238e" stroked="t" o:allowincell="f" style="position:absolute;left:448;top:498;width:1899;height:12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</w:rPr>
        <w:t xml:space="preserve">1)              </w:t>
      </w:r>
      <w:r>
        <w:rPr>
          <w:b/>
          <w:bCs/>
          <w:i/>
        </w:rPr>
        <w:t xml:space="preserve">у                     </w:t>
      </w:r>
      <w:r>
        <w:rPr>
          <w:bCs/>
          <w:i/>
          <w:sz w:val="28"/>
          <w:szCs w:val="28"/>
        </w:rPr>
        <w:t>2)</w:t>
      </w:r>
      <w:r>
        <w:rPr>
          <w:b/>
          <w:bCs/>
          <w:i/>
        </w:rPr>
        <w:t xml:space="preserve">              у                   </w:t>
      </w:r>
      <w:r>
        <w:rPr>
          <w:bCs/>
          <w:i/>
          <w:sz w:val="28"/>
          <w:szCs w:val="28"/>
        </w:rPr>
        <w:t xml:space="preserve">3)         </w:t>
      </w:r>
      <w:r>
        <w:rPr>
          <w:b/>
          <w:bCs/>
          <w:i/>
        </w:rPr>
        <w:t xml:space="preserve">    у                     </w:t>
      </w:r>
      <w:r>
        <w:rPr>
          <w:bCs/>
          <w:i/>
          <w:sz w:val="28"/>
          <w:szCs w:val="28"/>
        </w:rPr>
        <w:t xml:space="preserve">4)           </w:t>
      </w:r>
      <w:r>
        <w:rPr>
          <w:b/>
          <w:bCs/>
          <w:i/>
        </w:rPr>
        <w:t xml:space="preserve">   у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</w:t>
      </w:r>
      <w:r>
        <w:rPr>
          <w:b/>
          <w:bCs/>
          <w:i/>
        </w:rPr>
        <w:t>1                                    1                                      1                                        1</w:t>
      </w:r>
      <w:r>
        <w:rPr>
          <w:bCs/>
          <w:i/>
          <w:sz w:val="28"/>
        </w:rPr>
        <w:t xml:space="preserve">              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i/>
        </w:rPr>
        <w:t>0    1           х                    0  1           х                     0   1            х                     0                х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А7. Найдите сумму корней уравнения   </w:t>
      </w:r>
      <w:r>
        <w:rPr>
          <w:i/>
          <w:sz w:val="28"/>
        </w:rPr>
        <w:t xml:space="preserve">х +1 = </w:t>
      </w:r>
      <w:r>
        <w:rPr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</w:rPr>
        <w:t xml:space="preserve">.  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–1;                    2) 1;                       3) 4;                        4)5.</w:t>
      </w:r>
    </w:p>
    <w:p>
      <w:pPr>
        <w:pStyle w:val="Normal"/>
        <w:rPr/>
      </w:pPr>
      <w:r>
        <w:object w:dxaOrig="747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1.5pt;width:198pt;height:1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966128" r:id="rId2"/>
        </w:object>
      </w:r>
      <w:r>
        <w:rPr>
          <w:sz w:val="28"/>
        </w:rPr>
        <w:t>А8. График какой функции изображен на рисун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sz w:val="28"/>
          <w:szCs w:val="28"/>
        </w:rPr>
        <w:t xml:space="preserve">                        3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2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sz w:val="28"/>
          <w:szCs w:val="28"/>
        </w:rPr>
        <w:t xml:space="preserve">                         4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9. Какова область определения функции   </w:t>
      </w:r>
      <w:r>
        <w:rPr>
          <w:i/>
          <w:sz w:val="28"/>
          <w:szCs w:val="28"/>
        </w:rPr>
        <w:t xml:space="preserve">у =  х </w:t>
      </w:r>
      <w:r>
        <w:rPr>
          <w:i/>
          <w:sz w:val="28"/>
          <w:szCs w:val="28"/>
          <w:vertAlign w:val="superscript"/>
        </w:rPr>
        <w:t xml:space="preserve">-6 </w:t>
      </w:r>
      <w:r>
        <w:rPr>
          <w:i/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) (0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   2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0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0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 0);             4) х – любое число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10. Укажите множество значений функци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8"/>
        </w:rPr>
        <w:t>.</w:t>
      </w:r>
      <w:r>
        <w:rPr>
          <w:i/>
          <w:sz w:val="28"/>
        </w:rPr>
        <w:t xml:space="preserve">              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) (0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);               2) (0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</w:rPr>
        <w:t>);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 </w:t>
      </w:r>
      <w:r>
        <w:rPr>
          <w:i/>
          <w:sz w:val="28"/>
          <w:szCs w:val="28"/>
        </w:rPr>
        <w:t>0</w:t>
      </w:r>
      <w:r>
        <w:rPr>
          <w:i/>
          <w:sz w:val="28"/>
        </w:rPr>
        <w:t>);             4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.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ст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епенная фун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А1. Найдите значение выражения: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) 0,016;                       2) 0,0016;                      3) 0,2;                         4) 0,04.  </w:t>
      </w:r>
    </w:p>
    <w:p>
      <w:pPr>
        <w:pStyle w:val="Normal"/>
        <w:rPr/>
      </w:pPr>
      <w:r>
        <w:rPr>
          <w:sz w:val="28"/>
        </w:rPr>
        <w:t xml:space="preserve">А2. Упростите выражение:   </w:t>
      </w:r>
      <w:r>
        <w:rPr>
          <w:i/>
          <w:sz w:val="28"/>
        </w:rPr>
        <w:t xml:space="preserve">(х </w:t>
      </w:r>
      <w:r>
        <w:rPr>
          <w:i/>
          <w:sz w:val="28"/>
          <w:vertAlign w:val="superscript"/>
        </w:rPr>
        <w:t>-2,5</w:t>
      </w:r>
      <w:r>
        <w:rPr>
          <w:i/>
          <w:sz w:val="28"/>
        </w:rPr>
        <w:t>)</w:t>
      </w:r>
      <w:r>
        <w:rPr>
          <w:i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i/>
          <w:sz w:val="28"/>
        </w:rPr>
        <w:t xml:space="preserve">.                                              </w:t>
      </w:r>
    </w:p>
    <w:p>
      <w:pPr>
        <w:pStyle w:val="Normal"/>
        <w:rPr/>
      </w:pPr>
      <w:r>
        <w:rPr>
          <w:i/>
          <w:sz w:val="28"/>
        </w:rPr>
        <w:t>1) х</w:t>
      </w:r>
      <w:r>
        <w:rPr>
          <w:i/>
          <w:sz w:val="28"/>
          <w:vertAlign w:val="superscript"/>
        </w:rPr>
        <w:t xml:space="preserve"> –2,9</w:t>
      </w:r>
      <w:r>
        <w:rPr>
          <w:i/>
          <w:sz w:val="28"/>
        </w:rPr>
        <w:t xml:space="preserve">;                        2) х </w:t>
      </w:r>
      <w:r>
        <w:rPr>
          <w:i/>
          <w:sz w:val="28"/>
          <w:vertAlign w:val="superscript"/>
        </w:rPr>
        <w:t>–2,1</w:t>
      </w:r>
      <w:r>
        <w:rPr>
          <w:i/>
          <w:sz w:val="28"/>
        </w:rPr>
        <w:t xml:space="preserve">;                          3) х;                             4)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3. Упростите выражение: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 xml:space="preserve">1,8 </w:t>
      </w:r>
      <w:r>
        <w:rPr>
          <w:i/>
          <w:sz w:val="28"/>
        </w:rPr>
        <w:t xml:space="preserve">: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-2</w:t>
      </w:r>
      <w:r>
        <w:rPr>
          <w:i/>
          <w:sz w:val="28"/>
        </w:rPr>
        <w:t xml:space="preserve">.                                              </w:t>
      </w:r>
    </w:p>
    <w:p>
      <w:pPr>
        <w:pStyle w:val="Normal"/>
        <w:rPr/>
      </w:pPr>
      <w:r>
        <w:rPr>
          <w:i/>
          <w:sz w:val="28"/>
        </w:rPr>
        <w:t xml:space="preserve">1)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-0,9</w:t>
      </w:r>
      <w:r>
        <w:rPr>
          <w:i/>
          <w:sz w:val="28"/>
        </w:rPr>
        <w:t xml:space="preserve">;                        2)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perscript"/>
        </w:rPr>
        <w:t xml:space="preserve"> 3,8</w:t>
      </w:r>
      <w:r>
        <w:rPr>
          <w:i/>
          <w:sz w:val="28"/>
        </w:rPr>
        <w:t xml:space="preserve">;                            3)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perscript"/>
        </w:rPr>
        <w:t>–0,2</w:t>
      </w:r>
      <w:r>
        <w:rPr>
          <w:i/>
          <w:sz w:val="28"/>
        </w:rPr>
        <w:t xml:space="preserve">;                        4)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0,2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4. Найдите значение выражения: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) 4;                             2) 2;                                3)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</w:rPr>
        <w:t>;                          4) 2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</w:rPr>
        <w:t xml:space="preserve">.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5.  На каком </w:t>
      </w:r>
      <w:r>
        <w:rPr>
          <w:sz w:val="28"/>
          <w:szCs w:val="28"/>
        </w:rPr>
        <w:t xml:space="preserve">из рисунков изображен график функции  </w:t>
      </w:r>
      <w:r>
        <w:rPr>
          <w:i/>
          <w:sz w:val="28"/>
        </w:rPr>
        <w:t xml:space="preserve">у = х </w:t>
      </w:r>
      <w:r>
        <w:rPr>
          <w:i/>
          <w:sz w:val="28"/>
          <w:vertAlign w:val="superscript"/>
        </w:rPr>
        <w:t>4</w:t>
      </w:r>
      <w:r>
        <w:rPr>
          <w:i/>
          <w:sz w:val="28"/>
        </w:rPr>
        <w:t xml:space="preserve">?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163195</wp:posOffset>
                </wp:positionV>
                <wp:extent cx="1327785" cy="1123950"/>
                <wp:effectExtent l="508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123920"/>
                          <a:chOff x="0" y="0"/>
                          <a:chExt cx="132768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768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624960"/>
                              <a:ext cx="132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7680" cy="112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92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7680" cy="11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92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68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7680" cy="11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68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3480" y="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4916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372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259800">
                            <a:off x="720360" y="440280"/>
                            <a:ext cx="5238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920">
                                <a:moveTo>
                                  <a:pt x="37" y="920"/>
                                </a:moveTo>
                                <a:cubicBezTo>
                                  <a:pt x="18" y="766"/>
                                  <a:pt x="0" y="613"/>
                                  <a:pt x="57" y="480"/>
                                </a:cubicBezTo>
                                <a:cubicBezTo>
                                  <a:pt x="114" y="347"/>
                                  <a:pt x="204" y="200"/>
                                  <a:pt x="377" y="120"/>
                                </a:cubicBezTo>
                                <a:cubicBezTo>
                                  <a:pt x="550" y="40"/>
                                  <a:pt x="823" y="20"/>
                                  <a:pt x="109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2.85pt;width:104.5pt;height:88.45pt" coordorigin="330,257" coordsize="2090,1769">
                <v:group id="shape_0" style="position:absolute;left:330;top:257;width:2090;height:1769">
                  <v:line id="shape_0" from="330,1241" to="2420,124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0;top:257;width:2090;height:1769">
                    <v:line id="shape_0" from="330,258" to="2420,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2027" to="2420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0;top:257;width:2090;height:1767">
                      <v:line id="shape_0" from="330,454" to="2420,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651" to="2420,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847" to="2420,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1044" to="2420,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1830" to="2420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0;top:257;width:2090;height:1767">
                        <v:line id="shape_0" from="330,258" to="330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258" to="504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58" to="678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2,258" to="2072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1,258" to="2421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6,258" to="2246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5,257" to="1375,202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8,258" to="1898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4,258" to="1724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9,258" to="1549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2,258" to="852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1,258" to="1201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258" to="1027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0,1437" to="2420,1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1633" to="2420,1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097,920" path="m37,920c18,766,0,613,57,480c114,347,204,200,377,120c550,40,823,20,1097,0e" stroked="t" o:allowincell="f" style="position:absolute;left:1464;top:951;width:824;height:766;mso-wrap-style:none;v-text-anchor:middle;rotation:4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4820</wp:posOffset>
                </wp:positionH>
                <wp:positionV relativeFrom="paragraph">
                  <wp:posOffset>163830</wp:posOffset>
                </wp:positionV>
                <wp:extent cx="1263650" cy="1131570"/>
                <wp:effectExtent l="5080" t="1460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131480"/>
                          <a:chOff x="0" y="0"/>
                          <a:chExt cx="1263600" cy="113148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126360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621000"/>
                              <a:ext cx="126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3600" cy="11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440"/>
                                <a:ext cx="12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3600" cy="11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84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04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88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44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24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3600" cy="11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180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4484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868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04360" y="3240"/>
                            <a:ext cx="1429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720">
                                <a:moveTo>
                                  <a:pt x="705" y="2670"/>
                                </a:moveTo>
                                <a:cubicBezTo>
                                  <a:pt x="530" y="2695"/>
                                  <a:pt x="355" y="2720"/>
                                  <a:pt x="255" y="2625"/>
                                </a:cubicBezTo>
                                <a:cubicBezTo>
                                  <a:pt x="155" y="2530"/>
                                  <a:pt x="147" y="2537"/>
                                  <a:pt x="105" y="2100"/>
                                </a:cubicBezTo>
                                <a:cubicBezTo>
                                  <a:pt x="63" y="1663"/>
                                  <a:pt x="31" y="8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116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892">
                                <a:moveTo>
                                  <a:pt x="0" y="2865"/>
                                </a:moveTo>
                                <a:cubicBezTo>
                                  <a:pt x="180" y="2878"/>
                                  <a:pt x="360" y="2892"/>
                                  <a:pt x="450" y="2790"/>
                                </a:cubicBezTo>
                                <a:cubicBezTo>
                                  <a:pt x="540" y="2688"/>
                                  <a:pt x="507" y="2715"/>
                                  <a:pt x="540" y="2250"/>
                                </a:cubicBezTo>
                                <a:cubicBezTo>
                                  <a:pt x="573" y="1785"/>
                                  <a:pt x="609" y="892"/>
                                  <a:pt x="6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2.9pt;width:99.45pt;height:89.05pt" coordorigin="2732,258" coordsize="1989,1781">
                <v:group id="shape_0" style="position:absolute;left:2732;top:280;width:1989;height:1759">
                  <v:line id="shape_0" from="2732,1258" to="4721,125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732;top:280;width:1989;height:1759">
                    <v:line id="shape_0" from="2732,280" to="4721,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2040" to="4721,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32;top:280;width:1989;height:1757">
                      <v:line id="shape_0" from="2732,475" to="4721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671" to="4721,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866" to="4721,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1062" to="4721,1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1844" to="4721,1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32;top:280;width:1989;height:1757">
                        <v:line id="shape_0" from="2732,280" to="2732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7,280" to="2897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3,280" to="3063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0,280" to="4390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2,280" to="4722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6,280" to="4556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7,280" to="3727,2037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24,280" to="4224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8,280" to="4058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2,280" to="3892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9,280" to="3229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1,280" to="3561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5,280" to="3395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32,1453" to="4721,1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1648" to="4721,1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705,2720" path="m705,2670c530,2695,355,2720,255,2625c155,2530,147,2537,105,2100c63,1663,31,831,0,0e" stroked="t" o:allowincell="f" style="position:absolute;left:3526;top:263;width:224;height:97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45,2892" path="m0,2865c180,2878,360,2892,450,2790c540,2688,507,2715,540,2250c573,1785,609,892,645,0e" stroked="t" o:allowincell="f" style="position:absolute;left:3730;top:258;width:175;height:97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182245</wp:posOffset>
                </wp:positionV>
                <wp:extent cx="1242060" cy="1104900"/>
                <wp:effectExtent l="5080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104840"/>
                          <a:chOff x="0" y="0"/>
                          <a:chExt cx="124200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200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614160"/>
                              <a:ext cx="124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2000" cy="110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4840"/>
                                <a:ext cx="12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2000" cy="11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88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068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172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2000" cy="11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00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1000" y="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720"/>
                                    <a:ext cx="0" cy="11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3656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932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6040" y="237600"/>
                            <a:ext cx="8967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20">
                                <a:moveTo>
                                  <a:pt x="0" y="0"/>
                                </a:moveTo>
                                <a:cubicBezTo>
                                  <a:pt x="29" y="159"/>
                                  <a:pt x="58" y="318"/>
                                  <a:pt x="180" y="420"/>
                                </a:cubicBezTo>
                                <a:cubicBezTo>
                                  <a:pt x="302" y="522"/>
                                  <a:pt x="545" y="610"/>
                                  <a:pt x="735" y="615"/>
                                </a:cubicBezTo>
                                <a:cubicBezTo>
                                  <a:pt x="925" y="620"/>
                                  <a:pt x="1190" y="550"/>
                                  <a:pt x="1320" y="450"/>
                                </a:cubicBezTo>
                                <a:cubicBezTo>
                                  <a:pt x="1450" y="350"/>
                                  <a:pt x="1482" y="182"/>
                                  <a:pt x="151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4.35pt;width:97.75pt;height:86.95pt" coordorigin="5025,287" coordsize="1955,1739">
                <v:group id="shape_0" style="position:absolute;left:5025;top:287;width:1955;height:1739">
                  <v:line id="shape_0" from="5025,1254" to="6980,125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025;top:287;width:1955;height:1739">
                    <v:line id="shape_0" from="5025,288" to="6980,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5,2027" to="6980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25;top:287;width:1955;height:1737">
                      <v:line id="shape_0" from="5025,481" to="6980,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674" to="6980,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867" to="6980,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1060" to="6980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1833" to="6980,1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25;top:287;width:1955;height:1737">
                        <v:line id="shape_0" from="5025,288" to="5025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9,288" to="5189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1,288" to="5351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5,288" to="6655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1,288" to="6981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8,288" to="6818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3,287" to="6003,202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92,288" to="6492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9,288" to="6329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6,288" to="6166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5,288" to="5515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1,288" to="5841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7,288" to="5677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25,1447" to="6980,1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1640" to="6980,1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515,620" path="m0,0c29,159,58,318,180,420c302,522,545,610,735,615c925,620,1190,550,1320,450c1450,350,1482,182,1515,15e" stroked="t" o:allowincell="f" style="position:absolute;left:5302;top:661;width:1411;height:57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163830</wp:posOffset>
                </wp:positionV>
                <wp:extent cx="1166495" cy="1109345"/>
                <wp:effectExtent l="5080" t="146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109520"/>
                          <a:chOff x="0" y="0"/>
                          <a:chExt cx="1166400" cy="1109520"/>
                        </a:xfrm>
                      </wpg:grpSpPr>
                      <wps:wsp>
                        <wps:cNvSpPr/>
                        <wps:spPr>
                          <a:xfrm>
                            <a:off x="596880" y="0"/>
                            <a:ext cx="1116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892">
                                <a:moveTo>
                                  <a:pt x="0" y="2865"/>
                                </a:moveTo>
                                <a:cubicBezTo>
                                  <a:pt x="180" y="2878"/>
                                  <a:pt x="360" y="2892"/>
                                  <a:pt x="450" y="2790"/>
                                </a:cubicBezTo>
                                <a:cubicBezTo>
                                  <a:pt x="540" y="2688"/>
                                  <a:pt x="507" y="2715"/>
                                  <a:pt x="540" y="2250"/>
                                </a:cubicBezTo>
                                <a:cubicBezTo>
                                  <a:pt x="573" y="1785"/>
                                  <a:pt x="609" y="892"/>
                                  <a:pt x="6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24240"/>
                            <a:ext cx="1238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5">
                                <a:moveTo>
                                  <a:pt x="0" y="735"/>
                                </a:moveTo>
                                <a:cubicBezTo>
                                  <a:pt x="17" y="507"/>
                                  <a:pt x="35" y="280"/>
                                  <a:pt x="45" y="165"/>
                                </a:cubicBezTo>
                                <a:cubicBezTo>
                                  <a:pt x="55" y="50"/>
                                  <a:pt x="35" y="72"/>
                                  <a:pt x="60" y="45"/>
                                </a:cubicBezTo>
                                <a:cubicBezTo>
                                  <a:pt x="85" y="18"/>
                                  <a:pt x="140" y="9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320"/>
                            <a:ext cx="116640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0" y="604440"/>
                              <a:ext cx="116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6400" cy="10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640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32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52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12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588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6400" cy="108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64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2840" y="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44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720"/>
                                    <a:ext cx="0" cy="108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432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492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2.9pt;width:91.8pt;height:87.3pt" coordorigin="7350,258" coordsize="1836,1746">
                <v:shape id="shape_0" coordsize="645,2892" path="m0,2865c180,2878,360,2892,450,2790c540,2688,507,2715,540,2250c573,1785,609,892,645,0e" stroked="t" o:allowincell="f" style="position:absolute;left:8290;top:258;width:175;height:97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95,735" path="m0,735c17,507,35,280,45,165c55,50,35,72,60,45c85,18,140,9,195,0e" stroked="t" o:allowincell="f" style="position:absolute;left:8066;top:1241;width:194;height:73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7350;top:293;width:1836;height:1711">
                  <v:line id="shape_0" from="7350,1245" to="9186,124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350;top:293;width:1836;height:1711">
                    <v:line id="shape_0" from="7350,294" to="9186,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2005" to="9186,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50;top:293;width:1836;height:1709">
                      <v:line id="shape_0" from="7350,484" to="9186,4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0,674" to="9186,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0,864" to="9186,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0,1054" to="9186,1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0,1814" to="9186,1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50;top:293;width:1836;height:1709">
                        <v:line id="shape_0" from="7350,294" to="7350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3,294" to="7503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6,294" to="7656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0,294" to="8880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87,294" to="9187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34,294" to="9034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8,293" to="8268,2001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27,294" to="8727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4,294" to="8574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21,294" to="8421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9,294" to="7809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5,294" to="8115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3,294" to="7963,2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50,1434" to="9186,1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0,1624" to="9186,1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i/>
          <w:sz w:val="28"/>
        </w:rPr>
        <w:t xml:space="preserve">1)                                2)                              3)           </w:t>
      </w:r>
      <w:r>
        <w:rPr>
          <w:b/>
          <w:i/>
        </w:rPr>
        <w:t xml:space="preserve">                      </w:t>
      </w:r>
      <w:r>
        <w:rPr>
          <w:i/>
          <w:sz w:val="28"/>
          <w:szCs w:val="28"/>
        </w:rPr>
        <w:t>4)</w:t>
      </w:r>
      <w:r>
        <w:rPr>
          <w:b/>
          <w:i/>
        </w:rPr>
        <w:t xml:space="preserve">             </w:t>
      </w:r>
      <w:r>
        <w:rPr>
          <w:i/>
          <w:sz w:val="28"/>
        </w:rPr>
        <w:t xml:space="preserve">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</w:t>
      </w:r>
      <w:r>
        <w:rPr>
          <w:b/>
          <w:i/>
        </w:rPr>
        <w:t>у                                     у                                    у                                    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b/>
          <w:i/>
        </w:rPr>
        <w:t xml:space="preserve">   </w:t>
      </w:r>
      <w:r>
        <w:rPr>
          <w:b/>
          <w:i/>
        </w:rPr>
        <w:t>1                                     1                                    1                                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0    1          х                   0   1          х                   0   1          х                      0 1        х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6. Укажите рисунок, на котором изображен график нечетной функци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485</wp:posOffset>
                </wp:positionH>
                <wp:positionV relativeFrom="paragraph">
                  <wp:posOffset>85725</wp:posOffset>
                </wp:positionV>
                <wp:extent cx="6144260" cy="127508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1275120"/>
                          <a:chOff x="0" y="0"/>
                          <a:chExt cx="6144120" cy="127512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1362600" cy="12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2600" cy="12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896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60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184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122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108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716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288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600" cy="122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260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148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168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92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52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20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0"/>
                                      <a:ext cx="0" cy="122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1396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04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48480" y="262440"/>
                              <a:ext cx="226800" cy="81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53440"/>
                              <a:ext cx="217800" cy="80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270360"/>
                              <a:ext cx="245160" cy="82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71080"/>
                              <a:ext cx="226800" cy="80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978480"/>
                              <a:ext cx="45000" cy="9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" y="271080"/>
                              <a:ext cx="226800" cy="79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280080"/>
                              <a:ext cx="4500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24840"/>
                            <a:ext cx="1362240" cy="12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2240" cy="12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224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8600"/>
                                  <a:ext cx="136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240" cy="12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184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240" cy="122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5720"/>
                                      <a:ext cx="13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1800"/>
                                      <a:ext cx="13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0"/>
                                      <a:ext cx="13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2880"/>
                                      <a:ext cx="13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5760"/>
                                      <a:ext cx="13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2240" cy="122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72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224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848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0760" y="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096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92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452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56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960" y="720"/>
                                        <a:ext cx="0" cy="121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13960"/>
                                      <a:ext cx="13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0040"/>
                                      <a:ext cx="136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7240"/>
                                <a:ext cx="111744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240" y="313200"/>
                                  <a:ext cx="48240" cy="269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920" y="164520"/>
                                  <a:ext cx="113040" cy="41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56240"/>
                                  <a:ext cx="113040" cy="67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5160" y="17280"/>
                                  <a:ext cx="121320" cy="81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0"/>
                                  <a:ext cx="121320" cy="93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8760" y="146880"/>
                                  <a:ext cx="104760" cy="43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139320"/>
                                  <a:ext cx="113040" cy="57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960" y="26280"/>
                                  <a:ext cx="104760" cy="67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6280"/>
                                  <a:ext cx="113040" cy="835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8440"/>
                                  <a:ext cx="72360" cy="64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05880" y="538920"/>
                              <a:ext cx="68760" cy="27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5760"/>
                            <a:ext cx="135252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25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184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252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688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2520" cy="122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88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896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540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008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2520" cy="122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68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716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252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948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6440" y="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12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80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76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340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720"/>
                                      <a:ext cx="0" cy="122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1792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364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6520" y="199440"/>
                              <a:ext cx="125748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3" h="1657">
                                  <a:moveTo>
                                    <a:pt x="0" y="927"/>
                                  </a:moveTo>
                                  <a:cubicBezTo>
                                    <a:pt x="216" y="463"/>
                                    <a:pt x="433" y="0"/>
                                    <a:pt x="660" y="107"/>
                                  </a:cubicBezTo>
                                  <a:cubicBezTo>
                                    <a:pt x="887" y="214"/>
                                    <a:pt x="1150" y="1477"/>
                                    <a:pt x="1360" y="1567"/>
                                  </a:cubicBezTo>
                                  <a:cubicBezTo>
                                    <a:pt x="1570" y="1657"/>
                                    <a:pt x="1837" y="784"/>
                                    <a:pt x="1920" y="647"/>
                                  </a:cubicBezTo>
                                  <a:cubicBezTo>
                                    <a:pt x="2003" y="510"/>
                                    <a:pt x="1931" y="628"/>
                                    <a:pt x="1860" y="74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1520" y="0"/>
                            <a:ext cx="1362600" cy="12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2600" cy="12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976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600" cy="12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092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123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76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328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116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232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600" cy="123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260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148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168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92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52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56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0"/>
                                      <a:ext cx="0" cy="123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2692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440"/>
                                    <a:ext cx="136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040" y="248400"/>
                              <a:ext cx="1256040" cy="9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0"/>
                                <a:ext cx="1102320" cy="90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1537">
                                    <a:moveTo>
                                      <a:pt x="0" y="717"/>
                                    </a:moveTo>
                                    <a:cubicBezTo>
                                      <a:pt x="29" y="604"/>
                                      <a:pt x="58" y="492"/>
                                      <a:pt x="120" y="537"/>
                                    </a:cubicBezTo>
                                    <a:cubicBezTo>
                                      <a:pt x="182" y="582"/>
                                      <a:pt x="310" y="940"/>
                                      <a:pt x="375" y="987"/>
                                    </a:cubicBezTo>
                                    <a:cubicBezTo>
                                      <a:pt x="440" y="1034"/>
                                      <a:pt x="472" y="932"/>
                                      <a:pt x="510" y="822"/>
                                    </a:cubicBezTo>
                                    <a:cubicBezTo>
                                      <a:pt x="548" y="712"/>
                                      <a:pt x="565" y="392"/>
                                      <a:pt x="600" y="327"/>
                                    </a:cubicBezTo>
                                    <a:cubicBezTo>
                                      <a:pt x="635" y="262"/>
                                      <a:pt x="663" y="305"/>
                                      <a:pt x="720" y="432"/>
                                    </a:cubicBezTo>
                                    <a:cubicBezTo>
                                      <a:pt x="777" y="559"/>
                                      <a:pt x="878" y="967"/>
                                      <a:pt x="945" y="1092"/>
                                    </a:cubicBezTo>
                                    <a:cubicBezTo>
                                      <a:pt x="1012" y="1217"/>
                                      <a:pt x="1075" y="1337"/>
                                      <a:pt x="1125" y="1182"/>
                                    </a:cubicBezTo>
                                    <a:cubicBezTo>
                                      <a:pt x="1175" y="1027"/>
                                      <a:pt x="1195" y="324"/>
                                      <a:pt x="1245" y="162"/>
                                    </a:cubicBezTo>
                                    <a:cubicBezTo>
                                      <a:pt x="1295" y="0"/>
                                      <a:pt x="1360" y="40"/>
                                      <a:pt x="1425" y="207"/>
                                    </a:cubicBezTo>
                                    <a:cubicBezTo>
                                      <a:pt x="1490" y="374"/>
                                      <a:pt x="1560" y="967"/>
                                      <a:pt x="1635" y="1167"/>
                                    </a:cubicBezTo>
                                    <a:cubicBezTo>
                                      <a:pt x="1710" y="1367"/>
                                      <a:pt x="1808" y="1537"/>
                                      <a:pt x="1875" y="1407"/>
                                    </a:cubicBezTo>
                                    <a:cubicBezTo>
                                      <a:pt x="1942" y="1277"/>
                                      <a:pt x="1991" y="832"/>
                                      <a:pt x="2040" y="38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360"/>
                                <a:ext cx="1537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7">
                                    <a:moveTo>
                                      <a:pt x="285" y="105"/>
                                    </a:moveTo>
                                    <a:cubicBezTo>
                                      <a:pt x="241" y="196"/>
                                      <a:pt x="197" y="287"/>
                                      <a:pt x="150" y="270"/>
                                    </a:cubicBezTo>
                                    <a:cubicBezTo>
                                      <a:pt x="103" y="253"/>
                                      <a:pt x="51" y="12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6.75pt;width:483.75pt;height:100.4pt" coordorigin="311,135" coordsize="9675,2008">
                <v:group id="shape_0" style="position:absolute;left:311;top:190;width:2145;height:1923">
                  <v:group id="shape_0" style="position:absolute;left:311;top:190;width:2145;height:1923">
                    <v:line id="shape_0" from="311,1259" to="2456,1259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11;top:190;width:2145;height:1923">
                      <v:line id="shape_0" from="311,190" to="2456,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2114" to="2456,2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1;top:190;width:2145;height:1921">
                        <v:line id="shape_0" from="311,403" to="2456,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,617" to="2456,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,831" to="2456,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,1045" to="2456,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,1900" to="2456,19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11;top:190;width:2145;height:1921">
                          <v:line id="shape_0" from="311,190" to="311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,190" to="489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,190" to="668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9,190" to="2099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7,190" to="2457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8,190" to="2278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4,190" to="1384,2111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20,190" to="1920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1,190" to="1741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2,190" to="1562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7,190" to="847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5,190" to="1205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6,190" to="1026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1,1472" to="2456,1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,1686" to="2456,1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60,603" to="1216,18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7,589" to="1559,18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46,616" to="1931,19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2,617" to="2288,18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0,1731" to="2360,18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1,617" to="857,18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,631" to="500,87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01;top:174;width:2145;height:1923">
                  <v:group id="shape_0" style="position:absolute;left:2801;top:174;width:2145;height:1923">
                    <v:group id="shape_0" style="position:absolute;left:2801;top:174;width:2145;height:1923">
                      <v:line id="shape_0" from="2801,1243" to="4945,1243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801;top:174;width:2145;height:1923">
                        <v:line id="shape_0" from="2801,175" to="4945,1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2098" to="4945,2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801;top:174;width:2145;height:1921">
                          <v:line id="shape_0" from="2801,388" to="4945,3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1,602" to="4945,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1,815" to="4945,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1,1029" to="4945,10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1,1884" to="4945,18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801;top:174;width:2145;height:1921">
                            <v:line id="shape_0" from="2801,175" to="2801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79,175" to="2979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8,175" to="3158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88,175" to="4588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46,175" to="4946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7,175" to="4767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73,174" to="3873,2094" stroked="t" o:allowincell="f" style="position:absolute;flip:y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09,175" to="4409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31,175" to="4231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52,175" to="4052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38,175" to="3338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4,175" to="3694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6,175" to="3516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01,1456" to="4945,14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1,1670" to="4945,16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920;top:548;width:1759;height:1479">
                      <v:line id="shape_0" from="3889,1041" to="3964,146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53,807" to="4130,146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32,794" to="4309,186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98,575" to="4488,186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90,548" to="4680,202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95,779" to="3759,146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17,767" to="3594,167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38,589" to="3402,165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60,589" to="3237,190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20,876" to="3033,188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755,1023" to="3862,14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341;top:144;width:2129;height:1999">
                  <v:group id="shape_0" style="position:absolute;left:5341;top:144;width:2129;height:1931">
                    <v:line id="shape_0" from="5341,1218" to="7470,1218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341;top:144;width:2129;height:1931">
                      <v:line id="shape_0" from="5341,145" to="7470,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2076" to="7470,2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41;top:144;width:2129;height:1929">
                        <v:line id="shape_0" from="5341,359" to="7470,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1,574" to="747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1,788" to="7470,7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1,1003" to="7470,10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1,1861" to="7470,1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341;top:144;width:2129;height:1929">
                          <v:line id="shape_0" from="5341,145" to="5341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8,145" to="5518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7,145" to="5697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6,145" to="7116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71,145" to="7471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93,145" to="7293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06,144" to="6406,2072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938,145" to="6938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1,145" to="6761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3,145" to="6583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3,145" to="5873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8,145" to="6228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51,145" to="6051,2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41,1432" to="7470,1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1,1646" to="7470,16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2003,1657" path="m0,927c216,463,433,0,660,107c887,214,1150,1477,1360,1567c1570,1657,1837,784,1920,647c2003,510,1931,628,1860,747e" stroked="t" o:allowincell="f" style="position:absolute;left:5430;top:458;width:1979;height:168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7841;top:135;width:2145;height:1953">
                  <v:group id="shape_0" style="position:absolute;left:7841;top:135;width:2145;height:1953">
                    <v:line id="shape_0" from="7841,1221" to="9986,1221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841;top:135;width:2145;height:1953">
                      <v:line id="shape_0" from="7841,135" to="9986,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2089" to="9986,2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841;top:135;width:2145;height:1951">
                        <v:line id="shape_0" from="7841,352" to="9986,3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1,569" to="9986,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1,786" to="9986,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1,1003" to="9986,10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1,1871" to="9986,1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841;top:135;width:2145;height:1951">
                          <v:line id="shape_0" from="7841,135" to="7841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19,135" to="8019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8,135" to="8198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29,135" to="9629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87,135" to="9987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08,135" to="9808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14,135" to="8914,2086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450,135" to="9450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71,135" to="9271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92,135" to="9092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78,135" to="8378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35,135" to="8735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56,135" to="8556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41,1437" to="9986,1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1,1654" to="9986,1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948;top:526;width:1978;height:1427">
                    <v:shape id="shape_0" coordsize="2040,1537" path="m0,717c29,604,58,492,120,537c182,582,310,940,375,987c440,1034,472,932,510,822c548,712,565,392,600,327c635,262,663,305,720,432c777,559,878,967,945,1092c1012,1217,1075,1337,1125,1182c1175,1027,1195,324,1245,162c1295,0,1360,40,1425,207c1490,374,1560,967,1635,1167c1710,1367,1808,1537,1875,1407c1942,1277,1991,832,2040,387e" stroked="t" o:allowincell="f" style="position:absolute;left:8190;top:526;width:1735;height:142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85,287" path="m285,105c241,196,197,287,150,270c103,253,51,126,0,0e" stroked="t" o:allowincell="f" style="position:absolute;left:7948;top:1136;width:241;height:26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1)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2) 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 3)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 4)             </w:t>
      </w:r>
      <w:r>
        <w:rPr>
          <w:b/>
          <w:i/>
        </w:rPr>
        <w:t>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i/>
        </w:rPr>
        <w:t>1                                       1                                            1                                    1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i/>
        </w:rPr>
        <w:t xml:space="preserve">0   1            х                          1           х                      0   1           х                      0  1          х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754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17.15pt;width:260.3pt;height:22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6976496" r:id="rId4"/>
        </w:object>
      </w:r>
      <w:r>
        <w:rPr>
          <w:sz w:val="28"/>
        </w:rPr>
        <w:t xml:space="preserve">А7. Найдите корни уравнения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</w:rPr>
        <w:t xml:space="preserve">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3;                    2) -3 и 8;                        3) -3;                4)8.</w:t>
      </w:r>
    </w:p>
    <w:p>
      <w:pPr>
        <w:pStyle w:val="Normal"/>
        <w:rPr/>
      </w:pPr>
      <w:r>
        <w:rPr>
          <w:sz w:val="28"/>
        </w:rPr>
        <w:t>А8. График какой функции изображен на рисун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sz w:val="28"/>
          <w:szCs w:val="28"/>
        </w:rPr>
        <w:t xml:space="preserve">           2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sz w:val="28"/>
          <w:szCs w:val="28"/>
        </w:rPr>
        <w:t xml:space="preserve">         3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       4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9. Какова область определения функции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1) (0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2) [0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0];     4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0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0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10. Укажите множество значений функци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>.</w:t>
      </w:r>
      <w:r>
        <w:rPr>
          <w:i/>
          <w:sz w:val="28"/>
        </w:rPr>
        <w:t xml:space="preserve">             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) (0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);               2) (0; </w:t>
      </w:r>
      <w:r>
        <w:rPr>
          <w:lang w:val="en-US"/>
        </w:rPr>
        <w:t>7</w:t>
      </w:r>
      <w:r>
        <w:rPr>
          <w:i/>
          <w:sz w:val="28"/>
        </w:rPr>
        <w:t>);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 </w:t>
      </w:r>
      <w:r>
        <w:rPr>
          <w:i/>
          <w:sz w:val="28"/>
          <w:szCs w:val="28"/>
        </w:rPr>
        <w:t>0</w:t>
      </w:r>
      <w:r>
        <w:rPr>
          <w:i/>
          <w:sz w:val="28"/>
        </w:rPr>
        <w:t>);             4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Ответы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1:00Z</dcterms:created>
  <dc:creator>Skif</dc:creator>
  <dc:description/>
  <cp:keywords/>
  <dc:language>en-US</dc:language>
  <cp:lastModifiedBy>Валерий</cp:lastModifiedBy>
  <cp:lastPrinted>2006-10-25T14:13:00Z</cp:lastPrinted>
  <dcterms:modified xsi:type="dcterms:W3CDTF">2008-08-16T17:39:00Z</dcterms:modified>
  <cp:revision>8</cp:revision>
  <dc:subject/>
  <dc:title/>
</cp:coreProperties>
</file>