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780"/>
        <w:gridCol w:w="3439"/>
        <w:gridCol w:w="1895"/>
        <w:gridCol w:w="2046"/>
        <w:gridCol w:w="1980"/>
      </w:tblGrid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Сложение и вычитание десятичных дробей. Округление чисел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: Урок коррекции знаний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.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и углубление знаний, умений и навыков учащихся по данной теме, а так же закрепление вычислительных навыков.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i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чить ребят к самостоятельности, исполнительности, аккуратности, наблюдательности и внимательности,  ответственности  за результат собственного труда и за то дело, которое ему поручили.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i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Развитие познавательного интереса учащихся, навыков самоконтроля и взаимоконтроля, культуры устной и письменной математической речи, логического мышления, а так же </w:t>
            </w:r>
            <w:r>
              <w:rPr>
                <w:b/>
                <w:i/>
                <w:sz w:val="28"/>
                <w:szCs w:val="28"/>
              </w:rPr>
              <w:t xml:space="preserve"> успешности</w:t>
            </w:r>
            <w:r>
              <w:rPr>
                <w:sz w:val="28"/>
                <w:szCs w:val="28"/>
              </w:rPr>
              <w:t xml:space="preserve"> на основе проектирования «Зоны ближайшего развития» учеников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. Организ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мы заканчиваем работу над темой «сложение десятичных дробей», и должны убедиться, что все без исключения научились складывать, вычитать и округлять десятичные дроби, что вы умеете логически мыслить и принимать нестандартные решения. Поскольку среди вас очень много ребят, которые любят заниматься не только математикой, но и спортом, мы проведем сегодняшний урок в виде футбольной тренировки перед ответственным матчем, который называется «контрольная работа». Чтобы победить такого серьезного противника, вам необходимо знать все его сильные стороны и уметь отражать его натиск.</w:t>
            </w:r>
          </w:p>
          <w:p>
            <w:pPr>
              <w:pStyle w:val="Normal"/>
              <w:rPr/>
            </w:pPr>
            <w:r>
              <w:rPr/>
              <w:t>Откройте тетрадь и запишите сегодняшнее число и тему урока.</w:t>
            </w:r>
          </w:p>
          <w:p>
            <w:pPr>
              <w:pStyle w:val="Normal"/>
              <w:rPr/>
            </w:pPr>
            <w:r>
              <w:rPr/>
              <w:t>Как всегда, ваш успех будет фиксироваться в таблице результативности, которая сегодня выглядит таким образом: в ней отражены все этапы нашей тренировки.</w:t>
            </w:r>
          </w:p>
          <w:p>
            <w:pPr>
              <w:pStyle w:val="Normal"/>
              <w:rPr/>
            </w:pPr>
            <w:r>
              <w:rPr/>
              <w:t>Подпишите каждый свою таблицу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1; 2 Готовы вы к урок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!</w:t>
            </w:r>
          </w:p>
          <w:p>
            <w:pPr>
              <w:pStyle w:val="Normal"/>
              <w:rPr/>
            </w:pPr>
            <w:r>
              <w:rPr/>
              <w:t>На вас надеюсь я тогда.</w:t>
            </w:r>
          </w:p>
          <w:p>
            <w:pPr>
              <w:pStyle w:val="Normal"/>
              <w:rPr/>
            </w:pPr>
            <w:r>
              <w:rPr/>
              <w:t>Мы хороший, дружный класс</w:t>
            </w:r>
          </w:p>
          <w:p>
            <w:pPr>
              <w:pStyle w:val="Normal"/>
              <w:rPr/>
            </w:pPr>
            <w:r>
              <w:rPr/>
              <w:t xml:space="preserve">Все получится у нас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3</w:t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ксимального внимания, готовности к уро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. Проверка домашне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готовность команды к ответственной тренировке.  С домашним заданием все справились? При проверке своего решения будем ориентироваться на работу Насти, которая выполнила ее в форме презентации. За правильность и аккуратность вы получаете первый « плюс» в таблицу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8; №1268 (а; б)</w:t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, выставление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. Закрепление</w:t>
            </w:r>
          </w:p>
          <w:p>
            <w:pPr>
              <w:pStyle w:val="Normal"/>
              <w:rPr/>
            </w:pPr>
            <w:r>
              <w:rPr/>
              <w:t>(виды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 мяч сейчас нам поможет при повторении теоретического материала. Проверим вашу реакцию и ваши знани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7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ление в карту результатив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 с последующей записью ответов в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ы переходим к следующему этапу тренировки – устному счету. После устного решения записать ответы в тетрадь. После выполнения  первыми пятью учащимися, время работы останавливается и начинается взаимопроверк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8; №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в карту результатив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нужно отработать один из сложных технических элементов, который называется «округление чисел»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у продолжим вот такой разминкой!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1. Футбольный мяч поможет,</w:t>
            </w:r>
          </w:p>
          <w:p>
            <w:pPr>
              <w:pStyle w:val="Normal"/>
              <w:rPr/>
            </w:pPr>
            <w:r>
              <w:rPr/>
              <w:t>Не будет строг судья</w:t>
            </w:r>
          </w:p>
          <w:p>
            <w:pPr>
              <w:pStyle w:val="Normal"/>
              <w:rPr/>
            </w:pPr>
            <w:r>
              <w:rPr/>
              <w:t>Отправимся в мир  знаний, в далекие края</w:t>
            </w:r>
          </w:p>
          <w:p>
            <w:pPr>
              <w:pStyle w:val="Normal"/>
              <w:rPr/>
            </w:pPr>
            <w:r>
              <w:rPr/>
              <w:t>Мы верим, что победы нас ждут всех впереди</w:t>
            </w:r>
          </w:p>
          <w:p>
            <w:pPr>
              <w:pStyle w:val="Normal"/>
              <w:rPr/>
            </w:pPr>
            <w:r>
              <w:rPr/>
              <w:t>Мы учимся, чтоб снова, снова победить!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ие мои спортсмены, ваш тренер решил проверить, знаете ли вы футбольных кумиров. Ответив правильно на вопросы теста, вы узнаете краткую биографию и фамилию игрока сборной России по футболу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2, , первые 5 учащихся, выполнивших  работу, записывают свою фамилию на доске и получают дополнительное задание  на карточк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плюсов в карту результатив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,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с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3; 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Сычев в 2007 году защитил диплом в РГУФКе по теме: совершенствование финансово-экономической деятельности в футбольных клубах России, он  хорошо знает математику и обладает нестандартным  мышлением, что помогает ему разыгрывать хитроумные комбинации у ворот противника.  Сейчас и мы решим  нестандартную задач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№ 16; 17; 18; 1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плюсов в карту результативности тем, кто активно участвовал в обсуждении и реш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. Постановка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тоже является тренировочным перед ответственным матчем, запишите его в дневник и отметьте в учебнике. Кто считает, что это простые задания?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20                               № 1324; № 1325(</w:t>
            </w:r>
            <w:r>
              <w:rPr>
                <w:i/>
              </w:rPr>
              <w:t>а; б</w:t>
            </w:r>
            <w:r>
              <w:rPr/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.</w:t>
            </w:r>
          </w:p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подсчитайте количество «плюсов» в листе результативности. Поднимите руки те, кто получил оценку «5»? «4»? и ответьте на мой главный вопрос: будете ли вы чувствовать себя уверенно при встрече с этим противником? Замечательно! Я тоже убедилась, что тренировка своей цели достигла и хочу, чтобы сегодняшний противник стал вашим союзником при выполнении контрольной работы!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21;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2:18:00Z</dcterms:created>
  <dc:creator>FuckYouBill</dc:creator>
  <dc:description/>
  <cp:keywords/>
  <dc:language>en-US</dc:language>
  <cp:lastModifiedBy>Матюша</cp:lastModifiedBy>
  <dcterms:modified xsi:type="dcterms:W3CDTF">2014-02-26T17:45:00Z</dcterms:modified>
  <cp:revision>24</cp:revision>
  <dc:subject/>
  <dc:title>Название этапа</dc:title>
</cp:coreProperties>
</file>