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Разработка открытого урока </w:t>
      </w:r>
      <w:r>
        <w:rPr>
          <w:position w:val="0"/>
          <w:sz w:val="28"/>
          <w:sz w:val="28"/>
          <w:szCs w:val="28"/>
          <w:u w:val="single"/>
          <w:vertAlign w:val="baseline"/>
        </w:rPr>
        <w:t>«Первоцветы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Формирование у учащихся знаний о раннецветущих растениях, занесенных в Красную Книгу, и отношения к проблеме истребления этих редких и исчезающих видов цветов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разовательны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Ознакомление учащихся с разнообразием видов первоцветов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Углубление знаний о Красной книге и ознакомление с Конвенцией СИТЕС «О международной торговле видами дикой фауны и флоры, находящимися под угрозой исчезновения»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Заинтересовать учащихся в решении проблемы первоцветов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</w:rPr>
        <w:t>2.Развивающи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 xml:space="preserve">-Развитие умения сравнивать, обобщать, делать выводы на основе полученной информации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Развитие умения анализировать и находить пути решения поднимаемой проблемы.</w:t>
      </w:r>
    </w:p>
    <w:p>
      <w:pPr>
        <w:pStyle w:val="Normal"/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</w:rPr>
        <w:t>3.Воспитатель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Воспитание гуманного отношения к природ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/>
        <w:t>-Экологическое и нравственное воспита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Оборудование:</w:t>
      </w:r>
      <w:r>
        <w:rPr/>
        <w:t xml:space="preserve">       -Иллюстративный материал: плакаты, набор фотографий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/>
      </w:pPr>
      <w:r>
        <w:rPr>
          <w:rFonts w:cs="Calibri"/>
        </w:rPr>
        <w:t xml:space="preserve">                      </w:t>
      </w:r>
      <w:r>
        <w:rPr/>
        <w:t>-Красная книга (образец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  <w:t>Словесный (рассказ, бесе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  <w:t>Наглядный (показ фотографий или презентации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омбинированный, с повторением ранее изученного материал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ХОД 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Что такое первоцвет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только растает снег, на первых проталинах появляются первые весенние цветы –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ЕРВОЦВЕТЫ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Это те растения, которые отважились пробиваться на первых проталинах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-другому травянистые раннецветущие растения наз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ОДСНЕЖ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ть-и-мачеха (самая смела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на первая появляется после снега. Ёе весенние жёлтые соцветия на недлинных стебельках. Листья крупные: сверху зелёные, а снизу беловатые. Мать-и-мачеха прекрасный медонос. Нижняя поверхность – тёплая, бархатистая – мать; верхняя – холодная, гладкая – мач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3652520" cy="48704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дуница (дарящая мё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на зацветает через несколько дней после мать-и-мачехи. Цветки некрупные, очень яркие и разноцветные. Её ещё называют цветок-колдунья, т.к. от весны до осени он четырежды меняет окраску своих лепестков. Взята под охрану, собирать запреще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50335" cy="4340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хлатка (тороплива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на как будто всё время спешит. Зацветает очень рано, едва снег успевает исчезнуть. Маленькое растение с чудесными сиреневыми цветами, собранными в густую кисть. У каждого цветка маленький хохолок. Зацветает лишь на 4-5 год своей жизни. Семена хохлатки разносят муравь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3181350" cy="3978275"/>
            <wp:effectExtent l="0" t="0" r="0" b="0"/>
            <wp:docPr id="3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н-трава (навевающая сн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пестки фиолетовые. Серебристый пушок. Листья рассечены на дольки, как будто прострелены. Поэтому другое название – прострел весен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родное название, сон – трава, будто бы навевает сны. Кое-где цветок называют сон-дрёмой, сончиком, бобриком – из-за густых волосков, которые покрывают растение. Благодаря волоскам плодик летает – легко переносится ветр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876550" cy="381127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треница (анемон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немос” означает ветер, потому что его цветок на тонком стебле качается даже от лёгкого ветерка. Цветут обычно ранней весной, когда наступает период тепла и света. Растение состоит как бы из трёх этажей: 1-й этаж – корневище; 2-й этаж– стебелёк, на котором сидят три сильноизрезанных листа; 3-й этаж – один или два цветка. Они жёлтые. Растение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ДОВИТОЕ</w:t>
      </w:r>
      <w:r>
        <w:rPr>
          <w:rFonts w:eastAsia="Times New Roman" w:cs="Arial" w:ascii="Arial" w:hAnsi="Arial"/>
          <w:sz w:val="20"/>
          <w:szCs w:val="20"/>
          <w:lang w:eastAsia="ru-RU"/>
        </w:rPr>
        <w:t>, в корм животным непригод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74920" cy="381190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пальница (цветок трол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народному поверью, эти растения были любимыми у сказочных лесных существ– троллей. Купальница растёт на сырых лесах и лесных полянах. Купальница– луговое растение, цветёт на девятом году жизни. Цветы жёлтые и оранжевые. Жёлтый цвет активен. Он вызывает бодрые, радостные чувства. Оранжевый – ощущение тепла, как цвет огня или заходящего солнца. Растения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ДОВИ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55235" cy="3808730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андыш майск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ноголетнее растение со шнуровидным, ветвистым, ползучим корневищем. Листьев обычно два, цветок безлистный до 30 см высотой. Соцветие– одностороннее. Цветки поникающие, на длинных изогнутых цветоножках, с сильным приятным запахом. Произрастает в светлых лесах. Ягоды оранжево-красные. Все части растения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ДОВИТЫ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74920" cy="3811905"/>
            <wp:effectExtent l="0" t="0" r="0" b="0"/>
            <wp:docPr id="7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имула (золотые ключи от лета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ивые жёлтые цветки собраны в виде поникшего зонтика на конце безлистного стебля, который выходит из прикорневых листьев – морщинистых, яйцевидной формы с волнистыми краям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75255" cy="3808730"/>
            <wp:effectExtent l="0" t="0" r="0" b="0"/>
            <wp:docPr id="8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i/>
          <w:u w:val="single"/>
        </w:rPr>
        <w:t>ВЫВОДЫ</w:t>
      </w:r>
      <w:r>
        <w:rPr>
          <w:lang w:val="en-US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начение первоцветов в жизни людей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дуют глаз, украшают природ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человоды с давних пор знают, что первоцветы прекрасные медоносы, а майский мёд самый полезны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ти все являются лекарствен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пользование первоцветов в народной медиц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ть-и-мачех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сушенные листья и соцветия применяют для лечения лёгочных болезней, при воспалительных заболеваниях желудочно-кишечного тракта, ценное средство от кашля. Отвар из смеси листьев мать-и-мачехи и крапивы применяют для укрепления волос и против перхо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дун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меняют как смягчающее и вяжущее средство в виде настоя всего растения при заболеваниях дыхательных путей и кишечника, в качестве отхаркивающего, противовоспалительного сред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хлатк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меняют при гипертонии и нервных заболевания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н-трав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меняют, как средство, успокаивающее нервную систему, при заболеваниях дыхательных путей. Цветы парят в горшках и получающейся жидкостью смазывают кожу при боля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трениц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чень ядовитое растение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пальниц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раву употребляют внутрь в виде отвара при желудочных заболеваниях, она обладает мочегонным и противовоспалительным свойствами. Растение ядовитое и требует осторожности при использован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андыш майский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едметом сбора являются цветы, листья и трава. Применяют при заболеваниях сердца, в виде примочек – при заболеваниях глаз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имула. </w:t>
      </w:r>
      <w:r>
        <w:rPr>
          <w:rFonts w:eastAsia="Times New Roman" w:cs="Arial" w:ascii="Arial" w:hAnsi="Arial"/>
          <w:sz w:val="20"/>
          <w:szCs w:val="20"/>
          <w:lang w:eastAsia="ru-RU"/>
        </w:rPr>
        <w:t>Листья применяют как витаминосодержащее сырье в виде салатов. Цветы, листья, корни употребляют как потогонное и мочегонное сред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36"/>
      <w:vertAlign w:val="sub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3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ki.yandex.ru/users/an-elen1960/view/159114/?page=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voysad.com/Articles/Vidyi_rasteniy/Lukovichnyie_i_klubnelukovichnyie/Hohlatka/s_img0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roza.ru/pics/2007/03/08-9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olbiol.ru/pictures/anemone_ranunculoides_00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zelenplaneta.ru/uploads/posts/2009-07/thumbs/1246729305_trollius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lliottwave.ru/uploads/monthly_03_2008/post-9-1204899344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gorod.tomsk.ru/uploads/7613/1242579222/primula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2:00Z</dcterms:created>
  <dc:creator>Ирина</dc:creator>
  <dc:description/>
  <cp:keywords/>
  <dc:language>en-US</dc:language>
  <cp:lastModifiedBy>Сильва</cp:lastModifiedBy>
  <dcterms:modified xsi:type="dcterms:W3CDTF">2013-06-28T13:04:00Z</dcterms:modified>
  <cp:revision>10</cp:revision>
  <dc:subject/>
  <dc:title/>
</cp:coreProperties>
</file>