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ема: «Значение общения в развитии личностных качеств ребенка»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17" w:before="288" w:after="0"/>
        <w:ind w:left="4906" w:hanging="211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« Человеческая сущность налицо </w:t>
      </w:r>
      <w:r>
        <w:rPr>
          <w:sz w:val="28"/>
          <w:szCs w:val="28"/>
        </w:rPr>
        <w:t xml:space="preserve">только в общении, в единстве </w:t>
      </w:r>
      <w:r>
        <w:rPr>
          <w:spacing w:val="-1"/>
          <w:sz w:val="28"/>
          <w:szCs w:val="28"/>
        </w:rPr>
        <w:t xml:space="preserve">человека с человеком, в единстве, </w:t>
      </w:r>
      <w:r>
        <w:rPr>
          <w:spacing w:val="-3"/>
          <w:sz w:val="28"/>
          <w:szCs w:val="28"/>
        </w:rPr>
        <w:t xml:space="preserve">опирающемся на реальности различия </w:t>
      </w:r>
      <w:r>
        <w:rPr>
          <w:sz w:val="28"/>
          <w:szCs w:val="28"/>
        </w:rPr>
        <w:t>между Я и ТЫ.»</w:t>
      </w:r>
    </w:p>
    <w:p>
      <w:pPr>
        <w:pStyle w:val="Normal"/>
        <w:shd w:fill="FFFFFF" w:val="clear"/>
        <w:spacing w:lineRule="exact" w:line="317"/>
        <w:ind w:left="7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. Фейер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рождения, человек живет среди других людей</w:t>
      </w:r>
      <w:r>
        <w:rPr>
          <w:color w:val="000000"/>
          <w:sz w:val="28"/>
          <w:szCs w:val="28"/>
        </w:rPr>
        <w:t xml:space="preserve">. Наши дети растут, расширяется круг их общения. </w:t>
      </w:r>
      <w:r>
        <w:rPr>
          <w:sz w:val="28"/>
          <w:szCs w:val="28"/>
        </w:rPr>
        <w:t xml:space="preserve">Сначала, в младенческом возрасте, круг их общения довольно узок - это близкие взрослые, которых они хорошо знают. Затем в их жизни появляются менее знакомые люди. Чем старше становятся дети, тем шире круг их общения и разнообразнее контакты, </w:t>
      </w:r>
      <w:r>
        <w:rPr>
          <w:color w:val="000000"/>
          <w:sz w:val="28"/>
          <w:szCs w:val="28"/>
        </w:rPr>
        <w:t>появляются про</w:t>
        <w:softHyphen/>
        <w:t>блемы, большие и маленькие, решаемые легко и трудно разрешимые</w:t>
      </w:r>
    </w:p>
    <w:p>
      <w:pPr>
        <w:pStyle w:val="Normal"/>
        <w:shd w:fill="FFFFFF" w:val="clear"/>
        <w:spacing w:lineRule="exact" w:line="317"/>
        <w:ind w:left="10" w:firstLine="5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Общение - одна из самых сильных духовных потребностей человека. Вне общения не может происходить развития человека. Дефицит общения отрицательно сказывается на развитии ребенка - социальная инфантильность личности, ее интересов, неспособность гибко сочетать свою активность с активностью других людей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мья — самое главное в жизни для каждого из нас. Семья — это близкие и родные люди, те, кого мы любим, с кого берем пример, о ком забо</w:t>
        <w:softHyphen/>
        <w:t>тимся, кому желаем добра и счастья. Именно в се</w:t>
        <w:softHyphen/>
        <w:t>мье мы учимся любви, ответственности, заботе и ува</w:t>
        <w:softHyphen/>
        <w:t xml:space="preserve">жению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мый большой дефицит, который испытыв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дети, — это дефицит общения. Им не хватает родительского внимания, ласки, з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удность, однообразие, монотонность эмоциональ</w:t>
        <w:softHyphen/>
        <w:t>ного опыта в раннем детстве могут определить харак</w:t>
        <w:softHyphen/>
        <w:t>тер человека на всю жизнь. Наш  разговор может восполнить этот проб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быстром темпе современной жизни не находится времени, под</w:t>
        <w:softHyphen/>
        <w:t>час, атмосферы и настроения, чтобы поговорить по душам, без фор</w:t>
        <w:softHyphen/>
        <w:t>мальной критики оценить поступки, ситуации и человеческие цен</w:t>
        <w:softHyphen/>
        <w:t xml:space="preserve">ности. Важно, насколько вы знаете своего ребёнка, что, на ваш взгляд, необходимо ему для успешной реализации себя как личности. Что вы посоветуете ему, и как он воспринимает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мет ваши сове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важение к личности ребёнка дела</w:t>
        <w:softHyphen/>
        <w:t>ет вас действительно нужным ему. К сожалению, некоторые родите</w:t>
        <w:softHyphen/>
        <w:t>ли представляют это только так: обеспе</w:t>
        <w:softHyphen/>
        <w:t>чить материально, дать образование, ог</w:t>
        <w:softHyphen/>
        <w:t>радить от неприят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быть нужным — это значит разделить с ним его тревоги и сомнения, его радости и печали, это значит всегда быть «настроенным на его волну», чутко улав</w:t>
        <w:softHyphen/>
        <w:t>ливая малейшие, но такие важные пере</w:t>
        <w:softHyphen/>
        <w:t>пады его эмоций. Сделайте так, чтобы ответы на свои вопросы ребенок искал у вас, а добиться этого можно лишь в том случае, если ваши волнения и тревоги тоже будут открыты ребенку. Тогда вам станет понятно одно из главных правил обще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Я хочу, чтобы меня любили. По</w:t>
        <w:softHyphen/>
        <w:t xml:space="preserve">этому, </w:t>
      </w:r>
      <w:r>
        <w:rPr>
          <w:b/>
          <w:sz w:val="28"/>
          <w:szCs w:val="28"/>
        </w:rPr>
        <w:t xml:space="preserve">я </w:t>
      </w:r>
      <w:r>
        <w:rPr>
          <w:b/>
          <w:i/>
          <w:iCs/>
          <w:sz w:val="28"/>
          <w:szCs w:val="28"/>
        </w:rPr>
        <w:t>буду открыт любящим детским сердца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о часто, чтобы научиться понимать и отвечать своим детям, надо,  научиться проявлять </w:t>
      </w:r>
      <w:r>
        <w:rPr>
          <w:i/>
          <w:iCs/>
          <w:color w:val="000000"/>
          <w:sz w:val="28"/>
          <w:szCs w:val="28"/>
        </w:rPr>
        <w:t>при</w:t>
        <w:softHyphen/>
        <w:t xml:space="preserve">стальное внимание. </w:t>
      </w:r>
      <w:r>
        <w:rPr>
          <w:color w:val="000000"/>
          <w:sz w:val="28"/>
          <w:szCs w:val="28"/>
        </w:rPr>
        <w:t>Почему это так труд</w:t>
        <w:softHyphen/>
        <w:t>но? Да потому, что это требует времени! А его постоянно не хватает. Очень трудно бывает, отодвинув бытовые проблемы, попытаться увидеть новые черты в сво</w:t>
        <w:softHyphen/>
        <w:t>ем ребенке, заметить, что его волнует и тревож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мы хотим, чтобы наши дети были похожи на нас. Мы хотим пере</w:t>
        <w:softHyphen/>
        <w:t>дать им те качества своей личности и чер</w:t>
        <w:softHyphen/>
        <w:t>ты характера, которые сами считаем хо</w:t>
        <w:softHyphen/>
        <w:t>рошими. И нам очень горько видеть, ког</w:t>
        <w:softHyphen/>
        <w:t>да маленький человек перенимает как раз то, что нам в себе хотелось подавить. Про</w:t>
        <w:softHyphen/>
        <w:t>исходит это потому, что свои положитель</w:t>
        <w:softHyphen/>
        <w:t>ные черты мы хорошо осознаем. А все плохое, что в нас есть, мы стараемся на показ не выставлять, боясь признаться в этих своих недостатках самим се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гда мы общаемся с ребенком, он, естественно, обращает внимание на те наши слова и поступки, которые очень сильно эмоционально выражены. Но как раз в тех случаях, когда что-то нас дейст</w:t>
        <w:softHyphen/>
        <w:t>вительно сильно волнует, мы теряем контроль над собой, и начинают проявляться те самые «спрятан</w:t>
        <w:softHyphen/>
        <w:t>ные» черты, которые и передаются наше</w:t>
        <w:softHyphen/>
        <w:t>му ребе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ие моменты нам не всегда удает</w:t>
        <w:softHyphen/>
        <w:t>ся управлять мимикой, жестами, тоном голоса, мы выплескиваем свои эмоции на ребенка. Чаше всего это случается, когда ребенок становится подростком. Ведь именно для подростков характерны эмо</w:t>
        <w:softHyphen/>
        <w:t>циональная неустойчивость, психологи</w:t>
        <w:softHyphen/>
        <w:t>ческие срывы, грубость, нежелание ниче</w:t>
        <w:softHyphen/>
        <w:t>го слуш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робуйте присмотреться в этот мо</w:t>
        <w:softHyphen/>
        <w:t>мент к своему ребенку, взгляните на него как бы посторонним взглядом. Не уви</w:t>
        <w:softHyphen/>
        <w:t>дите ли вы в его поведении черты само</w:t>
        <w:softHyphen/>
        <w:t>го себя?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43500</wp:posOffset>
                </wp:positionH>
                <wp:positionV relativeFrom="paragraph">
                  <wp:posOffset>-127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05pt,-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сюда вытекает еще одно важнейшее правило общения для родителей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«Я сам люблю, когда меня принимают таким, ка</w:t>
        <w:softHyphen/>
        <w:t>ков я на самом деле. Поэтому я буду стре</w:t>
        <w:softHyphen/>
        <w:t xml:space="preserve">миться сопереживать ребенку и ценить </w:t>
      </w:r>
      <w:r>
        <w:rPr>
          <w:b/>
          <w:i/>
          <w:sz w:val="28"/>
          <w:szCs w:val="28"/>
        </w:rPr>
        <w:t>его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словием преодоления трудностей в воспитании ребёнка и общении с ним, прежде всего, является разумная органи</w:t>
        <w:softHyphen/>
        <w:t>зация жизни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мье нужно создать атмосферу ува</w:t>
        <w:softHyphen/>
        <w:t>жения друг к другу, к правам и обязанностям каждого, в том числе и ребёнка. Иногда мы требуем от него выполнения какой-нибудь работы, наших поручений, не считаясь с тем, что у него могут быть свои планы на этот день, обязательства по отношению к товарищ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зрослый человек нарушает дан</w:t>
        <w:softHyphen/>
        <w:t>ное ребенку слово, то у него зачастую быстро находится оправдание этому. Ре</w:t>
        <w:softHyphen/>
        <w:t>бенку же, случается, взрослые не дают даже объяснить причину его по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у каждого человека своя жизнь, свой путь в 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05730</wp:posOffset>
                </wp:positionH>
                <wp:positionV relativeFrom="paragraph">
                  <wp:posOffset>6559550</wp:posOffset>
                </wp:positionV>
                <wp:extent cx="0" cy="2374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516.5pt" to="409.9pt,53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этому надо понять, что разумно применять и такое правило общения: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Я единственный, кто может прожить мою жизнь. Поэтому я не должен стремиться к тому, чтобы полностью управлять жиз</w:t>
        <w:softHyphen/>
        <w:t>нью ребенка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, чтобы разрешить ту или иную трудную ситуацию, надо лишь постарать</w:t>
        <w:softHyphen/>
        <w:t>ся в этой ситуации разобраться, не счи</w:t>
        <w:softHyphen/>
        <w:t>тая себя последней и обязательно правой инстан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ебенок желал общаться с родителями, необходи</w:t>
        <w:softHyphen/>
        <w:t>мо помнить, что основой общения родителей с детьми являются ше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ов, которые можно записать в виде рецеп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т рецепт может стать основным законом воспитания детей в семье. Его содер</w:t>
        <w:softHyphen/>
        <w:t xml:space="preserve">жание примерно такое: </w:t>
      </w:r>
      <w:r>
        <w:rPr>
          <w:b/>
          <w:i/>
          <w:sz w:val="28"/>
          <w:szCs w:val="28"/>
        </w:rPr>
        <w:t>взять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нятие, добавить к нему признание, смешать с определенным количеством родительской любви и доступно</w:t>
        <w:softHyphen/>
        <w:t>сти, добавить собственной ответственности, приправленной любящим отцовским и материнским авторит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изируя перечисленные в рецепте главные принципы роди</w:t>
        <w:softHyphen/>
        <w:t>тельского воспитания, приходишь к пониманию того, что самым вес</w:t>
        <w:softHyphen/>
        <w:t>ким принципом является принцип принятия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нятие ребен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проявление такой родительской любви, когда ребенок понимает, что его любят несмотря ни на что. Принять ребенка - значит любить его не за отметку в дневнике или убранную без напоминания постель, а за сам факт его существования в этом мире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настоящего, или истинного, принятия лежит значимость ребенка. </w:t>
      </w:r>
      <w:r>
        <w:rPr>
          <w:b/>
          <w:i/>
          <w:iCs/>
          <w:sz w:val="28"/>
          <w:szCs w:val="28"/>
        </w:rPr>
        <w:t>Значимость ребенка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признание его значительности в существовании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аеугольным камнем хороших отношений ребенка с родителя</w:t>
        <w:softHyphen/>
        <w:t>ми является его признание родителями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знание ребен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сохранение у ребенка чувства собствен</w:t>
        <w:softHyphen/>
        <w:t>ного достоинства и уверенности в себе, в своих силах. Со стороны родителей - это безграничная вера в то, что ребенок, которому они подарили жизнь, оправдает их ожидания. Если родители признают</w:t>
        <w:br/>
        <w:t>значимость своего ребенка, то они стараются подчеркивать его дос</w:t>
        <w:softHyphen/>
        <w:t>тоинства, поздравляют с каждым, пусть маленьким, успехом, ободря</w:t>
        <w:softHyphen/>
        <w:t>ют и поддерживают в минуты жизненных трудностей. Ребенок дол</w:t>
        <w:softHyphen/>
        <w:t>жен чувствовать, что родители стараются понять все его поступки, даже неправильные, но при этом они ему не угрожают, не требуют немедленного покаяния и осознания своей вины, а вместе с ним пы</w:t>
        <w:softHyphen/>
        <w:t>таются понять, что побудило совершить такой поступок и как можно</w:t>
        <w:br/>
        <w:t>избежать подобных ситуаций в дальнейшем. Признание - это в ка</w:t>
        <w:softHyphen/>
        <w:t>кой-то мере и терпение родителей. Терпение, заключающееся не в том, чтобы терпеть проступки ребенка и закрывать на них глаза, а в том, чтобы давать ребенку время прочувствовать и осознать совер</w:t>
        <w:softHyphen/>
        <w:t>шенное им, и в поддержке отца и матери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0</wp:posOffset>
                </wp:positionH>
                <wp:positionV relativeFrom="paragraph">
                  <wp:posOffset>41910</wp:posOffset>
                </wp:positionV>
                <wp:extent cx="297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3pt" to="-90.0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ние имеет огромное воспитательное значение, поэтому оно не может быть эпизодическим в воспитании детей. «Что для вас значит призна</w:t>
        <w:softHyphen/>
        <w:t>ние вами собственного ребенка?» Родители начинают говорить что угод</w:t>
        <w:softHyphen/>
        <w:t>но, но не относящееся к сути признания. Признание - это на стенах квартиры рисунки и стихи ребенка, самое видное место в доме для его поделок и моделей, праздничных газет и поздравлений, похвальных гра</w:t>
        <w:softHyphen/>
        <w:t>мот и благодарственных пис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в беседе с родителями узнаешь о том, что они не знают интересы соб</w:t>
        <w:softHyphen/>
        <w:t>ственного ребенка, не слышали о тех успехах и достижениях, кото</w:t>
        <w:softHyphen/>
        <w:t>рые у него есть. Почему дети не говорят об этом своим родителям? Потому что зачастую они просто не верят в то, что родители будут искренни в выражении признательности собственному ребенку. Если ребенок будет чувствовать признание, он будет прилагать гораздо больше усилий, чтобы добиться жизненного успеха и будет стараться доказать, что его достижения и успехи возникли не на пустом месте, они не единичны. ПРИМЕР ИЗ ОБЪЕДИН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нание родителями собственного ребенка — это создание в собственной семье таких си</w:t>
        <w:softHyphen/>
        <w:t>туаций, когда ребенок имеет возможность не только отвечать на воп</w:t>
        <w:softHyphen/>
        <w:t>росы родителей, но и задавать им свои вопросы, от которых они не будут отмахиваться, на которые они дадут ответ уважительно и серь</w:t>
        <w:softHyphen/>
        <w:t>ез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менее значимым чувством для ребенка является </w:t>
      </w:r>
      <w:r>
        <w:rPr>
          <w:i/>
          <w:iCs/>
          <w:color w:val="FF0000"/>
          <w:sz w:val="28"/>
          <w:szCs w:val="28"/>
        </w:rPr>
        <w:t>родительская любов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ть еще в современном мире дети, которые имеют родите</w:t>
        <w:softHyphen/>
        <w:t>лей, но не знают, что такое любовь. Ребенок нуждается в любви и ласке независимо от возраста. Детям нужно, что</w:t>
        <w:softHyphen/>
        <w:t>бы их обнимали, целовали не менее 4-5 раз в день. Иногда родители сетуют на то, что ребенок-подросток не подпускает к себе, сторонит</w:t>
        <w:softHyphen/>
        <w:t>ся родительских объятий; в такой ситуации нельзя искать причину только в ребенке. Это может быть связано с тем, что в дошкольном и младшем школьном возрасте проявление любви и ласки со сто</w:t>
        <w:softHyphen/>
        <w:t xml:space="preserve">роны родителей ребенок ощущал на себе достаточно редко, и у него не сформировалась потребность в родительском вниман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Эти факты красноречиво свидетельствуют том, что многие взрослые, ставшие родителями, в свои семьи привнесли тот опыт общения своими детьми, который был заложен в их семьях и стал для них традиционным. Иногда родители просто стесняются говорить детям  </w:t>
      </w:r>
      <w:r>
        <w:rPr>
          <w:sz w:val="28"/>
          <w:szCs w:val="28"/>
        </w:rPr>
        <w:t xml:space="preserve">о своей </w:t>
      </w:r>
      <w:r>
        <w:rPr>
          <w:color w:val="000000"/>
          <w:sz w:val="28"/>
          <w:szCs w:val="28"/>
        </w:rPr>
        <w:t>любви. Об этом не говорят родители друг другу, не говорят родители детям, не говорят дети родителям — но ведь без семени цветок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не не вырасте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мудрость говор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ешь любовь, тепло и ласку в детском возрасте, будешь ее хо</w:t>
        <w:softHyphen/>
        <w:t>лить и лелеять в подростковом — пожнешь сполна в старости: она вернется к тебе заботой и вниманием, терпением и терпимостью у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осши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юбовь необходима ребенку еще и для того, чтобы он мог адек</w:t>
        <w:softHyphen/>
        <w:t>ватно реагировать на те требования, которые к нему предъявляются в семье. Если требования есть, но любви ребенок не ощущает, эти тре</w:t>
        <w:softHyphen/>
        <w:t>бования останутся невыполненны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сли ребенок физически и ду</w:t>
        <w:softHyphen/>
        <w:t xml:space="preserve">ховно ощущает родительскую любовь и ласку, он не будет принимать требования родителей в штыки. Любовь делает детей счастливыми. Дети, с которыми обращаются без любви, развиваются неправильно, даже если во всем остальном они воспитаны как надо.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одительская любовь должна искать в своем ребенке достоинства, недостатки искать не нужно, они, как правило, всегда на поверхнос</w:t>
        <w:softHyphen/>
        <w:t>ти. При этом родители должны помнить, что недостатки поддаются исправлению только тогда, когда это делается без сарказма и иро</w:t>
        <w:softHyphen/>
        <w:t>нии, издевательства и обвинений. Они исправляются при налич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в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чень значимым и важным принципом в общении детей и родителей является </w:t>
      </w:r>
      <w:r>
        <w:rPr>
          <w:b/>
          <w:i/>
          <w:iCs/>
          <w:sz w:val="28"/>
          <w:szCs w:val="28"/>
        </w:rPr>
        <w:t>принцип доступн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особенно актуален для се</w:t>
        <w:softHyphen/>
        <w:t xml:space="preserve">мей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Многие родите</w:t>
        <w:softHyphen/>
        <w:t>ли объясняют проблемы в воспитании собственного ребенка тем, что им катастрофически не хватает времени на общение с детьми, что они много работают и заняты добыванием куска хле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ыть доступным — </w:t>
      </w:r>
      <w:r>
        <w:rPr>
          <w:color w:val="000000"/>
          <w:sz w:val="28"/>
          <w:szCs w:val="28"/>
        </w:rPr>
        <w:t>это значит в любую минуту найти в себе силы отложить все свои дела, свою работу, чтобы пообщаться с ребенком. В общении с ребенком иногда промедление смерти подобно. Нельзя отмахиваться, нельзя списывать на занятость, нельзя переносить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то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48895</wp:posOffset>
                </wp:positionV>
                <wp:extent cx="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08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. Если у взрослых нет вре</w:t>
        <w:softHyphen/>
        <w:t>мени на общение с собственным ребенком сегодня, то у выросшего ребенка не будет времени на общение с родителями завтра. Если ре</w:t>
        <w:softHyphen/>
        <w:t>бенок в семье имеет возможность достаточно часто общаться со сво</w:t>
        <w:softHyphen/>
        <w:t>ими родителями, то он уже с раннего детства понимает собственную нужность и значим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ако родители должны помнить, что проводить время с соб</w:t>
        <w:softHyphen/>
        <w:t>ственным ребенком — это не значит без конца читать ему мораль или делать с ним уроки. Быть доступным для ребенка - это значит вовре</w:t>
        <w:softHyphen/>
        <w:t>мя прочитать вопрос в его глазах и ответить на этот вопрос, доверить ребенку свои переживания и помочь ему пережить его страдания, проговорить и обсудить их вовремя. Быть доступным — это значит, иметь право на совместный поиск истины со своим малышом. Когда ребенок начинает искать истину в подворотне, одной из причин та</w:t>
        <w:softHyphen/>
        <w:t>кого положения вещей является родительская недоступность и не</w:t>
        <w:softHyphen/>
        <w:t>прикосновенность, безразличие к ребенку и в конечном счете - к са</w:t>
        <w:softHyphen/>
        <w:t>мому себ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мея в своем родительском арсенале принятие, призна</w:t>
        <w:softHyphen/>
        <w:t>ние, любовь можно формировать у ребенка такие качества, как от</w:t>
        <w:softHyphen/>
        <w:t>ветственность, самодисциплину, осознанную способность к ограни</w:t>
        <w:softHyphen/>
        <w:t>че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Воспитание ответственности и самодисциплины</w:t>
      </w:r>
      <w:r>
        <w:rPr>
          <w:i/>
          <w:iCs/>
          <w:color w:val="FF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е зна</w:t>
        <w:softHyphen/>
        <w:t>чение в воспитании ребенка имеет формирование у него привычки быть ответственным. Чем раньше ребенок начнет проявлять ответ</w:t>
        <w:softHyphen/>
        <w:t>ственность за свои поступки и слова, тем больше шансов на то, что он сможет превратиться в уравновешенную и зрелую личность. Та</w:t>
        <w:softHyphen/>
        <w:t>кие понятия, как ответственность и обязательность, детям не особенно присущи. При перечислении своих личностных качеств многие учащиеся ставят ответственность и обязательность на последнее и предпоследн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609600</wp:posOffset>
                </wp:positionV>
                <wp:extent cx="3886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48pt" to="-108.0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роявление ребенком вышеназванных качеств огромное влияние оказывают стиль поведения родителей в семье, их способность проявлять эти же качества в обыденной жизни. Ежедневно родители должны демонстрировать своим детям собственное проявление ответственности перед ними. Это не значит, что родители должны от</w:t>
        <w:softHyphen/>
        <w:t>читываться за каждый прожитый день или за свои поступки. Мудрость ответственности родителей состоит в том, что всегда они выполняют то, что обещают детям, а если по ка</w:t>
        <w:softHyphen/>
        <w:t>кой-то причине этого не происходит, они находят в себе смелость признать свое неумение сдержать обещание и пытаются исправить собственные ошибки. Настоящие родители не боятся детской критики, справедливых замечаний соб</w:t>
        <w:softHyphen/>
        <w:t>ственного ребенка. Если каждый день отец обещает приходить до</w:t>
        <w:softHyphen/>
        <w:t>мой трезвым, но этого не выполняет, если мама обещает чему-то на</w:t>
        <w:softHyphen/>
        <w:t>учить, что умеет сама, но этого не делает, — это рано или поздно вы</w:t>
        <w:softHyphen/>
        <w:t>зовет протест ребенка, и во что он выльется - трудно предсказать. Ответственное поведение родителей дается непросто, требует выдер</w:t>
        <w:softHyphen/>
        <w:t>жки и волевых усилий,  но именно оно формирует у ребенка привычку быть от</w:t>
        <w:softHyphen/>
        <w:t>ветственным и дисциплинирован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соблюдения ребенком ответственности и формирования у него навыков самодисциплины необходимы определенные условия. Од</w:t>
        <w:softHyphen/>
        <w:t>ним из главных условий является наличие у ребенка в семье опреде</w:t>
        <w:softHyphen/>
        <w:t>ленных обязанностей, которые он должен выполнять ежедневно. При этом родителям нужно проявлять терпимость и терпение. Если в обя</w:t>
        <w:softHyphen/>
        <w:t>занность сына или дочери входит уборка квартиры или вынос мусо</w:t>
        <w:softHyphen/>
        <w:t>ра, значит, никто другой не должен за них это делать. Безусловно, бывают разные ситуации, но, если ребенок в добром здравии, но про</w:t>
        <w:softHyphen/>
        <w:t>сто не хочет ничего делать, он должен быть наказан и при этом необ</w:t>
        <w:softHyphen/>
        <w:t>ходимо, чтобы наказание воспринималось им осозна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380490</wp:posOffset>
                </wp:positionV>
                <wp:extent cx="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7pt" to="0pt,10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ссия родителей — научить ребенка брать ответственность за свои поступ</w:t>
        <w:softHyphen/>
        <w:t>ки на себ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питывать у ребенка ответственность — это значит использо</w:t>
        <w:softHyphen/>
        <w:t>вать как метод воспитания ограничение. Если родители с раннего детства ребенка не научились говорить ему слово «нет», то их жизнь может превратиться в нескончаемую дорогу в а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чень важно, чтобы умение говорить «нет» было обоюдным решением родителей. Нет ничего более страшного в семейном воспитании де</w:t>
        <w:softHyphen/>
        <w:t>тей, если один родитель позволяет, а другой - запрещает. Еще страш</w:t>
        <w:softHyphen/>
        <w:t>нее, если один из родителей вместе с ребенком что-то скрывает от другого родителя, боясь его гнева. Потворствуя ребенку в его небла</w:t>
        <w:softHyphen/>
        <w:t>говидных поступках, скрывая проступки, мы способствуем вседоз</w:t>
        <w:softHyphen/>
        <w:t>воленности, создаем условия для усугубления конфликтной ситуа</w:t>
        <w:softHyphen/>
        <w:t>ции, теряем остатки собственного авторите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Авторитет родителей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ажная составляющая успешности вос</w:t>
        <w:softHyphen/>
        <w:t>питания детей в семье. Приобретение авторитета в глазах собствен</w:t>
        <w:softHyphen/>
        <w:t>ного ребенка — кропотливый труд отца и матери. Мнение родителей о родных и близких, окружающих людях, коллегах, поведение роди</w:t>
        <w:softHyphen/>
        <w:t>телей в кругу семьи и вне его, поступки родителей, их отношение к работе и к посторонним людям в обыденной жизни, отношение родителей друг к другу — все это слагаемые родительского авторитета, родительская авторитетность не должна зависеть от определенных ситуаций, которые могут повлиять на взаимоотношения с детьми. К примеру, у отца неприятности на работе, и он компенсирует нервные издержки, контролируя дневник своего чада, распекая его при этом точно так, как его самого распекали на работе. Авторитета и уважения со стороны ребенка этот факт ему не прибавит, а недоверие, неприязнь, обиду оставит надол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вторитетность родителей в глазах ребенка — это прежде всего желание ребенка говорить родителям правду, какой бы горькой для отца и матери она ни была. Так будут дети поступать в том случае, если родители объяснят им, что прожить жизнь, не совершая ошибок, невозмож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15100</wp:posOffset>
                </wp:positionH>
                <wp:positionV relativeFrom="paragraph">
                  <wp:posOffset>19050</wp:posOffset>
                </wp:positionV>
                <wp:extent cx="8185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5pt" to="577.4pt,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14800</wp:posOffset>
                </wp:positionH>
                <wp:positionV relativeFrom="paragraph">
                  <wp:posOffset>19050</wp:posOffset>
                </wp:positionV>
                <wp:extent cx="28575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1.5pt" to="-99.05pt,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вторитетные родители не ставят перед собой задачу наказать ре</w:t>
        <w:softHyphen/>
        <w:t>бенка, для них важным является осознание ребенком степени тяжес</w:t>
        <w:softHyphen/>
        <w:t>ти совершенного проступка по отношению к другим людям и самому се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вторитетность родителей состоит не в том, чтобы повысить го</w:t>
        <w:softHyphen/>
        <w:t>лос, взять в руки ремень, кричать так, что не выдерживают барабан</w:t>
        <w:softHyphen/>
        <w:t>ные перепонки, а в том, чтобы спокойно, без ненужных истерик про</w:t>
        <w:softHyphen/>
        <w:t>анализировать ситуацию и предъявить ребенку требования так, что</w:t>
        <w:softHyphen/>
        <w:t>бы он понял: об этом говорят ему раз и навсег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торитет родителей во многом зависит от того, насколько они сами умеют прощать и просить прошение. Ребенок никогда не будет просить прощения, если он не наблюдал подобного опыта в собственной семь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Еще одно немаловажное качество родителей, которые хотят быть авторитетными в глазах своих детей, — это отсутствие боязни крити</w:t>
        <w:softHyphen/>
        <w:t>ки со стороны свои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яется мир, дет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имеют иные информационные воз</w:t>
        <w:softHyphen/>
        <w:t>можности, много умеют из того, чего не умеют их родители. Родите</w:t>
        <w:softHyphen/>
        <w:t>ли, которые хотят сохранить авторитет в глазах своих детей, должны тоже учиться у них. Какая  музыка интересна ребенку, какие музы</w:t>
        <w:softHyphen/>
        <w:t>канты и группы стали его кумирами, какие книги он читает и почему они ему интересны, какие речевые обороты он использует и что они означают, — это и многое другое должно интересовать родителей, претендующих на роль авторитетного лица для собственного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одители, помните! Дети — отличные психологи. Они прекрасно чувствуют слабость стар</w:t>
        <w:softHyphen/>
        <w:t>ших. Поэтому, несмотря на нашу готов</w:t>
        <w:softHyphen/>
        <w:t>ность к компромиссу, сын или дочь долж</w:t>
        <w:softHyphen/>
        <w:t>ны знать, что родительский авторитет незыблем, если же взрослые демонстри</w:t>
        <w:softHyphen/>
        <w:t>руют подростку собственную несдержан</w:t>
        <w:softHyphen/>
        <w:t>ность, истеричность, непоследователь</w:t>
        <w:softHyphen/>
        <w:t>ность, трудно ждать от него хорошего по</w:t>
        <w:softHyphen/>
        <w:t>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знание собственного ребенка, принятие его, любовь к нему, авторитет родителей в его глазах, проявление ответственности, дос</w:t>
        <w:softHyphen/>
        <w:t>тупность родителей собственному ребенку - понятия обратно про</w:t>
        <w:softHyphen/>
        <w:t>порциональн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а может помочь родителям в решении многих вопросов воспитания детей, но она никогда не сможет конкурировать с семьё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ья при всех свойственных ей заботах, хлопотах, огорчениях и даже несчастьях должна приносить человеку радость. Недаром А.С. Макаренко писал: «Хотите, чтобы были хорошие дети – будьте счастлив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АЯ ЛИТЕРАТУР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ный руководитель: планирование и организация работы от А до Я» В.П. Сергеева, «ВАКО» 200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одительское собрание» Н.И. Дереклеева, «ВАКО» 2004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  Шаталова Лариса Васильев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Учитель начальных классов МБОУ</w:t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« Средняя   общеобразовательная школа №37 имени Новикова Гаврила Гавриловича» г. Кемер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52:00Z</dcterms:created>
  <dc:creator>Артём</dc:creator>
  <dc:description/>
  <cp:keywords/>
  <dc:language>en-US</dc:language>
  <cp:lastModifiedBy>ЛАРИСА</cp:lastModifiedBy>
  <cp:lastPrinted>2015-01-03T17:22:00Z</cp:lastPrinted>
  <dcterms:modified xsi:type="dcterms:W3CDTF">2015-01-03T12:52:00Z</dcterms:modified>
  <cp:revision>2</cp:revision>
  <dc:subject/>
  <dc:title>   Методическая разработка тематического</dc:title>
</cp:coreProperties>
</file>