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0"/>
        <w:gridCol w:w="7490"/>
      </w:tblGrid>
      <w:tr>
        <w:trPr/>
        <w:tc>
          <w:tcPr>
            <w:tcW w:w="8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Итоговое тестирование 5 класс (май 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i/>
                <w:sz w:val="32"/>
                <w:szCs w:val="32"/>
              </w:rPr>
              <w:t>-вариан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Коля собирал двухрублёвые монеты и складывал в копилку. После того, как  он её разбил, в копилке у него могло оказаться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72" w:leader="none"/>
              </w:tabs>
              <w:ind w:left="1152" w:hanging="0"/>
              <w:jc w:val="both"/>
              <w:rPr/>
            </w:pPr>
            <w:r>
              <w:rPr/>
              <w:t xml:space="preserve">235 руб.       2) 148 руб.       3) 299 руб.       4) 207 руб.   </w:t>
            </w:r>
          </w:p>
          <w:p>
            <w:pPr>
              <w:pStyle w:val="Normal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612" w:hanging="18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855345</wp:posOffset>
                      </wp:positionV>
                      <wp:extent cx="685800" cy="681355"/>
                      <wp:effectExtent l="4445" t="5715" r="571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1" h="2869">
                                    <a:moveTo>
                                      <a:pt x="81" y="2445"/>
                                    </a:moveTo>
                                    <a:cubicBezTo>
                                      <a:pt x="61" y="2440"/>
                                      <a:pt x="37" y="2443"/>
                                      <a:pt x="21" y="2430"/>
                                    </a:cubicBezTo>
                                    <a:cubicBezTo>
                                      <a:pt x="9" y="2420"/>
                                      <a:pt x="6" y="2401"/>
                                      <a:pt x="6" y="2385"/>
                                    </a:cubicBezTo>
                                    <a:cubicBezTo>
                                      <a:pt x="6" y="2235"/>
                                      <a:pt x="0" y="2084"/>
                                      <a:pt x="21" y="1935"/>
                                    </a:cubicBezTo>
                                    <a:cubicBezTo>
                                      <a:pt x="26" y="1899"/>
                                      <a:pt x="51" y="1865"/>
                                      <a:pt x="81" y="1845"/>
                                    </a:cubicBezTo>
                                    <a:cubicBezTo>
                                      <a:pt x="170" y="1786"/>
                                      <a:pt x="267" y="1773"/>
                                      <a:pt x="366" y="1740"/>
                                    </a:cubicBezTo>
                                    <a:cubicBezTo>
                                      <a:pt x="587" y="1666"/>
                                      <a:pt x="841" y="1660"/>
                                      <a:pt x="1071" y="1650"/>
                                    </a:cubicBezTo>
                                    <a:cubicBezTo>
                                      <a:pt x="1456" y="1457"/>
                                      <a:pt x="1931" y="1596"/>
                                      <a:pt x="2361" y="1590"/>
                                    </a:cubicBezTo>
                                    <a:cubicBezTo>
                                      <a:pt x="2465" y="1564"/>
                                      <a:pt x="2569" y="1556"/>
                                      <a:pt x="2676" y="1545"/>
                                    </a:cubicBezTo>
                                    <a:cubicBezTo>
                                      <a:pt x="2753" y="1519"/>
                                      <a:pt x="2828" y="1506"/>
                                      <a:pt x="2901" y="1470"/>
                                    </a:cubicBezTo>
                                    <a:cubicBezTo>
                                      <a:pt x="2958" y="1385"/>
                                      <a:pt x="2898" y="1455"/>
                                      <a:pt x="2976" y="1410"/>
                                    </a:cubicBezTo>
                                    <a:cubicBezTo>
                                      <a:pt x="3050" y="1367"/>
                                      <a:pt x="3157" y="1275"/>
                                      <a:pt x="3246" y="1245"/>
                                    </a:cubicBezTo>
                                    <a:cubicBezTo>
                                      <a:pt x="3261" y="1230"/>
                                      <a:pt x="3274" y="1213"/>
                                      <a:pt x="3291" y="1200"/>
                                    </a:cubicBezTo>
                                    <a:cubicBezTo>
                                      <a:pt x="3314" y="1183"/>
                                      <a:pt x="3344" y="1174"/>
                                      <a:pt x="3366" y="1155"/>
                                    </a:cubicBezTo>
                                    <a:cubicBezTo>
                                      <a:pt x="3399" y="1127"/>
                                      <a:pt x="3415" y="1084"/>
                                      <a:pt x="3441" y="1050"/>
                                    </a:cubicBezTo>
                                    <a:cubicBezTo>
                                      <a:pt x="3496" y="886"/>
                                      <a:pt x="3408" y="1134"/>
                                      <a:pt x="3486" y="960"/>
                                    </a:cubicBezTo>
                                    <a:cubicBezTo>
                                      <a:pt x="3514" y="898"/>
                                      <a:pt x="3518" y="859"/>
                                      <a:pt x="3531" y="795"/>
                                    </a:cubicBezTo>
                                    <a:cubicBezTo>
                                      <a:pt x="3526" y="665"/>
                                      <a:pt x="3529" y="534"/>
                                      <a:pt x="3516" y="405"/>
                                    </a:cubicBezTo>
                                    <a:cubicBezTo>
                                      <a:pt x="3511" y="359"/>
                                      <a:pt x="3447" y="281"/>
                                      <a:pt x="3411" y="255"/>
                                    </a:cubicBezTo>
                                    <a:cubicBezTo>
                                      <a:pt x="3393" y="242"/>
                                      <a:pt x="3369" y="238"/>
                                      <a:pt x="3351" y="225"/>
                                    </a:cubicBezTo>
                                    <a:cubicBezTo>
                                      <a:pt x="3334" y="213"/>
                                      <a:pt x="3323" y="193"/>
                                      <a:pt x="3306" y="180"/>
                                    </a:cubicBezTo>
                                    <a:cubicBezTo>
                                      <a:pt x="3211" y="106"/>
                                      <a:pt x="3104" y="92"/>
                                      <a:pt x="2991" y="60"/>
                                    </a:cubicBezTo>
                                    <a:cubicBezTo>
                                      <a:pt x="2832" y="15"/>
                                      <a:pt x="3055" y="86"/>
                                      <a:pt x="2841" y="15"/>
                                    </a:cubicBezTo>
                                    <a:cubicBezTo>
                                      <a:pt x="2826" y="10"/>
                                      <a:pt x="2796" y="0"/>
                                      <a:pt x="2796" y="0"/>
                                    </a:cubicBezTo>
                                    <a:cubicBezTo>
                                      <a:pt x="2597" y="18"/>
                                      <a:pt x="2640" y="21"/>
                                      <a:pt x="2466" y="75"/>
                                    </a:cubicBezTo>
                                    <a:cubicBezTo>
                                      <a:pt x="2427" y="87"/>
                                      <a:pt x="2346" y="105"/>
                                      <a:pt x="2346" y="105"/>
                                    </a:cubicBezTo>
                                    <a:cubicBezTo>
                                      <a:pt x="2311" y="140"/>
                                      <a:pt x="2276" y="175"/>
                                      <a:pt x="2241" y="210"/>
                                    </a:cubicBezTo>
                                    <a:cubicBezTo>
                                      <a:pt x="2226" y="225"/>
                                      <a:pt x="2205" y="236"/>
                                      <a:pt x="2196" y="255"/>
                                    </a:cubicBezTo>
                                    <a:cubicBezTo>
                                      <a:pt x="2165" y="317"/>
                                      <a:pt x="2156" y="355"/>
                                      <a:pt x="2106" y="405"/>
                                    </a:cubicBezTo>
                                    <a:cubicBezTo>
                                      <a:pt x="2092" y="476"/>
                                      <a:pt x="2084" y="547"/>
                                      <a:pt x="2061" y="615"/>
                                    </a:cubicBezTo>
                                    <a:cubicBezTo>
                                      <a:pt x="2079" y="1119"/>
                                      <a:pt x="2007" y="931"/>
                                      <a:pt x="2166" y="1170"/>
                                    </a:cubicBezTo>
                                    <a:cubicBezTo>
                                      <a:pt x="2182" y="1235"/>
                                      <a:pt x="2195" y="1300"/>
                                      <a:pt x="2211" y="1365"/>
                                    </a:cubicBezTo>
                                    <a:cubicBezTo>
                                      <a:pt x="2206" y="1520"/>
                                      <a:pt x="2204" y="1675"/>
                                      <a:pt x="2196" y="1830"/>
                                    </a:cubicBezTo>
                                    <a:cubicBezTo>
                                      <a:pt x="2190" y="1947"/>
                                      <a:pt x="2140" y="2023"/>
                                      <a:pt x="2106" y="2130"/>
                                    </a:cubicBezTo>
                                    <a:cubicBezTo>
                                      <a:pt x="2043" y="2328"/>
                                      <a:pt x="2048" y="2610"/>
                                      <a:pt x="1806" y="2670"/>
                                    </a:cubicBezTo>
                                    <a:cubicBezTo>
                                      <a:pt x="1730" y="2746"/>
                                      <a:pt x="1798" y="2694"/>
                                      <a:pt x="1701" y="2730"/>
                                    </a:cubicBezTo>
                                    <a:cubicBezTo>
                                      <a:pt x="1642" y="2752"/>
                                      <a:pt x="1585" y="2796"/>
                                      <a:pt x="1521" y="2805"/>
                                    </a:cubicBezTo>
                                    <a:cubicBezTo>
                                      <a:pt x="1461" y="2813"/>
                                      <a:pt x="1401" y="2815"/>
                                      <a:pt x="1341" y="2820"/>
                                    </a:cubicBezTo>
                                    <a:cubicBezTo>
                                      <a:pt x="1194" y="2869"/>
                                      <a:pt x="987" y="2817"/>
                                      <a:pt x="831" y="2805"/>
                                    </a:cubicBezTo>
                                    <a:cubicBezTo>
                                      <a:pt x="690" y="2770"/>
                                      <a:pt x="553" y="2718"/>
                                      <a:pt x="411" y="2700"/>
                                    </a:cubicBezTo>
                                    <a:cubicBezTo>
                                      <a:pt x="366" y="2685"/>
                                      <a:pt x="315" y="2681"/>
                                      <a:pt x="276" y="2655"/>
                                    </a:cubicBezTo>
                                    <a:cubicBezTo>
                                      <a:pt x="261" y="2645"/>
                                      <a:pt x="247" y="2632"/>
                                      <a:pt x="231" y="2625"/>
                                    </a:cubicBezTo>
                                    <a:cubicBezTo>
                                      <a:pt x="70" y="2554"/>
                                      <a:pt x="198" y="2633"/>
                                      <a:pt x="96" y="2565"/>
                                    </a:cubicBezTo>
                                    <a:cubicBezTo>
                                      <a:pt x="86" y="2550"/>
                                      <a:pt x="79" y="2533"/>
                                      <a:pt x="66" y="2520"/>
                                    </a:cubicBezTo>
                                    <a:cubicBezTo>
                                      <a:pt x="53" y="2507"/>
                                      <a:pt x="32" y="2504"/>
                                      <a:pt x="21" y="2490"/>
                                    </a:cubicBezTo>
                                    <a:cubicBezTo>
                                      <a:pt x="1" y="2465"/>
                                      <a:pt x="6" y="2428"/>
                                      <a:pt x="6" y="24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31,2869" path="m81,2445c61,2440,37,2443,21,2430c9,2420,6,2401,6,2385c6,2235,0,2084,21,1935c26,1899,51,1865,81,1845c170,1786,267,1773,366,1740c587,1666,841,1660,1071,1650c1456,1457,1931,1596,2361,1590c2465,1564,2569,1556,2676,1545c2753,1519,2828,1506,2901,1470c2958,1385,2898,1455,2976,1410c3050,1367,3157,1275,3246,1245c3261,1230,3274,1213,3291,1200c3314,1183,3344,1174,3366,1155c3399,1127,3415,1084,3441,1050c3496,886,3408,1134,3486,960c3514,898,3518,859,3531,795c3526,665,3529,534,3516,405c3511,359,3447,281,3411,255c3393,242,3369,238,3351,225c3334,213,3323,193,3306,180c3211,106,3104,92,2991,60c2832,15,3055,86,2841,15c2826,10,2796,0,2796,0c2597,18,2640,21,2466,75c2427,87,2346,105,2346,105c2311,140,2276,175,2241,210c2226,225,2205,236,2196,255c2165,317,2156,355,2106,405c2092,476,2084,547,2061,615c2079,1119,2007,931,2166,1170c2182,1235,2195,1300,2211,1365c2206,1520,2204,1675,2196,1830c2190,1947,2140,2023,2106,2130c2043,2328,2048,2610,1806,2670c1730,2746,1798,2694,1701,2730c1642,2752,1585,2796,1521,2805c1461,2813,1401,2815,1341,2820c1194,2869,987,2817,831,2805c690,2770,553,2718,411,2700c366,2685,315,2681,276,2655c261,2645,247,2632,231,2625c70,2554,198,2633,96,2565c86,2550,79,2533,66,2520c53,2507,32,2504,21,2490c1,2465,6,2428,6,2400e" stroked="t" o:allowincell="t" style="position:absolute;margin-left:156.6pt;margin-top:67.35pt;width:53.95pt;height:53.6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855345</wp:posOffset>
                      </wp:positionV>
                      <wp:extent cx="888365" cy="800100"/>
                      <wp:effectExtent l="5715" t="508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48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2" h="2550">
                                    <a:moveTo>
                                      <a:pt x="527" y="1665"/>
                                    </a:moveTo>
                                    <a:cubicBezTo>
                                      <a:pt x="366" y="1649"/>
                                      <a:pt x="268" y="1631"/>
                                      <a:pt x="92" y="1665"/>
                                    </a:cubicBezTo>
                                    <a:cubicBezTo>
                                      <a:pt x="74" y="1668"/>
                                      <a:pt x="70" y="1694"/>
                                      <a:pt x="62" y="1710"/>
                                    </a:cubicBezTo>
                                    <a:cubicBezTo>
                                      <a:pt x="40" y="1753"/>
                                      <a:pt x="17" y="1799"/>
                                      <a:pt x="2" y="1845"/>
                                    </a:cubicBezTo>
                                    <a:cubicBezTo>
                                      <a:pt x="7" y="1920"/>
                                      <a:pt x="0" y="1997"/>
                                      <a:pt x="17" y="2070"/>
                                    </a:cubicBezTo>
                                    <a:cubicBezTo>
                                      <a:pt x="21" y="2088"/>
                                      <a:pt x="52" y="2085"/>
                                      <a:pt x="62" y="2100"/>
                                    </a:cubicBezTo>
                                    <a:cubicBezTo>
                                      <a:pt x="73" y="2117"/>
                                      <a:pt x="65" y="2143"/>
                                      <a:pt x="77" y="2160"/>
                                    </a:cubicBezTo>
                                    <a:cubicBezTo>
                                      <a:pt x="101" y="2195"/>
                                      <a:pt x="137" y="2220"/>
                                      <a:pt x="167" y="2250"/>
                                    </a:cubicBezTo>
                                    <a:cubicBezTo>
                                      <a:pt x="189" y="2272"/>
                                      <a:pt x="257" y="2280"/>
                                      <a:pt x="257" y="2280"/>
                                    </a:cubicBezTo>
                                    <a:cubicBezTo>
                                      <a:pt x="340" y="2363"/>
                                      <a:pt x="402" y="2393"/>
                                      <a:pt x="512" y="2415"/>
                                    </a:cubicBezTo>
                                    <a:cubicBezTo>
                                      <a:pt x="715" y="2550"/>
                                      <a:pt x="874" y="2438"/>
                                      <a:pt x="1052" y="2385"/>
                                    </a:cubicBezTo>
                                    <a:cubicBezTo>
                                      <a:pt x="1107" y="2369"/>
                                      <a:pt x="1164" y="2360"/>
                                      <a:pt x="1217" y="2340"/>
                                    </a:cubicBezTo>
                                    <a:cubicBezTo>
                                      <a:pt x="1289" y="2313"/>
                                      <a:pt x="1348" y="2278"/>
                                      <a:pt x="1412" y="2235"/>
                                    </a:cubicBezTo>
                                    <a:cubicBezTo>
                                      <a:pt x="1427" y="2225"/>
                                      <a:pt x="1442" y="2215"/>
                                      <a:pt x="1457" y="2205"/>
                                    </a:cubicBezTo>
                                    <a:cubicBezTo>
                                      <a:pt x="1472" y="2195"/>
                                      <a:pt x="1502" y="2175"/>
                                      <a:pt x="1502" y="2175"/>
                                    </a:cubicBezTo>
                                    <a:cubicBezTo>
                                      <a:pt x="1522" y="2145"/>
                                      <a:pt x="1542" y="2115"/>
                                      <a:pt x="1562" y="2085"/>
                                    </a:cubicBezTo>
                                    <a:cubicBezTo>
                                      <a:pt x="1571" y="2072"/>
                                      <a:pt x="1570" y="2054"/>
                                      <a:pt x="1577" y="2040"/>
                                    </a:cubicBezTo>
                                    <a:cubicBezTo>
                                      <a:pt x="1585" y="2024"/>
                                      <a:pt x="1646" y="1940"/>
                                      <a:pt x="1652" y="1935"/>
                                    </a:cubicBezTo>
                                    <a:cubicBezTo>
                                      <a:pt x="1661" y="1927"/>
                                      <a:pt x="1754" y="1906"/>
                                      <a:pt x="1757" y="1905"/>
                                    </a:cubicBezTo>
                                    <a:cubicBezTo>
                                      <a:pt x="2084" y="1915"/>
                                      <a:pt x="2314" y="1936"/>
                                      <a:pt x="2627" y="1920"/>
                                    </a:cubicBezTo>
                                    <a:cubicBezTo>
                                      <a:pt x="2652" y="1905"/>
                                      <a:pt x="2675" y="1887"/>
                                      <a:pt x="2702" y="1875"/>
                                    </a:cubicBezTo>
                                    <a:cubicBezTo>
                                      <a:pt x="2731" y="1862"/>
                                      <a:pt x="2766" y="1863"/>
                                      <a:pt x="2792" y="1845"/>
                                    </a:cubicBezTo>
                                    <a:cubicBezTo>
                                      <a:pt x="2953" y="1738"/>
                                      <a:pt x="2709" y="1905"/>
                                      <a:pt x="2882" y="1770"/>
                                    </a:cubicBezTo>
                                    <a:cubicBezTo>
                                      <a:pt x="3043" y="1644"/>
                                      <a:pt x="2915" y="1767"/>
                                      <a:pt x="3017" y="1665"/>
                                    </a:cubicBezTo>
                                    <a:cubicBezTo>
                                      <a:pt x="3037" y="1606"/>
                                      <a:pt x="3055" y="1580"/>
                                      <a:pt x="3107" y="1545"/>
                                    </a:cubicBezTo>
                                    <a:cubicBezTo>
                                      <a:pt x="3131" y="1473"/>
                                      <a:pt x="3198" y="1413"/>
                                      <a:pt x="3242" y="1350"/>
                                    </a:cubicBezTo>
                                    <a:cubicBezTo>
                                      <a:pt x="3286" y="1287"/>
                                      <a:pt x="3306" y="1231"/>
                                      <a:pt x="3347" y="1170"/>
                                    </a:cubicBezTo>
                                    <a:cubicBezTo>
                                      <a:pt x="3373" y="1041"/>
                                      <a:pt x="3430" y="925"/>
                                      <a:pt x="3452" y="795"/>
                                    </a:cubicBezTo>
                                    <a:cubicBezTo>
                                      <a:pt x="3447" y="685"/>
                                      <a:pt x="3449" y="574"/>
                                      <a:pt x="3437" y="465"/>
                                    </a:cubicBezTo>
                                    <a:cubicBezTo>
                                      <a:pt x="3428" y="380"/>
                                      <a:pt x="3377" y="308"/>
                                      <a:pt x="3332" y="240"/>
                                    </a:cubicBezTo>
                                    <a:cubicBezTo>
                                      <a:pt x="3322" y="225"/>
                                      <a:pt x="3308" y="212"/>
                                      <a:pt x="3302" y="195"/>
                                    </a:cubicBezTo>
                                    <a:cubicBezTo>
                                      <a:pt x="3272" y="106"/>
                                      <a:pt x="3212" y="30"/>
                                      <a:pt x="3122" y="0"/>
                                    </a:cubicBezTo>
                                    <a:cubicBezTo>
                                      <a:pt x="3093" y="6"/>
                                      <a:pt x="3033" y="15"/>
                                      <a:pt x="3002" y="30"/>
                                    </a:cubicBezTo>
                                    <a:cubicBezTo>
                                      <a:pt x="2886" y="88"/>
                                      <a:pt x="3025" y="37"/>
                                      <a:pt x="2912" y="75"/>
                                    </a:cubicBezTo>
                                    <a:cubicBezTo>
                                      <a:pt x="2684" y="417"/>
                                      <a:pt x="2867" y="107"/>
                                      <a:pt x="2837" y="1065"/>
                                    </a:cubicBezTo>
                                    <a:cubicBezTo>
                                      <a:pt x="2835" y="1126"/>
                                      <a:pt x="2779" y="1139"/>
                                      <a:pt x="2732" y="1155"/>
                                    </a:cubicBezTo>
                                    <a:cubicBezTo>
                                      <a:pt x="2669" y="1218"/>
                                      <a:pt x="2591" y="1262"/>
                                      <a:pt x="2507" y="1290"/>
                                    </a:cubicBezTo>
                                    <a:cubicBezTo>
                                      <a:pt x="2217" y="1278"/>
                                      <a:pt x="2214" y="1305"/>
                                      <a:pt x="2027" y="1230"/>
                                    </a:cubicBezTo>
                                    <a:cubicBezTo>
                                      <a:pt x="1955" y="1158"/>
                                      <a:pt x="1919" y="1078"/>
                                      <a:pt x="1832" y="1020"/>
                                    </a:cubicBezTo>
                                    <a:cubicBezTo>
                                      <a:pt x="1769" y="925"/>
                                      <a:pt x="1657" y="894"/>
                                      <a:pt x="1562" y="840"/>
                                    </a:cubicBezTo>
                                    <a:cubicBezTo>
                                      <a:pt x="1546" y="831"/>
                                      <a:pt x="1533" y="817"/>
                                      <a:pt x="1517" y="810"/>
                                    </a:cubicBezTo>
                                    <a:cubicBezTo>
                                      <a:pt x="1488" y="797"/>
                                      <a:pt x="1427" y="780"/>
                                      <a:pt x="1427" y="780"/>
                                    </a:cubicBezTo>
                                    <a:cubicBezTo>
                                      <a:pt x="1342" y="785"/>
                                      <a:pt x="1256" y="782"/>
                                      <a:pt x="1172" y="795"/>
                                    </a:cubicBezTo>
                                    <a:cubicBezTo>
                                      <a:pt x="1115" y="804"/>
                                      <a:pt x="1078" y="944"/>
                                      <a:pt x="1067" y="990"/>
                                    </a:cubicBezTo>
                                    <a:cubicBezTo>
                                      <a:pt x="1054" y="1148"/>
                                      <a:pt x="1024" y="1377"/>
                                      <a:pt x="932" y="1515"/>
                                    </a:cubicBezTo>
                                    <a:cubicBezTo>
                                      <a:pt x="927" y="1540"/>
                                      <a:pt x="924" y="1565"/>
                                      <a:pt x="917" y="1590"/>
                                    </a:cubicBezTo>
                                    <a:cubicBezTo>
                                      <a:pt x="909" y="1621"/>
                                      <a:pt x="887" y="1680"/>
                                      <a:pt x="887" y="1680"/>
                                    </a:cubicBezTo>
                                    <a:cubicBezTo>
                                      <a:pt x="882" y="1720"/>
                                      <a:pt x="883" y="1761"/>
                                      <a:pt x="872" y="1800"/>
                                    </a:cubicBezTo>
                                    <a:cubicBezTo>
                                      <a:pt x="843" y="1908"/>
                                      <a:pt x="706" y="1920"/>
                                      <a:pt x="617" y="1935"/>
                                    </a:cubicBezTo>
                                    <a:cubicBezTo>
                                      <a:pt x="572" y="1930"/>
                                      <a:pt x="524" y="1937"/>
                                      <a:pt x="482" y="1920"/>
                                    </a:cubicBezTo>
                                    <a:cubicBezTo>
                                      <a:pt x="467" y="1914"/>
                                      <a:pt x="464" y="1891"/>
                                      <a:pt x="467" y="1875"/>
                                    </a:cubicBezTo>
                                    <a:cubicBezTo>
                                      <a:pt x="480" y="1803"/>
                                      <a:pt x="507" y="1735"/>
                                      <a:pt x="527" y="166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452,2550" path="m527,1665c366,1649,268,1631,92,1665c74,1668,70,1694,62,1710c40,1753,17,1799,2,1845c7,1920,0,1997,17,2070c21,2088,52,2085,62,2100c73,2117,65,2143,77,2160c101,2195,137,2220,167,2250c189,2272,257,2280,257,2280c340,2363,402,2393,512,2415c715,2550,874,2438,1052,2385c1107,2369,1164,2360,1217,2340c1289,2313,1348,2278,1412,2235c1427,2225,1442,2215,1457,2205c1472,2195,1502,2175,1502,2175c1522,2145,1542,2115,1562,2085c1571,2072,1570,2054,1577,2040c1585,2024,1646,1940,1652,1935c1661,1927,1754,1906,1757,1905c2084,1915,2314,1936,2627,1920c2652,1905,2675,1887,2702,1875c2731,1862,2766,1863,2792,1845c2953,1738,2709,1905,2882,1770c3043,1644,2915,1767,3017,1665c3037,1606,3055,1580,3107,1545c3131,1473,3198,1413,3242,1350c3286,1287,3306,1231,3347,1170c3373,1041,3430,925,3452,795c3447,685,3449,574,3437,465c3428,380,3377,308,3332,240c3322,225,3308,212,3302,195c3272,106,3212,30,3122,0c3093,6,3033,15,3002,30c2886,88,3025,37,2912,75c2684,417,2867,107,2837,1065c2835,1126,2779,1139,2732,1155c2669,1218,2591,1262,2507,1290c2217,1278,2214,1305,2027,1230c1955,1158,1919,1078,1832,1020c1769,925,1657,894,1562,840c1546,831,1533,817,1517,810c1488,797,1427,780,1427,780c1342,785,1256,782,1172,795c1115,804,1078,944,1067,990c1054,1148,1024,1377,932,1515c927,1540,924,1565,917,1590c909,1621,887,1680,887,1680c882,1720,883,1761,872,1800c843,1908,706,1920,617,1935c572,1930,524,1937,482,1920c467,1914,464,1891,467,1875c480,1803,507,1735,527,1665xe" fillcolor="white" stroked="t" o:allowincell="t" style="position:absolute;margin-left:237.6pt;margin-top:67.35pt;width:69.9pt;height:62.9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7950" distR="114935" simplePos="0" locked="0" layoutInCell="1" allowOverlap="1" relativeHeight="27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855345</wp:posOffset>
                      </wp:positionV>
                      <wp:extent cx="914400" cy="804545"/>
                      <wp:effectExtent l="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2" h="2385">
                                    <a:moveTo>
                                      <a:pt x="2742" y="1890"/>
                                    </a:moveTo>
                                    <a:cubicBezTo>
                                      <a:pt x="2687" y="1854"/>
                                      <a:pt x="2641" y="1831"/>
                                      <a:pt x="2577" y="1815"/>
                                    </a:cubicBezTo>
                                    <a:cubicBezTo>
                                      <a:pt x="2562" y="1805"/>
                                      <a:pt x="2548" y="1793"/>
                                      <a:pt x="2532" y="1785"/>
                                    </a:cubicBezTo>
                                    <a:cubicBezTo>
                                      <a:pt x="2518" y="1778"/>
                                      <a:pt x="2499" y="1780"/>
                                      <a:pt x="2487" y="1770"/>
                                    </a:cubicBezTo>
                                    <a:cubicBezTo>
                                      <a:pt x="2437" y="1731"/>
                                      <a:pt x="2405" y="1670"/>
                                      <a:pt x="2352" y="1635"/>
                                    </a:cubicBezTo>
                                    <a:cubicBezTo>
                                      <a:pt x="2337" y="1625"/>
                                      <a:pt x="2321" y="1617"/>
                                      <a:pt x="2307" y="1605"/>
                                    </a:cubicBezTo>
                                    <a:cubicBezTo>
                                      <a:pt x="2246" y="1554"/>
                                      <a:pt x="2224" y="1484"/>
                                      <a:pt x="2157" y="1440"/>
                                    </a:cubicBezTo>
                                    <a:cubicBezTo>
                                      <a:pt x="2117" y="1380"/>
                                      <a:pt x="2080" y="1374"/>
                                      <a:pt x="2022" y="1335"/>
                                    </a:cubicBezTo>
                                    <a:cubicBezTo>
                                      <a:pt x="1958" y="1239"/>
                                      <a:pt x="1845" y="1218"/>
                                      <a:pt x="1767" y="1140"/>
                                    </a:cubicBezTo>
                                    <a:cubicBezTo>
                                      <a:pt x="1711" y="1084"/>
                                      <a:pt x="1742" y="1102"/>
                                      <a:pt x="1677" y="1080"/>
                                    </a:cubicBezTo>
                                    <a:cubicBezTo>
                                      <a:pt x="1607" y="1010"/>
                                      <a:pt x="1650" y="1047"/>
                                      <a:pt x="1542" y="975"/>
                                    </a:cubicBezTo>
                                    <a:cubicBezTo>
                                      <a:pt x="1529" y="966"/>
                                      <a:pt x="1511" y="968"/>
                                      <a:pt x="1497" y="960"/>
                                    </a:cubicBezTo>
                                    <a:cubicBezTo>
                                      <a:pt x="1361" y="884"/>
                                      <a:pt x="1449" y="928"/>
                                      <a:pt x="1362" y="855"/>
                                    </a:cubicBezTo>
                                    <a:cubicBezTo>
                                      <a:pt x="1348" y="843"/>
                                      <a:pt x="1332" y="835"/>
                                      <a:pt x="1317" y="825"/>
                                    </a:cubicBezTo>
                                    <a:cubicBezTo>
                                      <a:pt x="1297" y="810"/>
                                      <a:pt x="1276" y="796"/>
                                      <a:pt x="1257" y="780"/>
                                    </a:cubicBezTo>
                                    <a:cubicBezTo>
                                      <a:pt x="1213" y="743"/>
                                      <a:pt x="1175" y="714"/>
                                      <a:pt x="1122" y="690"/>
                                    </a:cubicBezTo>
                                    <a:cubicBezTo>
                                      <a:pt x="1093" y="677"/>
                                      <a:pt x="1032" y="660"/>
                                      <a:pt x="1032" y="660"/>
                                    </a:cubicBezTo>
                                    <a:cubicBezTo>
                                      <a:pt x="908" y="536"/>
                                      <a:pt x="640" y="610"/>
                                      <a:pt x="507" y="615"/>
                                    </a:cubicBezTo>
                                    <a:cubicBezTo>
                                      <a:pt x="394" y="653"/>
                                      <a:pt x="529" y="597"/>
                                      <a:pt x="432" y="675"/>
                                    </a:cubicBezTo>
                                    <a:cubicBezTo>
                                      <a:pt x="420" y="685"/>
                                      <a:pt x="401" y="683"/>
                                      <a:pt x="387" y="690"/>
                                    </a:cubicBezTo>
                                    <a:cubicBezTo>
                                      <a:pt x="371" y="698"/>
                                      <a:pt x="357" y="710"/>
                                      <a:pt x="342" y="720"/>
                                    </a:cubicBezTo>
                                    <a:cubicBezTo>
                                      <a:pt x="312" y="765"/>
                                      <a:pt x="297" y="810"/>
                                      <a:pt x="267" y="855"/>
                                    </a:cubicBezTo>
                                    <a:cubicBezTo>
                                      <a:pt x="268" y="868"/>
                                      <a:pt x="270" y="1061"/>
                                      <a:pt x="297" y="1125"/>
                                    </a:cubicBezTo>
                                    <a:cubicBezTo>
                                      <a:pt x="319" y="1177"/>
                                      <a:pt x="359" y="1226"/>
                                      <a:pt x="387" y="1275"/>
                                    </a:cubicBezTo>
                                    <a:cubicBezTo>
                                      <a:pt x="414" y="1323"/>
                                      <a:pt x="438" y="1376"/>
                                      <a:pt x="462" y="1425"/>
                                    </a:cubicBezTo>
                                    <a:cubicBezTo>
                                      <a:pt x="503" y="1507"/>
                                      <a:pt x="535" y="1584"/>
                                      <a:pt x="612" y="1635"/>
                                    </a:cubicBezTo>
                                    <a:cubicBezTo>
                                      <a:pt x="690" y="1790"/>
                                      <a:pt x="847" y="1916"/>
                                      <a:pt x="1017" y="1950"/>
                                    </a:cubicBezTo>
                                    <a:cubicBezTo>
                                      <a:pt x="1077" y="1945"/>
                                      <a:pt x="1142" y="1959"/>
                                      <a:pt x="1197" y="1935"/>
                                    </a:cubicBezTo>
                                    <a:cubicBezTo>
                                      <a:pt x="1237" y="1917"/>
                                      <a:pt x="1258" y="1842"/>
                                      <a:pt x="1272" y="1800"/>
                                    </a:cubicBezTo>
                                    <a:cubicBezTo>
                                      <a:pt x="1272" y="1794"/>
                                      <a:pt x="1271" y="1582"/>
                                      <a:pt x="1242" y="1515"/>
                                    </a:cubicBezTo>
                                    <a:cubicBezTo>
                                      <a:pt x="1203" y="1424"/>
                                      <a:pt x="1035" y="1354"/>
                                      <a:pt x="942" y="1335"/>
                                    </a:cubicBezTo>
                                    <a:cubicBezTo>
                                      <a:pt x="182" y="1354"/>
                                      <a:pt x="552" y="1295"/>
                                      <a:pt x="207" y="1410"/>
                                    </a:cubicBezTo>
                                    <a:cubicBezTo>
                                      <a:pt x="144" y="1473"/>
                                      <a:pt x="144" y="1509"/>
                                      <a:pt x="117" y="1590"/>
                                    </a:cubicBezTo>
                                    <a:cubicBezTo>
                                      <a:pt x="110" y="1610"/>
                                      <a:pt x="87" y="1620"/>
                                      <a:pt x="72" y="1635"/>
                                    </a:cubicBezTo>
                                    <a:cubicBezTo>
                                      <a:pt x="29" y="1764"/>
                                      <a:pt x="0" y="1892"/>
                                      <a:pt x="132" y="1980"/>
                                    </a:cubicBezTo>
                                    <a:cubicBezTo>
                                      <a:pt x="166" y="2031"/>
                                      <a:pt x="219" y="2077"/>
                                      <a:pt x="267" y="2115"/>
                                    </a:cubicBezTo>
                                    <a:cubicBezTo>
                                      <a:pt x="295" y="2138"/>
                                      <a:pt x="327" y="2155"/>
                                      <a:pt x="357" y="2175"/>
                                    </a:cubicBezTo>
                                    <a:cubicBezTo>
                                      <a:pt x="372" y="2185"/>
                                      <a:pt x="402" y="2205"/>
                                      <a:pt x="402" y="2205"/>
                                    </a:cubicBezTo>
                                    <a:cubicBezTo>
                                      <a:pt x="460" y="2293"/>
                                      <a:pt x="395" y="2217"/>
                                      <a:pt x="492" y="2265"/>
                                    </a:cubicBezTo>
                                    <a:cubicBezTo>
                                      <a:pt x="540" y="2289"/>
                                      <a:pt x="576" y="2338"/>
                                      <a:pt x="627" y="2355"/>
                                    </a:cubicBezTo>
                                    <a:cubicBezTo>
                                      <a:pt x="657" y="2365"/>
                                      <a:pt x="717" y="2385"/>
                                      <a:pt x="717" y="2385"/>
                                    </a:cubicBezTo>
                                    <a:cubicBezTo>
                                      <a:pt x="927" y="2380"/>
                                      <a:pt x="1137" y="2384"/>
                                      <a:pt x="1347" y="2370"/>
                                    </a:cubicBezTo>
                                    <a:cubicBezTo>
                                      <a:pt x="1365" y="2369"/>
                                      <a:pt x="1376" y="2347"/>
                                      <a:pt x="1392" y="2340"/>
                                    </a:cubicBezTo>
                                    <a:cubicBezTo>
                                      <a:pt x="1462" y="2309"/>
                                      <a:pt x="1518" y="2284"/>
                                      <a:pt x="1587" y="2250"/>
                                    </a:cubicBezTo>
                                    <a:cubicBezTo>
                                      <a:pt x="1609" y="2217"/>
                                      <a:pt x="1627" y="2183"/>
                                      <a:pt x="1662" y="2160"/>
                                    </a:cubicBezTo>
                                    <a:cubicBezTo>
                                      <a:pt x="1675" y="2151"/>
                                      <a:pt x="1693" y="2153"/>
                                      <a:pt x="1707" y="2145"/>
                                    </a:cubicBezTo>
                                    <a:cubicBezTo>
                                      <a:pt x="1739" y="2127"/>
                                      <a:pt x="1797" y="2085"/>
                                      <a:pt x="1797" y="2085"/>
                                    </a:cubicBezTo>
                                    <a:cubicBezTo>
                                      <a:pt x="1847" y="2010"/>
                                      <a:pt x="1812" y="2050"/>
                                      <a:pt x="1917" y="1980"/>
                                    </a:cubicBezTo>
                                    <a:cubicBezTo>
                                      <a:pt x="1932" y="1970"/>
                                      <a:pt x="1962" y="1950"/>
                                      <a:pt x="1962" y="1950"/>
                                    </a:cubicBezTo>
                                    <a:cubicBezTo>
                                      <a:pt x="2048" y="1821"/>
                                      <a:pt x="1933" y="1973"/>
                                      <a:pt x="2037" y="1890"/>
                                    </a:cubicBezTo>
                                    <a:cubicBezTo>
                                      <a:pt x="2051" y="1879"/>
                                      <a:pt x="2054" y="1858"/>
                                      <a:pt x="2067" y="1845"/>
                                    </a:cubicBezTo>
                                    <a:cubicBezTo>
                                      <a:pt x="2080" y="1832"/>
                                      <a:pt x="2097" y="1825"/>
                                      <a:pt x="2112" y="1815"/>
                                    </a:cubicBezTo>
                                    <a:cubicBezTo>
                                      <a:pt x="2134" y="1783"/>
                                      <a:pt x="2165" y="1757"/>
                                      <a:pt x="2187" y="1725"/>
                                    </a:cubicBezTo>
                                    <a:cubicBezTo>
                                      <a:pt x="2233" y="1656"/>
                                      <a:pt x="2161" y="1694"/>
                                      <a:pt x="2247" y="1665"/>
                                    </a:cubicBezTo>
                                    <a:cubicBezTo>
                                      <a:pt x="2267" y="1605"/>
                                      <a:pt x="2292" y="1575"/>
                                      <a:pt x="2337" y="1530"/>
                                    </a:cubicBezTo>
                                    <a:cubicBezTo>
                                      <a:pt x="2358" y="1468"/>
                                      <a:pt x="2388" y="1446"/>
                                      <a:pt x="2427" y="1395"/>
                                    </a:cubicBezTo>
                                    <a:cubicBezTo>
                                      <a:pt x="2449" y="1367"/>
                                      <a:pt x="2462" y="1330"/>
                                      <a:pt x="2487" y="1305"/>
                                    </a:cubicBezTo>
                                    <a:cubicBezTo>
                                      <a:pt x="2502" y="1290"/>
                                      <a:pt x="2519" y="1277"/>
                                      <a:pt x="2532" y="1260"/>
                                    </a:cubicBezTo>
                                    <a:cubicBezTo>
                                      <a:pt x="2554" y="1232"/>
                                      <a:pt x="2567" y="1195"/>
                                      <a:pt x="2592" y="1170"/>
                                    </a:cubicBezTo>
                                    <a:cubicBezTo>
                                      <a:pt x="2625" y="1137"/>
                                      <a:pt x="2646" y="1122"/>
                                      <a:pt x="2667" y="1080"/>
                                    </a:cubicBezTo>
                                    <a:cubicBezTo>
                                      <a:pt x="2729" y="956"/>
                                      <a:pt x="2626" y="1119"/>
                                      <a:pt x="2712" y="990"/>
                                    </a:cubicBezTo>
                                    <a:cubicBezTo>
                                      <a:pt x="2707" y="820"/>
                                      <a:pt x="2716" y="649"/>
                                      <a:pt x="2697" y="480"/>
                                    </a:cubicBezTo>
                                    <a:cubicBezTo>
                                      <a:pt x="2695" y="462"/>
                                      <a:pt x="2665" y="463"/>
                                      <a:pt x="2652" y="450"/>
                                    </a:cubicBezTo>
                                    <a:cubicBezTo>
                                      <a:pt x="2634" y="432"/>
                                      <a:pt x="2626" y="407"/>
                                      <a:pt x="2607" y="390"/>
                                    </a:cubicBezTo>
                                    <a:cubicBezTo>
                                      <a:pt x="2543" y="333"/>
                                      <a:pt x="2452" y="302"/>
                                      <a:pt x="2382" y="255"/>
                                    </a:cubicBezTo>
                                    <a:cubicBezTo>
                                      <a:pt x="2363" y="243"/>
                                      <a:pt x="2343" y="233"/>
                                      <a:pt x="2322" y="225"/>
                                    </a:cubicBezTo>
                                    <a:cubicBezTo>
                                      <a:pt x="2293" y="213"/>
                                      <a:pt x="2232" y="195"/>
                                      <a:pt x="2232" y="195"/>
                                    </a:cubicBezTo>
                                    <a:cubicBezTo>
                                      <a:pt x="2045" y="203"/>
                                      <a:pt x="1899" y="172"/>
                                      <a:pt x="1752" y="270"/>
                                    </a:cubicBezTo>
                                    <a:cubicBezTo>
                                      <a:pt x="1672" y="390"/>
                                      <a:pt x="1777" y="245"/>
                                      <a:pt x="1677" y="345"/>
                                    </a:cubicBezTo>
                                    <a:cubicBezTo>
                                      <a:pt x="1664" y="358"/>
                                      <a:pt x="1662" y="380"/>
                                      <a:pt x="1647" y="390"/>
                                    </a:cubicBezTo>
                                    <a:cubicBezTo>
                                      <a:pt x="1630" y="401"/>
                                      <a:pt x="1607" y="400"/>
                                      <a:pt x="1587" y="405"/>
                                    </a:cubicBezTo>
                                    <a:cubicBezTo>
                                      <a:pt x="1572" y="420"/>
                                      <a:pt x="1555" y="433"/>
                                      <a:pt x="1542" y="450"/>
                                    </a:cubicBezTo>
                                    <a:cubicBezTo>
                                      <a:pt x="1520" y="478"/>
                                      <a:pt x="1482" y="540"/>
                                      <a:pt x="1482" y="540"/>
                                    </a:cubicBezTo>
                                    <a:cubicBezTo>
                                      <a:pt x="1443" y="698"/>
                                      <a:pt x="1501" y="506"/>
                                      <a:pt x="1422" y="645"/>
                                    </a:cubicBezTo>
                                    <a:cubicBezTo>
                                      <a:pt x="1412" y="663"/>
                                      <a:pt x="1416" y="687"/>
                                      <a:pt x="1407" y="705"/>
                                    </a:cubicBezTo>
                                    <a:cubicBezTo>
                                      <a:pt x="1396" y="727"/>
                                      <a:pt x="1377" y="745"/>
                                      <a:pt x="1362" y="765"/>
                                    </a:cubicBezTo>
                                    <a:cubicBezTo>
                                      <a:pt x="1333" y="851"/>
                                      <a:pt x="1305" y="932"/>
                                      <a:pt x="1287" y="1020"/>
                                    </a:cubicBezTo>
                                    <a:cubicBezTo>
                                      <a:pt x="1273" y="1171"/>
                                      <a:pt x="1307" y="1228"/>
                                      <a:pt x="1167" y="1275"/>
                                    </a:cubicBezTo>
                                    <a:cubicBezTo>
                                      <a:pt x="1087" y="1270"/>
                                      <a:pt x="1006" y="1273"/>
                                      <a:pt x="927" y="1260"/>
                                    </a:cubicBezTo>
                                    <a:cubicBezTo>
                                      <a:pt x="841" y="1246"/>
                                      <a:pt x="806" y="1028"/>
                                      <a:pt x="792" y="960"/>
                                    </a:cubicBezTo>
                                    <a:cubicBezTo>
                                      <a:pt x="799" y="875"/>
                                      <a:pt x="784" y="782"/>
                                      <a:pt x="822" y="705"/>
                                    </a:cubicBezTo>
                                    <a:cubicBezTo>
                                      <a:pt x="831" y="686"/>
                                      <a:pt x="854" y="677"/>
                                      <a:pt x="867" y="660"/>
                                    </a:cubicBezTo>
                                    <a:cubicBezTo>
                                      <a:pt x="921" y="591"/>
                                      <a:pt x="933" y="541"/>
                                      <a:pt x="1002" y="495"/>
                                    </a:cubicBezTo>
                                    <a:cubicBezTo>
                                      <a:pt x="1022" y="414"/>
                                      <a:pt x="1039" y="405"/>
                                      <a:pt x="1107" y="360"/>
                                    </a:cubicBezTo>
                                    <a:cubicBezTo>
                                      <a:pt x="1172" y="262"/>
                                      <a:pt x="1244" y="176"/>
                                      <a:pt x="1302" y="75"/>
                                    </a:cubicBezTo>
                                    <a:cubicBezTo>
                                      <a:pt x="1338" y="13"/>
                                      <a:pt x="1332" y="53"/>
                                      <a:pt x="133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42,2385" path="m2742,1890c2687,1854,2641,1831,2577,1815c2562,1805,2548,1793,2532,1785c2518,1778,2499,1780,2487,1770c2437,1731,2405,1670,2352,1635c2337,1625,2321,1617,2307,1605c2246,1554,2224,1484,2157,1440c2117,1380,2080,1374,2022,1335c1958,1239,1845,1218,1767,1140c1711,1084,1742,1102,1677,1080c1607,1010,1650,1047,1542,975c1529,966,1511,968,1497,960c1361,884,1449,928,1362,855c1348,843,1332,835,1317,825c1297,810,1276,796,1257,780c1213,743,1175,714,1122,690c1093,677,1032,660,1032,660c908,536,640,610,507,615c394,653,529,597,432,675c420,685,401,683,387,690c371,698,357,710,342,720c312,765,297,810,267,855c268,868,270,1061,297,1125c319,1177,359,1226,387,1275c414,1323,438,1376,462,1425c503,1507,535,1584,612,1635c690,1790,847,1916,1017,1950c1077,1945,1142,1959,1197,1935c1237,1917,1258,1842,1272,1800c1272,1794,1271,1582,1242,1515c1203,1424,1035,1354,942,1335c182,1354,552,1295,207,1410c144,1473,144,1509,117,1590c110,1610,87,1620,72,1635c29,1764,0,1892,132,1980c166,2031,219,2077,267,2115c295,2138,327,2155,357,2175c372,2185,402,2205,402,2205c460,2293,395,2217,492,2265c540,2289,576,2338,627,2355c657,2365,717,2385,717,2385c927,2380,1137,2384,1347,2370c1365,2369,1376,2347,1392,2340c1462,2309,1518,2284,1587,2250c1609,2217,1627,2183,1662,2160c1675,2151,1693,2153,1707,2145c1739,2127,1797,2085,1797,2085c1847,2010,1812,2050,1917,1980c1932,1970,1962,1950,1962,1950c2048,1821,1933,1973,2037,1890c2051,1879,2054,1858,2067,1845c2080,1832,2097,1825,2112,1815c2134,1783,2165,1757,2187,1725c2233,1656,2161,1694,2247,1665c2267,1605,2292,1575,2337,1530c2358,1468,2388,1446,2427,1395c2449,1367,2462,1330,2487,1305c2502,1290,2519,1277,2532,1260c2554,1232,2567,1195,2592,1170c2625,1137,2646,1122,2667,1080c2729,956,2626,1119,2712,990c2707,820,2716,649,2697,480c2695,462,2665,463,2652,450c2634,432,2626,407,2607,390c2543,333,2452,302,2382,255c2363,243,2343,233,2322,225c2293,213,2232,195,2232,195c2045,203,1899,172,1752,270c1672,390,1777,245,1677,345c1664,358,1662,380,1647,390c1630,401,1607,400,1587,405c1572,420,1555,433,1542,450c1520,478,1482,540,1482,540c1443,698,1501,506,1422,645c1412,663,1416,687,1407,705c1396,727,1377,745,1362,765c1333,851,1305,932,1287,1020c1273,1171,1307,1228,1167,1275c1087,1270,1006,1273,927,1260c841,1246,806,1028,792,960c799,875,784,782,822,705c831,686,854,677,867,660c921,591,933,541,1002,495c1022,414,1039,405,1107,360c1172,262,1244,176,1302,75c1338,13,1332,53,1332,0e" stroked="t" o:allowincell="t" style="position:absolute;margin-left:336.6pt;margin-top:67.35pt;width:71.95pt;height:63.3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Трасса для проведения автомобильных гонок должна удовлетворять двум требованиям: 1) она не должна содержать самопересечений; 2) главный судья гонок обязан присутствовать и на старте, и на финише. Какая из данных линий может изображать трассу для проведения автомобильных гонок?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9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65405</wp:posOffset>
                      </wp:positionV>
                      <wp:extent cx="685800" cy="699135"/>
                      <wp:effectExtent l="5080" t="571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69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57" h="3663">
                                    <a:moveTo>
                                      <a:pt x="2131" y="2130"/>
                                    </a:moveTo>
                                    <a:cubicBezTo>
                                      <a:pt x="2121" y="2115"/>
                                      <a:pt x="2108" y="2101"/>
                                      <a:pt x="2101" y="2085"/>
                                    </a:cubicBezTo>
                                    <a:cubicBezTo>
                                      <a:pt x="2088" y="2056"/>
                                      <a:pt x="2093" y="2017"/>
                                      <a:pt x="2071" y="1995"/>
                                    </a:cubicBezTo>
                                    <a:cubicBezTo>
                                      <a:pt x="2056" y="1980"/>
                                      <a:pt x="2041" y="1965"/>
                                      <a:pt x="2026" y="1950"/>
                                    </a:cubicBezTo>
                                    <a:cubicBezTo>
                                      <a:pt x="1954" y="1733"/>
                                      <a:pt x="1794" y="1709"/>
                                      <a:pt x="1591" y="1680"/>
                                    </a:cubicBezTo>
                                    <a:cubicBezTo>
                                      <a:pt x="1359" y="1689"/>
                                      <a:pt x="1258" y="1666"/>
                                      <a:pt x="1081" y="1725"/>
                                    </a:cubicBezTo>
                                    <a:cubicBezTo>
                                      <a:pt x="1062" y="1744"/>
                                      <a:pt x="997" y="1804"/>
                                      <a:pt x="991" y="1830"/>
                                    </a:cubicBezTo>
                                    <a:cubicBezTo>
                                      <a:pt x="976" y="1888"/>
                                      <a:pt x="985" y="1951"/>
                                      <a:pt x="976" y="2010"/>
                                    </a:cubicBezTo>
                                    <a:cubicBezTo>
                                      <a:pt x="970" y="2046"/>
                                      <a:pt x="956" y="2080"/>
                                      <a:pt x="946" y="2115"/>
                                    </a:cubicBezTo>
                                    <a:cubicBezTo>
                                      <a:pt x="951" y="2215"/>
                                      <a:pt x="948" y="2316"/>
                                      <a:pt x="961" y="2415"/>
                                    </a:cubicBezTo>
                                    <a:cubicBezTo>
                                      <a:pt x="969" y="2473"/>
                                      <a:pt x="1140" y="2564"/>
                                      <a:pt x="1186" y="2595"/>
                                    </a:cubicBezTo>
                                    <a:cubicBezTo>
                                      <a:pt x="1243" y="2633"/>
                                      <a:pt x="1304" y="2657"/>
                                      <a:pt x="1366" y="2685"/>
                                    </a:cubicBezTo>
                                    <a:cubicBezTo>
                                      <a:pt x="1407" y="2704"/>
                                      <a:pt x="1444" y="2731"/>
                                      <a:pt x="1486" y="2745"/>
                                    </a:cubicBezTo>
                                    <a:cubicBezTo>
                                      <a:pt x="1516" y="2755"/>
                                      <a:pt x="1550" y="2757"/>
                                      <a:pt x="1576" y="2775"/>
                                    </a:cubicBezTo>
                                    <a:cubicBezTo>
                                      <a:pt x="1591" y="2785"/>
                                      <a:pt x="1604" y="2800"/>
                                      <a:pt x="1621" y="2805"/>
                                    </a:cubicBezTo>
                                    <a:cubicBezTo>
                                      <a:pt x="1655" y="2815"/>
                                      <a:pt x="1691" y="2814"/>
                                      <a:pt x="1726" y="2820"/>
                                    </a:cubicBezTo>
                                    <a:cubicBezTo>
                                      <a:pt x="1844" y="2839"/>
                                      <a:pt x="1958" y="2857"/>
                                      <a:pt x="2071" y="2895"/>
                                    </a:cubicBezTo>
                                    <a:cubicBezTo>
                                      <a:pt x="2159" y="2888"/>
                                      <a:pt x="2222" y="2897"/>
                                      <a:pt x="2296" y="2865"/>
                                    </a:cubicBezTo>
                                    <a:cubicBezTo>
                                      <a:pt x="2400" y="2821"/>
                                      <a:pt x="2317" y="2855"/>
                                      <a:pt x="2401" y="2790"/>
                                    </a:cubicBezTo>
                                    <a:cubicBezTo>
                                      <a:pt x="2509" y="2706"/>
                                      <a:pt x="2513" y="2719"/>
                                      <a:pt x="2596" y="2595"/>
                                    </a:cubicBezTo>
                                    <a:cubicBezTo>
                                      <a:pt x="2605" y="2582"/>
                                      <a:pt x="2605" y="2565"/>
                                      <a:pt x="2611" y="2550"/>
                                    </a:cubicBezTo>
                                    <a:cubicBezTo>
                                      <a:pt x="2646" y="2469"/>
                                      <a:pt x="2682" y="2383"/>
                                      <a:pt x="2731" y="2310"/>
                                    </a:cubicBezTo>
                                    <a:cubicBezTo>
                                      <a:pt x="2753" y="2220"/>
                                      <a:pt x="2802" y="2141"/>
                                      <a:pt x="2836" y="2055"/>
                                    </a:cubicBezTo>
                                    <a:cubicBezTo>
                                      <a:pt x="2831" y="1913"/>
                                      <a:pt x="2880" y="1619"/>
                                      <a:pt x="2746" y="1485"/>
                                    </a:cubicBezTo>
                                    <a:cubicBezTo>
                                      <a:pt x="2707" y="1369"/>
                                      <a:pt x="2730" y="1372"/>
                                      <a:pt x="2641" y="1305"/>
                                    </a:cubicBezTo>
                                    <a:cubicBezTo>
                                      <a:pt x="2604" y="1232"/>
                                      <a:pt x="2558" y="1172"/>
                                      <a:pt x="2506" y="1110"/>
                                    </a:cubicBezTo>
                                    <a:cubicBezTo>
                                      <a:pt x="2492" y="1094"/>
                                      <a:pt x="2473" y="1082"/>
                                      <a:pt x="2461" y="1065"/>
                                    </a:cubicBezTo>
                                    <a:cubicBezTo>
                                      <a:pt x="2432" y="1024"/>
                                      <a:pt x="2436" y="995"/>
                                      <a:pt x="2401" y="960"/>
                                    </a:cubicBezTo>
                                    <a:cubicBezTo>
                                      <a:pt x="2283" y="842"/>
                                      <a:pt x="2434" y="1032"/>
                                      <a:pt x="2311" y="885"/>
                                    </a:cubicBezTo>
                                    <a:cubicBezTo>
                                      <a:pt x="2273" y="839"/>
                                      <a:pt x="2248" y="793"/>
                                      <a:pt x="2191" y="765"/>
                                    </a:cubicBezTo>
                                    <a:cubicBezTo>
                                      <a:pt x="2017" y="678"/>
                                      <a:pt x="1813" y="623"/>
                                      <a:pt x="1621" y="585"/>
                                    </a:cubicBezTo>
                                    <a:cubicBezTo>
                                      <a:pt x="1411" y="590"/>
                                      <a:pt x="1201" y="587"/>
                                      <a:pt x="991" y="600"/>
                                    </a:cubicBezTo>
                                    <a:cubicBezTo>
                                      <a:pt x="964" y="602"/>
                                      <a:pt x="942" y="623"/>
                                      <a:pt x="916" y="630"/>
                                    </a:cubicBezTo>
                                    <a:cubicBezTo>
                                      <a:pt x="862" y="645"/>
                                      <a:pt x="806" y="649"/>
                                      <a:pt x="751" y="660"/>
                                    </a:cubicBezTo>
                                    <a:cubicBezTo>
                                      <a:pt x="692" y="699"/>
                                      <a:pt x="625" y="733"/>
                                      <a:pt x="556" y="750"/>
                                    </a:cubicBezTo>
                                    <a:cubicBezTo>
                                      <a:pt x="514" y="778"/>
                                      <a:pt x="472" y="804"/>
                                      <a:pt x="436" y="840"/>
                                    </a:cubicBezTo>
                                    <a:cubicBezTo>
                                      <a:pt x="418" y="858"/>
                                      <a:pt x="410" y="884"/>
                                      <a:pt x="391" y="900"/>
                                    </a:cubicBezTo>
                                    <a:cubicBezTo>
                                      <a:pt x="369" y="919"/>
                                      <a:pt x="338" y="926"/>
                                      <a:pt x="316" y="945"/>
                                    </a:cubicBezTo>
                                    <a:cubicBezTo>
                                      <a:pt x="278" y="977"/>
                                      <a:pt x="246" y="1015"/>
                                      <a:pt x="211" y="1050"/>
                                    </a:cubicBezTo>
                                    <a:cubicBezTo>
                                      <a:pt x="196" y="1065"/>
                                      <a:pt x="166" y="1095"/>
                                      <a:pt x="166" y="1095"/>
                                    </a:cubicBezTo>
                                    <a:cubicBezTo>
                                      <a:pt x="137" y="1181"/>
                                      <a:pt x="101" y="1264"/>
                                      <a:pt x="76" y="1350"/>
                                    </a:cubicBezTo>
                                    <a:cubicBezTo>
                                      <a:pt x="60" y="1405"/>
                                      <a:pt x="31" y="1515"/>
                                      <a:pt x="31" y="1515"/>
                                    </a:cubicBezTo>
                                    <a:cubicBezTo>
                                      <a:pt x="42" y="1856"/>
                                      <a:pt x="0" y="2009"/>
                                      <a:pt x="181" y="2250"/>
                                    </a:cubicBezTo>
                                    <a:cubicBezTo>
                                      <a:pt x="226" y="2385"/>
                                      <a:pt x="299" y="2488"/>
                                      <a:pt x="391" y="2595"/>
                                    </a:cubicBezTo>
                                    <a:cubicBezTo>
                                      <a:pt x="407" y="2614"/>
                                      <a:pt x="418" y="2638"/>
                                      <a:pt x="436" y="2655"/>
                                    </a:cubicBezTo>
                                    <a:cubicBezTo>
                                      <a:pt x="473" y="2689"/>
                                      <a:pt x="528" y="2703"/>
                                      <a:pt x="556" y="2745"/>
                                    </a:cubicBezTo>
                                    <a:cubicBezTo>
                                      <a:pt x="618" y="2838"/>
                                      <a:pt x="549" y="2747"/>
                                      <a:pt x="631" y="2820"/>
                                    </a:cubicBezTo>
                                    <a:cubicBezTo>
                                      <a:pt x="728" y="2906"/>
                                      <a:pt x="788" y="3017"/>
                                      <a:pt x="916" y="3060"/>
                                    </a:cubicBezTo>
                                    <a:cubicBezTo>
                                      <a:pt x="986" y="3130"/>
                                      <a:pt x="943" y="3093"/>
                                      <a:pt x="1051" y="3165"/>
                                    </a:cubicBezTo>
                                    <a:cubicBezTo>
                                      <a:pt x="1069" y="3177"/>
                                      <a:pt x="1079" y="3197"/>
                                      <a:pt x="1096" y="3210"/>
                                    </a:cubicBezTo>
                                    <a:cubicBezTo>
                                      <a:pt x="1124" y="3232"/>
                                      <a:pt x="1161" y="3245"/>
                                      <a:pt x="1186" y="3270"/>
                                    </a:cubicBezTo>
                                    <a:cubicBezTo>
                                      <a:pt x="1244" y="3328"/>
                                      <a:pt x="1303" y="3379"/>
                                      <a:pt x="1381" y="3405"/>
                                    </a:cubicBezTo>
                                    <a:cubicBezTo>
                                      <a:pt x="1526" y="3513"/>
                                      <a:pt x="1551" y="3509"/>
                                      <a:pt x="1726" y="3525"/>
                                    </a:cubicBezTo>
                                    <a:cubicBezTo>
                                      <a:pt x="1801" y="3540"/>
                                      <a:pt x="1876" y="3555"/>
                                      <a:pt x="1951" y="3570"/>
                                    </a:cubicBezTo>
                                    <a:cubicBezTo>
                                      <a:pt x="1976" y="3575"/>
                                      <a:pt x="2026" y="3585"/>
                                      <a:pt x="2026" y="3585"/>
                                    </a:cubicBezTo>
                                    <a:cubicBezTo>
                                      <a:pt x="2221" y="3580"/>
                                      <a:pt x="2449" y="3663"/>
                                      <a:pt x="2611" y="3555"/>
                                    </a:cubicBezTo>
                                    <a:cubicBezTo>
                                      <a:pt x="2723" y="3480"/>
                                      <a:pt x="2594" y="3531"/>
                                      <a:pt x="2701" y="3495"/>
                                    </a:cubicBezTo>
                                    <a:cubicBezTo>
                                      <a:pt x="2752" y="3444"/>
                                      <a:pt x="2799" y="3427"/>
                                      <a:pt x="2866" y="3405"/>
                                    </a:cubicBezTo>
                                    <a:cubicBezTo>
                                      <a:pt x="2946" y="3285"/>
                                      <a:pt x="2841" y="3430"/>
                                      <a:pt x="2941" y="3330"/>
                                    </a:cubicBezTo>
                                    <a:cubicBezTo>
                                      <a:pt x="3074" y="3197"/>
                                      <a:pt x="2869" y="3348"/>
                                      <a:pt x="3076" y="3210"/>
                                    </a:cubicBezTo>
                                    <a:cubicBezTo>
                                      <a:pt x="3091" y="3200"/>
                                      <a:pt x="3106" y="3190"/>
                                      <a:pt x="3121" y="3180"/>
                                    </a:cubicBezTo>
                                    <a:cubicBezTo>
                                      <a:pt x="3136" y="3170"/>
                                      <a:pt x="3166" y="3150"/>
                                      <a:pt x="3166" y="3150"/>
                                    </a:cubicBezTo>
                                    <a:cubicBezTo>
                                      <a:pt x="3246" y="3030"/>
                                      <a:pt x="3141" y="3175"/>
                                      <a:pt x="3241" y="3075"/>
                                    </a:cubicBezTo>
                                    <a:cubicBezTo>
                                      <a:pt x="3254" y="3062"/>
                                      <a:pt x="3260" y="3044"/>
                                      <a:pt x="3271" y="3030"/>
                                    </a:cubicBezTo>
                                    <a:cubicBezTo>
                                      <a:pt x="3315" y="2971"/>
                                      <a:pt x="3367" y="2913"/>
                                      <a:pt x="3406" y="2850"/>
                                    </a:cubicBezTo>
                                    <a:cubicBezTo>
                                      <a:pt x="3472" y="2744"/>
                                      <a:pt x="3516" y="2551"/>
                                      <a:pt x="3556" y="2430"/>
                                    </a:cubicBezTo>
                                    <a:cubicBezTo>
                                      <a:pt x="3551" y="2215"/>
                                      <a:pt x="3557" y="1999"/>
                                      <a:pt x="3541" y="1785"/>
                                    </a:cubicBezTo>
                                    <a:cubicBezTo>
                                      <a:pt x="3535" y="1709"/>
                                      <a:pt x="3477" y="1594"/>
                                      <a:pt x="3451" y="1515"/>
                                    </a:cubicBezTo>
                                    <a:cubicBezTo>
                                      <a:pt x="3433" y="1461"/>
                                      <a:pt x="3431" y="1400"/>
                                      <a:pt x="3406" y="1350"/>
                                    </a:cubicBezTo>
                                    <a:cubicBezTo>
                                      <a:pt x="3364" y="1266"/>
                                      <a:pt x="3340" y="1206"/>
                                      <a:pt x="3316" y="1110"/>
                                    </a:cubicBezTo>
                                    <a:cubicBezTo>
                                      <a:pt x="3306" y="1071"/>
                                      <a:pt x="3272" y="1042"/>
                                      <a:pt x="3256" y="1005"/>
                                    </a:cubicBezTo>
                                    <a:cubicBezTo>
                                      <a:pt x="3229" y="943"/>
                                      <a:pt x="3203" y="891"/>
                                      <a:pt x="3181" y="825"/>
                                    </a:cubicBezTo>
                                    <a:cubicBezTo>
                                      <a:pt x="3151" y="618"/>
                                      <a:pt x="3148" y="510"/>
                                      <a:pt x="3166" y="270"/>
                                    </a:cubicBezTo>
                                    <a:cubicBezTo>
                                      <a:pt x="3170" y="221"/>
                                      <a:pt x="3192" y="223"/>
                                      <a:pt x="3211" y="180"/>
                                    </a:cubicBezTo>
                                    <a:cubicBezTo>
                                      <a:pt x="3224" y="151"/>
                                      <a:pt x="3231" y="120"/>
                                      <a:pt x="3241" y="90"/>
                                    </a:cubicBezTo>
                                    <a:cubicBezTo>
                                      <a:pt x="3246" y="75"/>
                                      <a:pt x="3247" y="58"/>
                                      <a:pt x="3256" y="45"/>
                                    </a:cubicBezTo>
                                    <a:cubicBezTo>
                                      <a:pt x="3266" y="30"/>
                                      <a:pt x="3286" y="0"/>
                                      <a:pt x="3286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57,3663" path="m2131,2130c2121,2115,2108,2101,2101,2085c2088,2056,2093,2017,2071,1995c2056,1980,2041,1965,2026,1950c1954,1733,1794,1709,1591,1680c1359,1689,1258,1666,1081,1725c1062,1744,997,1804,991,1830c976,1888,985,1951,976,2010c970,2046,956,2080,946,2115c951,2215,948,2316,961,2415c969,2473,1140,2564,1186,2595c1243,2633,1304,2657,1366,2685c1407,2704,1444,2731,1486,2745c1516,2755,1550,2757,1576,2775c1591,2785,1604,2800,1621,2805c1655,2815,1691,2814,1726,2820c1844,2839,1958,2857,2071,2895c2159,2888,2222,2897,2296,2865c2400,2821,2317,2855,2401,2790c2509,2706,2513,2719,2596,2595c2605,2582,2605,2565,2611,2550c2646,2469,2682,2383,2731,2310c2753,2220,2802,2141,2836,2055c2831,1913,2880,1619,2746,1485c2707,1369,2730,1372,2641,1305c2604,1232,2558,1172,2506,1110c2492,1094,2473,1082,2461,1065c2432,1024,2436,995,2401,960c2283,842,2434,1032,2311,885c2273,839,2248,793,2191,765c2017,678,1813,623,1621,585c1411,590,1201,587,991,600c964,602,942,623,916,630c862,645,806,649,751,660c692,699,625,733,556,750c514,778,472,804,436,840c418,858,410,884,391,900c369,919,338,926,316,945c278,977,246,1015,211,1050c196,1065,166,1095,166,1095c137,1181,101,1264,76,1350c60,1405,31,1515,31,1515c42,1856,0,2009,181,2250c226,2385,299,2488,391,2595c407,2614,418,2638,436,2655c473,2689,528,2703,556,2745c618,2838,549,2747,631,2820c728,2906,788,3017,916,3060c986,3130,943,3093,1051,3165c1069,3177,1079,3197,1096,3210c1124,3232,1161,3245,1186,3270c1244,3328,1303,3379,1381,3405c1526,3513,1551,3509,1726,3525c1801,3540,1876,3555,1951,3570c1976,3575,2026,3585,2026,3585c2221,3580,2449,3663,2611,3555c2723,3480,2594,3531,2701,3495c2752,3444,2799,3427,2866,3405c2946,3285,2841,3430,2941,3330c3074,3197,2869,3348,3076,3210c3091,3200,3106,3190,3121,3180c3136,3170,3166,3150,3166,3150c3246,3030,3141,3175,3241,3075c3254,3062,3260,3044,3271,3030c3315,2971,3367,2913,3406,2850c3472,2744,3516,2551,3556,2430c3551,2215,3557,1999,3541,1785c3535,1709,3477,1594,3451,1515c3433,1461,3431,1400,3406,1350c3364,1266,3340,1206,3316,1110c3306,1071,3272,1042,3256,1005c3229,943,3203,891,3181,825c3151,618,3148,510,3166,270c3170,221,3192,223,3211,180c3224,151,3231,120,3241,90c3246,75,3247,58,3256,45c3266,30,3286,0,3286,0e" stroked="t" o:allowincell="t" style="position:absolute;margin-left:66.6pt;margin-top:5.15pt;width:53.95pt;height:55pt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</w:t>
            </w:r>
            <w:r>
              <w:rPr/>
              <w:t>1)                          2)                               3)                            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612" w:hanging="180"/>
              <w:jc w:val="both"/>
              <w:rPr/>
            </w:pPr>
            <w:r>
              <w:rPr/>
              <w:t xml:space="preserve">Какое из чисел меньше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?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  <w:t xml:space="preserve">1)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;            2)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;           3)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/>
              <w:t xml:space="preserve">;             4)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612" w:hanging="180"/>
              <w:jc w:val="both"/>
              <w:rPr/>
            </w:pPr>
            <w:r>
              <w:rPr/>
              <w:t xml:space="preserve"> </w:t>
            </w:r>
            <w:r>
              <w:rPr/>
              <w:t>Катя читала книгу в 120 страниц, как показано на схеме, два дня. Сколько страниц прочитала Катя во второй день?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72" w:leader="none"/>
              </w:tabs>
              <w:ind w:left="1152" w:hanging="0"/>
              <w:jc w:val="both"/>
              <w:rPr/>
            </w:pPr>
            <w:r>
              <w:rPr/>
              <w:t>5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72" w:leader="none"/>
              </w:tabs>
              <w:ind w:left="1152" w:hanging="0"/>
              <w:jc w:val="both"/>
              <w:rPr/>
            </w:pPr>
            <w:r>
              <w:rPr/>
              <w:t>7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72" w:leader="none"/>
              </w:tabs>
              <w:ind w:left="1152" w:hanging="0"/>
              <w:jc w:val="both"/>
              <w:rPr/>
            </w:pPr>
            <w:r>
              <w:rPr/>
              <w:t xml:space="preserve">50;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2059940</wp:posOffset>
                      </wp:positionH>
                      <wp:positionV relativeFrom="paragraph">
                        <wp:posOffset>-133985</wp:posOffset>
                      </wp:positionV>
                      <wp:extent cx="1943100" cy="38036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29.95pt;mso-wrap-distance-left:9pt;mso-wrap-distance-right:9pt;mso-wrap-distance-top:0pt;mso-wrap-distance-bottom:0pt;margin-top:-10.55pt;mso-position-vertical-relative:text;margin-left:162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shapetype id="_x0000_t87" coordsize="21600,21600" o:spt="87" adj="10800,1800" path="m21600,21600qx@12@13l10800@5qy@14@15qx@16@17l10800@4qy@18@19xnsem21600,21600qx@12@13l10800@5qy@14@15qx@16@17l10800@4qy@18@19nfe">
                                        <v:stroke joinstyle="miter"/>
                                        <v:formulas>
                                          <v:f eqn="val #0"/>
                                          <v:f eqn="sum 21600 0 @0"/>
                                          <v:f eqn="min @1 @0"/>
                                          <v:f eqn="prod @2 1 2"/>
                                          <v:f eqn="val #1"/>
                                          <v:f eqn="sum @0 @4 0"/>
                                          <v:f eqn="sumangle 0 45 0"/>
                                          <v:f eqn="cos 10800 @6"/>
                                          <v:f eqn="sin @4 @6"/>
                                          <v:f eqn="sum width 0 @7"/>
                                          <v:f eqn="sum @4 0 @8"/>
                                          <v:f eqn="sum height @8 @4"/>
                                          <v:f eqn="sum 0 21600 10800"/>
                                          <v:f eqn="sum 0 21600 @4"/>
                                          <v:f eqn="sum 0 10800 10800"/>
                                          <v:f eqn="sum 0 @5 @4"/>
                                          <v:f eqn="sum 10800 @14 0"/>
                                          <v:f eqn="sum 0 @15 @4"/>
                                          <v:f eqn="sum 10800 10800 0"/>
                                          <v:f eqn="sum 0 @4 @4"/>
                                        </v:formulas>
                                        <v:path gradientshapeok="t" o:connecttype="rect" textboxrect="@9,@10,21600,@11"/>
                                        <v:handles>
                                          <v:h position="10800,@4"/>
                                          <v:h position="0,@0"/>
                                        </v:handles>
                                      </v:shapetype>
                                      <v:shape id="shape_0" stroked="t" o:allowincell="t" style="position:absolute;margin-left:16.85pt;margin-top:-11.35pt;width:17.6pt;height:62.95pt;mso-wrap-style:none;v-text-anchor:middle;rotation:270" type="_x0000_t87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42.5pt;margin-top:-25pt;width:17.3pt;height:89.95pt;mso-wrap-style:none;v-text-anchor:middle;rotation:270" type="_x0000_t87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-144145</wp:posOffset>
                      </wp:positionV>
                      <wp:extent cx="224155" cy="800100"/>
                      <wp:effectExtent l="5080" t="635" r="571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24280" cy="800280"/>
                              </a:xfrm>
                              <a:custGeom>
                                <a:avLst/>
                                <a:gdLst>
                                  <a:gd name="textAreaLeft" fmla="*/ 81360 w 127080"/>
                                  <a:gd name="textAreaRight" fmla="*/ 127440 w 12708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85pt;margin-top:-11.35pt;width:17.6pt;height:62.9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-317500</wp:posOffset>
                      </wp:positionV>
                      <wp:extent cx="220345" cy="1143000"/>
                      <wp:effectExtent l="5080" t="635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20320" cy="1143000"/>
                              </a:xfrm>
                              <a:custGeom>
                                <a:avLst/>
                                <a:gdLst>
                                  <a:gd name="textAreaLeft" fmla="*/ 79920 w 124920"/>
                                  <a:gd name="textAreaRight" fmla="*/ 125280 w 124920"/>
                                  <a:gd name="textAreaTop" fmla="*/ 16560 h 648000"/>
                                  <a:gd name="textAreaBottom" fmla="*/ 631440 h 64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5pt;margin-top:-25pt;width:17.3pt;height:89.9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72" w:leader="none"/>
              </w:tabs>
              <w:ind w:left="1152" w:hanging="0"/>
              <w:jc w:val="both"/>
              <w:rPr/>
            </w:pPr>
            <w:r>
              <w:rPr/>
              <w:t>70.                          1-й день           2-й день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115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687" w:leader="none"/>
              </w:tabs>
              <w:ind w:left="432" w:hanging="0"/>
              <w:jc w:val="both"/>
              <w:rPr/>
            </w:pPr>
            <w:r>
              <w:rPr/>
              <w:t xml:space="preserve">  </w:t>
            </w:r>
            <w:r>
              <w:rPr/>
              <w:t>Состав питательных веществ в арахисе (в граммах) представлен на диаграмме. Во сколько раз белков меньше жиров?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87" w:leader="none"/>
              </w:tabs>
              <w:jc w:val="both"/>
              <w:rPr/>
            </w:pPr>
            <w:r>
              <w:rPr/>
              <w:t>2;        2) 3;      3) 4;        4) 5.</w:t>
            </w:r>
          </w:p>
          <w:p>
            <w:pPr>
              <w:pStyle w:val="Normal"/>
              <w:tabs>
                <w:tab w:val="clear" w:pos="708"/>
                <w:tab w:val="left" w:pos="687" w:leader="none"/>
              </w:tabs>
              <w:ind w:left="4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6630" w:dyaOrig="2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1.5pt;height:143.9pt" filled="f" o:ole="">
                  <v:imagedata r:id="rId3" o:title=""/>
                </v:shape>
                <o:OLEObject Type="Embed" ProgID="" ShapeID="ole_rId2" DrawAspect="Content" ObjectID="_142901389" r:id="rId2"/>
              </w:objec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5.  </w:t>
            </w:r>
            <w:r>
              <w:rPr/>
              <w:t xml:space="preserve">Градусная мера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/>
              <w:t>АВС равна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53340</wp:posOffset>
                      </wp:positionV>
                      <wp:extent cx="1371600" cy="914400"/>
                      <wp:effectExtent l="3175" t="4445" r="317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16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4.2pt" to="345.55pt,76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53340</wp:posOffset>
                      </wp:positionV>
                      <wp:extent cx="457200" cy="914400"/>
                      <wp:effectExtent l="4445" t="2540" r="4445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4.2pt" to="237.55pt,7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  <w:t>1) 56º;                                                  А                                С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  <w:t>2) 23º;                                                               ?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  <w:t xml:space="preserve">3) 79º;                                                   67º                      34º 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91440</wp:posOffset>
                      </wp:positionV>
                      <wp:extent cx="29718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7.2pt" to="354.55pt,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4) 101º.                                                                      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  <w:t xml:space="preserve">                                          </w:t>
            </w:r>
            <w:r>
              <w:rPr/>
              <w:t>Е                           В                            D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6.</w:t>
            </w:r>
            <w:r>
              <w:rPr/>
              <w:t xml:space="preserve">  На машине грузоподъёмностью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т требуется перевезти песок масс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6 т. Количество рейсов состави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) 4;          2) 5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>;          3) 6;          4) 5.</w:t>
            </w:r>
          </w:p>
        </w:tc>
        <w:tc>
          <w:tcPr>
            <w:tcW w:w="74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3" w:leader="none"/>
              </w:tabs>
              <w:ind w:left="1080" w:hanging="647"/>
              <w:jc w:val="both"/>
              <w:rPr/>
            </w:pPr>
            <w:r>
              <w:rPr/>
              <w:t>Величина острого угла может быть равна: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  <w:t xml:space="preserve">         </w:t>
            </w:r>
            <w:r>
              <w:rPr/>
              <w:t>1) 101º;         2) 86º;        3) 115º;         4) 90º.</w:t>
            </w:r>
            <w:r>
              <w:rPr>
                <w:i/>
              </w:rPr>
              <w:t xml:space="preserve">      </w:t>
            </w:r>
          </w:p>
          <w:p>
            <w:pPr>
              <w:pStyle w:val="Normal"/>
              <w:ind w:left="43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0"/>
              <w:jc w:val="both"/>
              <w:rPr/>
            </w:pPr>
            <w:r>
              <w:rPr/>
              <w:t>Катер плывёт по течению реки со скоростью 26 км/ч, а против течения 20 км/ч. Скорость течения реки составляет: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  <w:t xml:space="preserve">          </w:t>
            </w:r>
            <w:r>
              <w:rPr/>
              <w:t>1) 2км/ч;        2) 3км/ч;         3) 4 км/ч;        4) 5 км/ч.</w:t>
            </w:r>
          </w:p>
          <w:p>
            <w:pPr>
              <w:pStyle w:val="Normal"/>
              <w:ind w:left="43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0"/>
              <w:jc w:val="both"/>
              <w:rPr/>
            </w:pPr>
            <w:r>
              <w:rPr/>
              <w:t>Какая часть квадрата закрашена?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0">
                      <wp:simplePos x="0" y="0"/>
                      <wp:positionH relativeFrom="page">
                        <wp:posOffset>2972435</wp:posOffset>
                      </wp:positionH>
                      <wp:positionV relativeFrom="paragraph">
                        <wp:posOffset>-66040</wp:posOffset>
                      </wp:positionV>
                      <wp:extent cx="1047115" cy="932180"/>
                      <wp:effectExtent l="0" t="0" r="0" b="0"/>
                      <wp:wrapSquare wrapText="bothSides"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115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9"/>
                                    <w:gridCol w:w="330"/>
                                    <w:gridCol w:w="330"/>
                                    <w:gridCol w:w="330"/>
                                    <w:gridCol w:w="330"/>
                                  </w:tblGrid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2.45pt;height:73.4pt;mso-wrap-distance-left:9pt;mso-wrap-distance-right:9pt;mso-wrap-distance-top:0pt;mso-wrap-distance-bottom:0pt;margin-top:-5.2pt;mso-position-vertical-relative:text;margin-left:234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"/>
                              <w:gridCol w:w="330"/>
                              <w:gridCol w:w="330"/>
                              <w:gridCol w:w="330"/>
                              <w:gridCol w:w="330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0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ind w:left="234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Ответ: ___________  </w:t>
            </w:r>
          </w:p>
          <w:p>
            <w:pPr>
              <w:pStyle w:val="Normal"/>
              <w:ind w:left="2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3" w:leader="none"/>
              </w:tabs>
              <w:ind w:left="793" w:hanging="360"/>
              <w:jc w:val="both"/>
              <w:rPr/>
            </w:pPr>
            <w:r>
              <w:rPr/>
              <w:t xml:space="preserve">Найдите корень уравнения </w:t>
            </w:r>
          </w:p>
          <w:p>
            <w:pPr>
              <w:pStyle w:val="Normal"/>
              <w:ind w:left="793" w:hanging="0"/>
              <w:jc w:val="both"/>
              <w:rPr/>
            </w:pPr>
            <w:r>
              <w:rPr/>
              <w:t xml:space="preserve">        </w:t>
            </w:r>
            <w:r>
              <w:rPr/>
              <w:t>(80+х):6=2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1) 40;              2) 120;          3) 200;           4) 400.</w:t>
            </w:r>
          </w:p>
          <w:p>
            <w:pPr>
              <w:pStyle w:val="Normal"/>
              <w:tabs>
                <w:tab w:val="clear" w:pos="708"/>
                <w:tab w:val="left" w:pos="687" w:leader="none"/>
              </w:tabs>
              <w:ind w:left="7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93" w:hanging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75255</wp:posOffset>
                      </wp:positionH>
                      <wp:positionV relativeFrom="paragraph">
                        <wp:posOffset>48895</wp:posOffset>
                      </wp:positionV>
                      <wp:extent cx="1597660" cy="453390"/>
                      <wp:effectExtent l="12065" t="12065" r="12065" b="127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7680" cy="4532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210.65pt;margin-top:3.85pt;width:125.75pt;height:35.6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Объём фигуры равен:</w:t>
            </w:r>
          </w:p>
          <w:p>
            <w:pPr>
              <w:pStyle w:val="Normal"/>
              <w:ind w:left="793" w:hanging="0"/>
              <w:jc w:val="both"/>
              <w:rPr/>
            </w:pPr>
            <w:r>
              <w:rPr/>
              <w:t xml:space="preserve">                                                      </w:t>
            </w:r>
            <w:r>
              <w:rPr/>
              <w:t>4</w:t>
            </w:r>
          </w:p>
          <w:p>
            <w:pPr>
              <w:pStyle w:val="Normal"/>
              <w:ind w:left="793" w:hanging="0"/>
              <w:jc w:val="both"/>
              <w:rPr/>
            </w:pPr>
            <w:r>
              <w:rPr/>
              <w:t>Ответ: __________                                                                   2</w:t>
            </w:r>
          </w:p>
          <w:p>
            <w:pPr>
              <w:pStyle w:val="Normal"/>
              <w:ind w:left="793" w:hanging="0"/>
              <w:jc w:val="both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 xml:space="preserve">25    </w:t>
            </w:r>
          </w:p>
          <w:p>
            <w:pPr>
              <w:pStyle w:val="Normal"/>
              <w:numPr>
                <w:ilvl w:val="0"/>
                <w:numId w:val="1"/>
              </w:numPr>
              <w:ind w:left="793" w:hanging="360"/>
              <w:jc w:val="both"/>
              <w:rPr/>
            </w:pPr>
            <w:r>
              <w:rPr/>
              <w:t>Из класса, в котором учатся 15 мальчиков и 10 девочек выбирают по жребию одного дежурного. Какова вероятность того, что это будет девочка?</w:t>
            </w:r>
          </w:p>
          <w:p>
            <w:pPr>
              <w:pStyle w:val="Normal"/>
              <w:numPr>
                <w:ilvl w:val="0"/>
                <w:numId w:val="1"/>
              </w:numPr>
              <w:ind w:left="793" w:hanging="360"/>
              <w:jc w:val="both"/>
              <w:rPr/>
            </w:pPr>
            <w:r>
              <w:rPr/>
              <w:t xml:space="preserve">Выполните действия: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ind w:left="433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1)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;          2)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;          3) 6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>;           4) 2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93" w:hanging="360"/>
              <w:jc w:val="both"/>
              <w:rPr/>
            </w:pPr>
            <w:r>
              <w:rPr/>
              <w:t>Запишите координату точки А.</w:t>
            </w:r>
          </w:p>
          <w:p>
            <w:pPr>
              <w:pStyle w:val="Normal"/>
              <w:ind w:left="433" w:hanging="0"/>
              <w:jc w:val="both"/>
              <w:rPr/>
            </w:pPr>
            <w:r>
              <w:rPr/>
            </w:r>
          </w:p>
          <w:tbl>
            <w:tblPr>
              <w:tblW w:w="5766" w:type="dxa"/>
              <w:jc w:val="left"/>
              <w:tblInd w:w="16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336"/>
              <w:gridCol w:w="336"/>
              <w:gridCol w:w="336"/>
              <w:gridCol w:w="336"/>
              <w:gridCol w:w="336"/>
              <w:gridCol w:w="390"/>
              <w:gridCol w:w="336"/>
              <w:gridCol w:w="336"/>
              <w:gridCol w:w="336"/>
              <w:gridCol w:w="336"/>
              <w:gridCol w:w="336"/>
              <w:gridCol w:w="336"/>
              <w:gridCol w:w="336"/>
              <w:gridCol w:w="336"/>
              <w:gridCol w:w="336"/>
              <w:gridCol w:w="336"/>
            </w:tblGrid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8">
                            <wp:simplePos x="0" y="0"/>
                            <wp:positionH relativeFrom="column">
                              <wp:posOffset>27940</wp:posOffset>
                            </wp:positionH>
                            <wp:positionV relativeFrom="paragraph">
                              <wp:posOffset>116840</wp:posOffset>
                            </wp:positionV>
                            <wp:extent cx="122555" cy="118745"/>
                            <wp:effectExtent l="5715" t="5715" r="5080" b="508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22400" cy="118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2.2pt;margin-top:9.2pt;width:9.6pt;height:9.3pt;flip:x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/>
                    <w:t>0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9">
                            <wp:simplePos x="0" y="0"/>
                            <wp:positionH relativeFrom="column">
                              <wp:posOffset>85090</wp:posOffset>
                            </wp:positionH>
                            <wp:positionV relativeFrom="paragraph">
                              <wp:posOffset>116840</wp:posOffset>
                            </wp:positionV>
                            <wp:extent cx="114300" cy="113665"/>
                            <wp:effectExtent l="5715" t="5715" r="5080" b="5080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4480" cy="113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6.7pt;margin-top:9.2pt;width:8.95pt;height:8.9pt;flip:x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7">
                            <wp:simplePos x="0" y="0"/>
                            <wp:positionH relativeFrom="column">
                              <wp:posOffset>113665</wp:posOffset>
                            </wp:positionH>
                            <wp:positionV relativeFrom="paragraph">
                              <wp:posOffset>116840</wp:posOffset>
                            </wp:positionV>
                            <wp:extent cx="114300" cy="113665"/>
                            <wp:effectExtent l="5715" t="5715" r="5080" b="5080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4480" cy="113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8.95pt;margin-top:9.2pt;width:8.95pt;height:8.9pt;flip:x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FFFFFF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6">
                            <wp:simplePos x="0" y="0"/>
                            <wp:positionH relativeFrom="column">
                              <wp:posOffset>46990</wp:posOffset>
                            </wp:positionH>
                            <wp:positionV relativeFrom="paragraph">
                              <wp:posOffset>2540</wp:posOffset>
                            </wp:positionV>
                            <wp:extent cx="3319780" cy="1905"/>
                            <wp:effectExtent l="635" t="36830" r="0" b="38100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19920" cy="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.7pt,0.2pt" to="265.05pt,0.3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color w:val="FFFFFF"/>
                    </w:rPr>
                    <w:t>1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1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1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1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1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1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1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1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1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1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1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1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1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1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1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1</w:t>
                  </w:r>
                </w:p>
              </w:tc>
            </w:tr>
          </w:tbl>
          <w:p>
            <w:pPr>
              <w:pStyle w:val="Normal"/>
              <w:ind w:left="4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33" w:hanging="0"/>
              <w:jc w:val="both"/>
              <w:rPr/>
            </w:pPr>
            <w:r>
              <w:rPr/>
              <w:t>Ответ: __________</w:t>
            </w:r>
          </w:p>
          <w:p>
            <w:pPr>
              <w:pStyle w:val="Normal"/>
              <w:ind w:left="433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793" w:hanging="360"/>
              <w:jc w:val="both"/>
              <w:rPr/>
            </w:pPr>
            <w:r>
              <w:rPr/>
              <w:t>Определите площадь фигуры:</w:t>
            </w:r>
          </w:p>
          <w:p>
            <w:pPr>
              <w:pStyle w:val="Normal"/>
              <w:ind w:left="793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65405</wp:posOffset>
                      </wp:positionV>
                      <wp:extent cx="1270" cy="461645"/>
                      <wp:effectExtent l="5080" t="635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46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5.15pt" to="210.65pt,4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75890</wp:posOffset>
                      </wp:positionH>
                      <wp:positionV relativeFrom="paragraph">
                        <wp:posOffset>69850</wp:posOffset>
                      </wp:positionV>
                      <wp:extent cx="1487170" cy="461645"/>
                      <wp:effectExtent l="1905" t="5080" r="190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7160" cy="46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7pt,5.5pt" to="327.75pt,4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793" w:hanging="0"/>
              <w:jc w:val="both"/>
              <w:rPr/>
            </w:pPr>
            <w:r>
              <w:rPr/>
              <w:t xml:space="preserve">                                                     </w:t>
            </w:r>
            <w:r>
              <w:rPr/>
              <w:t>3</w:t>
            </w:r>
          </w:p>
          <w:p>
            <w:pPr>
              <w:pStyle w:val="Normal"/>
              <w:ind w:left="79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75890</wp:posOffset>
                      </wp:positionH>
                      <wp:positionV relativeFrom="paragraph">
                        <wp:posOffset>-3810</wp:posOffset>
                      </wp:positionV>
                      <wp:extent cx="1484630" cy="4445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46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7pt,-0.3pt" to="327.55pt,0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</w:t>
            </w:r>
            <w:r>
              <w:rPr/>
              <w:t>Ответ: __________</w:t>
              <w:tab/>
              <w:t>6</w:t>
            </w:r>
          </w:p>
          <w:p>
            <w:pPr>
              <w:pStyle w:val="Normal"/>
              <w:ind w:left="793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1.</w:t>
            </w:r>
            <w:r>
              <w:rPr/>
              <w:t xml:space="preserve">  Вычислите площадь поверхности фигуры:</w:t>
            </w:r>
          </w:p>
          <w:p>
            <w:pPr>
              <w:pStyle w:val="Normal"/>
              <w:tabs>
                <w:tab w:val="clear" w:pos="708"/>
                <w:tab w:val="left" w:pos="685" w:leader="none"/>
                <w:tab w:val="left" w:pos="836" w:leader="none"/>
              </w:tabs>
              <w:ind w:left="41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02235</wp:posOffset>
                      </wp:positionV>
                      <wp:extent cx="458470" cy="452755"/>
                      <wp:effectExtent l="12065" t="12700" r="12700" b="1206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4528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4.6pt;margin-top:8.05pt;width:36.05pt;height:35.6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85" w:leader="none"/>
                <w:tab w:val="left" w:pos="836" w:leader="none"/>
              </w:tabs>
              <w:ind w:left="41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5" w:leader="none"/>
                <w:tab w:val="left" w:pos="836" w:leader="none"/>
              </w:tabs>
              <w:ind w:left="41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94615</wp:posOffset>
                      </wp:positionV>
                      <wp:extent cx="458470" cy="452755"/>
                      <wp:effectExtent l="12065" t="12700" r="12700" b="1206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4528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4.6pt;margin-top:7.45pt;width:36.05pt;height:35.6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85" w:leader="none"/>
                <w:tab w:val="left" w:pos="836" w:leader="none"/>
              </w:tabs>
              <w:ind w:left="41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5" w:leader="none"/>
                <w:tab w:val="left" w:pos="836" w:leader="none"/>
              </w:tabs>
              <w:ind w:left="41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86995</wp:posOffset>
                      </wp:positionV>
                      <wp:extent cx="458470" cy="452755"/>
                      <wp:effectExtent l="12065" t="12700" r="12700" b="1206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4528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4.6pt;margin-top:6.85pt;width:36.05pt;height:35.6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85" w:leader="none"/>
                <w:tab w:val="left" w:pos="836" w:leader="none"/>
              </w:tabs>
              <w:ind w:left="41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5" w:leader="none"/>
                <w:tab w:val="left" w:pos="836" w:leader="none"/>
              </w:tabs>
              <w:ind w:left="413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79375</wp:posOffset>
                      </wp:positionV>
                      <wp:extent cx="458470" cy="452755"/>
                      <wp:effectExtent l="12065" t="12700" r="12700" b="1206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4528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0.6pt;margin-top:6.25pt;width:36.05pt;height:35.6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79375</wp:posOffset>
                      </wp:positionV>
                      <wp:extent cx="458470" cy="452755"/>
                      <wp:effectExtent l="12065" t="12700" r="12700" b="1206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4528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7.6pt;margin-top:6.25pt;width:36.05pt;height:35.6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79375</wp:posOffset>
                      </wp:positionV>
                      <wp:extent cx="458470" cy="452755"/>
                      <wp:effectExtent l="12065" t="12700" r="12700" b="1206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4528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4.6pt;margin-top:6.25pt;width:36.05pt;height:35.6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79375</wp:posOffset>
                      </wp:positionV>
                      <wp:extent cx="458470" cy="452755"/>
                      <wp:effectExtent l="12065" t="12700" r="12700" b="1206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4528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1.6pt;margin-top:6.25pt;width:36.05pt;height:35.6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79375</wp:posOffset>
                      </wp:positionV>
                      <wp:extent cx="458470" cy="452755"/>
                      <wp:effectExtent l="12065" t="12700" r="12700" b="1206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4528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8.6pt;margin-top:6.25pt;width:36.05pt;height:35.6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85" w:leader="none"/>
                <w:tab w:val="left" w:pos="836" w:leader="none"/>
              </w:tabs>
              <w:ind w:left="41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5" w:leader="none"/>
                <w:tab w:val="left" w:pos="836" w:leader="none"/>
              </w:tabs>
              <w:ind w:left="413" w:hanging="0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1                                                  1</w:t>
            </w:r>
          </w:p>
          <w:p>
            <w:pPr>
              <w:pStyle w:val="Normal"/>
              <w:tabs>
                <w:tab w:val="clear" w:pos="708"/>
                <w:tab w:val="left" w:pos="685" w:leader="none"/>
                <w:tab w:val="left" w:pos="836" w:leader="none"/>
              </w:tabs>
              <w:ind w:left="413" w:hanging="0"/>
              <w:jc w:val="both"/>
              <w:rPr/>
            </w:pPr>
            <w:r>
              <w:rPr/>
              <w:t xml:space="preserve">                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85" w:leader="none"/>
                <w:tab w:val="left" w:pos="836" w:leader="none"/>
              </w:tabs>
              <w:ind w:left="413" w:hanging="0"/>
              <w:jc w:val="both"/>
              <w:rPr/>
            </w:pPr>
            <w:r>
              <w:rPr/>
              <w:t>Ответ: ________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17.</w:t>
      </w:r>
      <w:r>
        <w:rPr/>
        <w:t xml:space="preserve"> От прямоугольного железного листа отрезали треугольник. Определит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лощадь оставшейся част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88900</wp:posOffset>
                </wp:positionV>
                <wp:extent cx="160083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pt" to="297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88900</wp:posOffset>
                </wp:positionV>
                <wp:extent cx="0" cy="6858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pt" to="171pt,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88900</wp:posOffset>
                </wp:positionV>
                <wp:extent cx="0" cy="4572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pt" to="297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15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7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20320</wp:posOffset>
                </wp:positionV>
                <wp:extent cx="457200" cy="228600"/>
                <wp:effectExtent l="2540" t="4445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6pt" to="296.95pt,1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2032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6pt" to="297pt,19.5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</w:t>
      </w:r>
      <w:r>
        <w:rPr/>
        <w:t>3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73660</wp:posOffset>
                </wp:positionV>
                <wp:extent cx="11430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8pt" to="260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73660</wp:posOffset>
                </wp:positionV>
                <wp:extent cx="4572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8pt" to="296.95pt,5.8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твет: ________.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6</w:t>
      </w:r>
    </w:p>
    <w:p>
      <w:pPr>
        <w:pStyle w:val="Normal"/>
        <w:ind w:firstLine="180"/>
        <w:jc w:val="both"/>
        <w:rPr/>
      </w:pPr>
      <w:r>
        <w:rPr>
          <w:b/>
        </w:rPr>
        <w:t>18.</w:t>
      </w:r>
      <w:r>
        <w:rPr/>
        <w:t xml:space="preserve"> Найдите значение выражения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</m:oMath>
      <w:r>
        <w:rPr/>
        <w:t xml:space="preserve"> при х=3.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>Ответ: ________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>
          <w:b/>
        </w:rPr>
        <w:t xml:space="preserve">19. </w:t>
      </w:r>
      <w:r>
        <w:rPr/>
        <w:t>Решите задачу с помощью уравнения:</w:t>
      </w:r>
    </w:p>
    <w:p>
      <w:pPr>
        <w:pStyle w:val="Normal"/>
        <w:ind w:firstLine="180"/>
        <w:jc w:val="both"/>
        <w:rPr/>
      </w:pPr>
      <w:r>
        <w:rPr/>
        <w:t xml:space="preserve">В трёх ящиках 32 кг яблок. Сколько яблок в каждом ящике, если во втором </w:t>
      </w:r>
    </w:p>
    <w:p>
      <w:pPr>
        <w:pStyle w:val="Normal"/>
        <w:ind w:firstLine="180"/>
        <w:jc w:val="both"/>
        <w:rPr/>
      </w:pPr>
      <w:r>
        <w:rPr/>
        <w:t xml:space="preserve">ящике в 2 раза больше яблок, чем в первом, а в третьем на 3 кг меньше, чем </w:t>
      </w:r>
    </w:p>
    <w:p>
      <w:pPr>
        <w:pStyle w:val="Normal"/>
        <w:ind w:firstLine="180"/>
        <w:jc w:val="both"/>
        <w:rPr/>
      </w:pPr>
      <w:r>
        <w:rPr/>
        <w:t>во втором? Запишите полное решение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>
          <w:b/>
        </w:rPr>
        <w:t>20.</w:t>
      </w:r>
      <w:r>
        <w:rPr/>
        <w:t xml:space="preserve"> В какое время угол между часовой и минутной стрелками больше: в 10 ч </w:t>
      </w:r>
    </w:p>
    <w:p>
      <w:pPr>
        <w:pStyle w:val="Normal"/>
        <w:ind w:firstLine="180"/>
        <w:jc w:val="both"/>
        <w:rPr/>
      </w:pPr>
      <w:r>
        <w:rPr/>
        <w:t>или в 3 ч 30 минут? На сколько градусов?</w:t>
      </w:r>
    </w:p>
    <w:p>
      <w:pPr>
        <w:pStyle w:val="Normal"/>
        <w:ind w:firstLine="180"/>
        <w:jc w:val="both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Ответ: ________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63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8"/>
        <w:b/>
        <w:szCs w:val="28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>
        <w:sz w:val="28"/>
        <w:b w:val="false"/>
        <w:szCs w:val="28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>
      <w:i w:val="false"/>
    </w:rPr>
  </w:style>
  <w:style w:type="character" w:styleId="WW8Num19z2">
    <w:name w:val="WW8Num19z2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4:39:00Z</dcterms:created>
  <dc:creator>Иришка</dc:creator>
  <dc:description/>
  <cp:keywords/>
  <dc:language>en-US</dc:language>
  <cp:lastModifiedBy>USer</cp:lastModifiedBy>
  <cp:lastPrinted>2013-12-09T18:52:00Z</cp:lastPrinted>
  <dcterms:modified xsi:type="dcterms:W3CDTF">2014-05-11T12:38:00Z</dcterms:modified>
  <cp:revision>17</cp:revision>
  <dc:subject/>
  <dc:title>  Промежуточное тестирование </dc:title>
</cp:coreProperties>
</file>