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УРОЧНОЕ   ПЛАНИРОВАНИ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540"/>
        <w:gridCol w:w="2340"/>
        <w:gridCol w:w="3600"/>
        <w:gridCol w:w="10"/>
        <w:gridCol w:w="170"/>
        <w:gridCol w:w="1578"/>
        <w:gridCol w:w="42"/>
        <w:gridCol w:w="1372"/>
        <w:gridCol w:w="68"/>
      </w:tblGrid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 проведения (неделя учебного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 содержа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основных видов 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 уровне учебных действ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5.Организменный  уровень жизни    2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Уровни организации живой прир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– единое целое. </w:t>
            </w:r>
            <w:r>
              <w:rPr>
                <w:i/>
              </w:rPr>
              <w:t>Многообразие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организменный уровень организации жизни и его роль в природе,</w:t>
            </w:r>
          </w:p>
          <w:p>
            <w:pPr>
              <w:pStyle w:val="Normal"/>
              <w:rPr/>
            </w:pP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 и оценивать е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ести диалог на материале учебных тем;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 уровень жизни, его значение в природ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менного уровня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актеризовать особенности организменного уровня жизн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логическая сис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. Ткани, органы, системы органов, их взаимосвязь. Регуляция процессов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дноклеточных организмов, способы питания организмов, отличие гуморальной и нервной регуляц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одноклеточных организ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: питание, дыхание, выделение ,движение, раздраж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существенные признаки биологических процессов. Сравнивать процессы жизнедеятельности у разных организм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, научно – популярных изданиях и оценивать ее.</w:t>
            </w:r>
          </w:p>
          <w:p>
            <w:pPr>
              <w:pStyle w:val="Normal"/>
              <w:rPr/>
            </w:pPr>
            <w:r>
              <w:rPr/>
              <w:t>Готовить пересказ прочита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и диалог на материале учебных те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, диссимиляция, аэробы, анаэро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 процессы одноклеточных и многоклеточных организм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истем органов у организмов (пищеварительной, дыхательной, нервно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, гетеротрофы, фильтраторы, хищники, параз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 и находить  особенности  типов  питания  у различных организм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его роль в преемственности поколений, биологическое значение раз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Сущность процессов размножения, типы размножения, виды оплодотворения у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половое и бесполое размножение, рост и развитие организмов.</w:t>
            </w:r>
          </w:p>
          <w:p>
            <w:pPr>
              <w:pStyle w:val="Normal"/>
              <w:rPr/>
            </w:pPr>
            <w:r>
              <w:rPr/>
              <w:t>Составлять таблицы и опорные конспекты по прочитанному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контроль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 и его значение. Искусственное оплодотворени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оплодотворение, двойное оплодотворение. биологическое значение оплодотв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протекания процесса оплодотворения у  представителей различных  царств живой природы.</w:t>
            </w:r>
          </w:p>
          <w:p>
            <w:pPr>
              <w:pStyle w:val="Normal"/>
              <w:rPr/>
            </w:pPr>
            <w:r>
              <w:rPr/>
              <w:t>выделять</w:t>
            </w:r>
            <w:r>
              <w:rPr>
                <w:b/>
              </w:rPr>
              <w:t xml:space="preserve"> </w:t>
            </w:r>
            <w:r>
              <w:rPr/>
              <w:t>главные мысли услышанного,</w:t>
            </w:r>
            <w:r>
              <w:rPr>
                <w:b/>
              </w:rPr>
              <w:t xml:space="preserve"> </w:t>
            </w:r>
            <w:r>
              <w:rPr/>
              <w:t>Запоминать и воспроизводить услыша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и диалог на материале учебных тем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- индивидуальное развитие организма от зарождения до смер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ота, бластула, гаструла, нейрула.</w:t>
            </w:r>
          </w:p>
          <w:p>
            <w:pPr>
              <w:pStyle w:val="Normal"/>
              <w:rPr/>
            </w:pPr>
            <w:r>
              <w:rPr/>
              <w:t>Этапы индивидуального развитие организма Основные стадии эмбриогенеза</w:t>
            </w:r>
          </w:p>
          <w:p>
            <w:pPr>
              <w:pStyle w:val="Normal"/>
              <w:rPr/>
            </w:pPr>
            <w:r>
              <w:rPr/>
              <w:t>Причины нарушений развития организ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особенности онтогенеза. Вредное влияние на формирующийся организм никотина, алкоголя и др. мутагенных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арушений развития организм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 Наследование признаков организм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, фенотип. Генетика – наука о закономерностях наследственности и изменч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сущность закономерностей изменчивости; различать наследственную и ненаследственную изменчивость; биологическую роль хромо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  по 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омосомная теория наследственност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вые хромосомы. Сцепленное с полом насле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признаков организма и ее тип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ледственная изменчивость(модификациионная, фенотипическая)  изменчивость; наследственная (комбинативная, мутационная изменчивост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 «</w:t>
            </w:r>
            <w:r>
              <w:rPr/>
              <w:t>Выявление</w:t>
            </w:r>
            <w:r>
              <w:rPr>
                <w:b/>
              </w:rPr>
              <w:t xml:space="preserve"> изменчивости у особей одного вида. Построение вариационных рядов и вариационной кривой признаков организм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ывать виды наследственной изменчивости</w:t>
            </w:r>
            <w:r>
              <w:rPr>
                <w:b/>
              </w:rPr>
              <w:t xml:space="preserve">, </w:t>
            </w:r>
            <w:r>
              <w:rPr/>
              <w:t>уровни изменения генотипа, виды мутаций;</w:t>
            </w:r>
          </w:p>
          <w:p>
            <w:pPr>
              <w:pStyle w:val="Normal"/>
              <w:rPr/>
            </w:pPr>
            <w:r>
              <w:rPr/>
              <w:t>объяснять</w:t>
            </w:r>
            <w:r>
              <w:rPr>
                <w:b/>
              </w:rPr>
              <w:t xml:space="preserve"> </w:t>
            </w:r>
            <w:r>
              <w:rPr/>
              <w:t>влияние экологических факторов на организмы;</w:t>
            </w:r>
          </w:p>
          <w:p>
            <w:pPr>
              <w:pStyle w:val="Normal"/>
              <w:rPr/>
            </w:pPr>
            <w:r>
              <w:rPr/>
              <w:t>причины мутаций.</w:t>
            </w:r>
          </w:p>
          <w:p>
            <w:pPr>
              <w:pStyle w:val="Normal"/>
              <w:rPr/>
            </w:pP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, научно – популярных изданиях, ресурсах Интернет  и критически оценивать ее;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, открытые Г.Менделе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 Мендель – основоположник генетики. Генетическая терминология и с Использование Г.Менделем гибридологического метода. Моногибридное скрещивание. Закономерности наследования, установленные </w:t>
            </w:r>
          </w:p>
          <w:p>
            <w:pPr>
              <w:pStyle w:val="Normal"/>
              <w:rPr/>
            </w:pPr>
            <w:r>
              <w:rPr/>
              <w:t xml:space="preserve">Г. Менделем. символи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ъяснять</w:t>
            </w:r>
            <w:r>
              <w:rPr>
                <w:b/>
              </w:rPr>
              <w:t xml:space="preserve"> </w:t>
            </w:r>
            <w:r>
              <w:rPr/>
              <w:t>причины наследственности и изменчивости, роль генетики в формировании современной естественнонаучной карти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одить самостоятельный поиск биологической информации в тексте учебника, значение биологических терминов в биологических словарях и справочник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  по 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наследования, установленные </w:t>
            </w:r>
          </w:p>
          <w:p>
            <w:pPr>
              <w:pStyle w:val="Normal"/>
              <w:rPr/>
            </w:pPr>
            <w:r>
              <w:rPr/>
              <w:t>Г. Менде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ать элементарные генетические задачи;</w:t>
            </w:r>
          </w:p>
          <w:p>
            <w:pPr>
              <w:pStyle w:val="Normal"/>
              <w:rPr/>
            </w:pPr>
            <w:r>
              <w:rPr>
                <w:b/>
              </w:rPr>
              <w:t>Лаб раб.</w:t>
            </w:r>
            <w:r>
              <w:rPr/>
              <w:t xml:space="preserve"> </w:t>
            </w:r>
            <w:r>
              <w:rPr>
                <w:b/>
              </w:rPr>
              <w:t>№1:</w:t>
            </w:r>
            <w:r>
              <w:rPr/>
              <w:t xml:space="preserve"> </w:t>
            </w:r>
            <w:r>
              <w:rPr>
                <w:b/>
                <w:i/>
              </w:rPr>
              <w:t>«Составление простейших схем скрещивания»;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Пеннета, 3 закон, анализирующее скрещивание.</w:t>
            </w:r>
          </w:p>
          <w:p>
            <w:pPr>
              <w:pStyle w:val="Normal"/>
              <w:rPr/>
            </w:pPr>
            <w:r>
              <w:rPr/>
              <w:t xml:space="preserve">Использование Г.Менделем гибридологического метода. Закономерности наследования, установленные </w:t>
            </w:r>
          </w:p>
          <w:p>
            <w:pPr>
              <w:pStyle w:val="Normal"/>
              <w:rPr/>
            </w:pPr>
            <w:r>
              <w:rPr/>
              <w:t>Г. Менде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элементарные схемы скрещивания, приводить примеры доминантных и рецессивных призна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я, кодоминирование, эпистаз, гибрид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иды  взаимодействия  ге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тосомы, половые хромо</w:t>
            </w:r>
            <w:r>
              <w:rPr>
                <w:i/>
              </w:rPr>
              <w:t xml:space="preserve"> Хромосомная теория наследствен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оловые хромосомы. Сцепленное с полом наследова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сомы, гетерогаметный орган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закон сцепленного наследования Т. Моргана, особенности наследования признаков у человека сцепленных с по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бъяснять сущность сцепленного наследования, биологическое значение перекрёста хромосом, типы хромосом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причины и возможности профилактики и леч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, хромосомные, геномные болезни.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  Генные и хромосомные болезни. Влияние мутагенов на организм человека.</w:t>
            </w:r>
          </w:p>
          <w:p>
            <w:pPr>
              <w:pStyle w:val="Normal"/>
              <w:rPr/>
            </w:pPr>
            <w:r>
              <w:rPr/>
              <w:t>Профилактика наследственных заболеваний: медико-генетическое консультирование, здоровый обрах жизни, дородов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ричины наследственна заболеваний человека, методы дородовой диагностики, опасность близкородственных бр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объяснять причины наследственных болезней человека; мутац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ы. Их влияние на живую природу и челове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утагенов.</w:t>
            </w:r>
          </w:p>
          <w:p>
            <w:pPr>
              <w:pStyle w:val="Normal"/>
              <w:rPr/>
            </w:pPr>
            <w:r>
              <w:rPr/>
              <w:t>Профилактика наследственных заболеваний: медико-генетическое консультирование, здоровый обрах жизни, дородов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 и последствия  мутагенных  фактор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аспекты медицинской генетики. Достижение биотехнологии и этические  аспекты ее исследов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хнология, ее достижения, </w:t>
            </w:r>
            <w:r>
              <w:rPr>
                <w:u w:val="single"/>
              </w:rPr>
              <w:t>перспективы развития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блемы генной инженерии. Использование трансгенных организмов. Эксперименты по клонированию растений и животных. Этические аспекты развития некоторых исследований в биотехнологии (клонирование челове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приобретенные знания для оценки этических аспектов исследований в области биотехнологии (клонирование,</w:t>
            </w:r>
          </w:p>
          <w:p>
            <w:pPr>
              <w:pStyle w:val="Normal"/>
              <w:rPr/>
            </w:pPr>
            <w:r>
              <w:rPr/>
              <w:t>искусственное оплодотворение.</w:t>
            </w:r>
          </w:p>
          <w:p>
            <w:pPr>
              <w:pStyle w:val="Normal"/>
              <w:rPr/>
            </w:pP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rPr/>
            </w:pPr>
            <w:r>
              <w:rPr/>
              <w:t>Анализировать ситуацию с различных позиций; высказывать предположения по поставленной проблеме;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п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здоровье челове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тагенов на организм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мутагенов на организм человека; анализировать и оценивать последствия собственной деятельности в окружающей сред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Творчество в жизни человека и об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едставитель организменного уровня жизни. Способность к творчеству – как уникальное свойство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что такое творчество и в чем оно проявляется;  формулировать понятие о жизненном цикле человека; цитировать высказыва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. Вклад Н.И.Вавилова в развитие селекции. Основные методы селе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енетика – теоретическая основа селекции.</w:t>
            </w:r>
            <w:r>
              <w:rPr/>
              <w:t xml:space="preserve">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ыделять</w:t>
            </w:r>
            <w:r>
              <w:rPr>
                <w:b/>
              </w:rPr>
              <w:t xml:space="preserve"> </w:t>
            </w:r>
            <w:r>
              <w:rPr/>
              <w:t>главные мысли услышанного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ести диалог на материале учебных тем; использовать приобретенные знания в практической деятельности для выращивания и размножения комнатных растений, уходе за ни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: разнообразие и значени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. Строение вируса: генетический материал, капсид, размножение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в повседневной жизни для</w:t>
            </w:r>
            <w:r>
              <w:rPr>
                <w:b/>
              </w:rPr>
              <w:t xml:space="preserve"> </w:t>
            </w:r>
            <w:r>
              <w:rPr/>
              <w:t>профилактики вирусных   заболе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значение вирусов в природе и жизни человека.</w:t>
            </w:r>
            <w:r>
              <w:rPr>
                <w:b/>
              </w:rPr>
              <w:t xml:space="preserve"> </w:t>
            </w:r>
            <w:r>
              <w:rPr/>
              <w:t>Меры профилактики распространения вирусных заболеваний,СПИД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заболевания, ВИЧ-инфекция, способы предупрежд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, ОРВИ, бактериофаги. Меры профилактики распространения вирусных заболеваний. Профилактика СПИ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в повседневной жизни для</w:t>
            </w:r>
            <w:r>
              <w:rPr>
                <w:b/>
              </w:rPr>
              <w:t xml:space="preserve"> </w:t>
            </w:r>
            <w:r>
              <w:rPr/>
              <w:t>профилактики вирусных   заболев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я – наука о вирус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ирус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облемы  вирусолог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Организменный уровень жизн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о разнообразии жизни, представленной биосистемой «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знания, навыки , полученные при изучении темы для решения заданий. решать элементарные генет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проверочная 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Клеточный уровень жизни  2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структурная и функциональная единица жизни; структурные элементы клеточного уров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уровни клеточной организации; сравнивать клеточный уровень с организменным; различать клетки прокариот и эукари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этап эволюции жи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волюция, биологическая эволюция. Эволюция первичной клетки. Ароморфозы на ранних этапах развития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одить исследование;</w:t>
            </w:r>
            <w:r>
              <w:rPr>
                <w:b/>
              </w:rPr>
              <w:t xml:space="preserve"> </w:t>
            </w: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 xml:space="preserve">в учебных текс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ботать с микроскопом.</w:t>
            </w:r>
          </w:p>
          <w:p>
            <w:pPr>
              <w:pStyle w:val="Normal"/>
              <w:rPr/>
            </w:pPr>
            <w:r>
              <w:rPr/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rPr/>
            </w:pPr>
            <w:r>
              <w:rPr/>
              <w:t>Л.р.№3 «Сравнение строения клеток одноклеточного и многоклеточного организм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еток.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. Особенности строения животной и растительной клетк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4</w:t>
            </w:r>
            <w:r>
              <w:rPr/>
              <w:t xml:space="preserve"> «Сравнение строения клеток растений и животных».</w:t>
            </w:r>
          </w:p>
          <w:p>
            <w:pPr>
              <w:pStyle w:val="Normal"/>
              <w:rPr/>
            </w:pPr>
            <w:r>
              <w:rPr/>
              <w:t>Знать особенности строения и виды тканей различных организ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клетки, их строение и св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аппарат клетки, органеллы, включении, ядро, цитоплазм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5</w:t>
            </w:r>
            <w:r>
              <w:rPr/>
              <w:t xml:space="preserve"> «Наблюдение плазмолиза и деплазмолиза в клетках эпидермиса лу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определения ключевым понятиям, называть мембранные и немембранные органоиды клетки, описывать органоиды цитоплазмы и их значение в жизнедеятельности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, их строение и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 клетки. Основные части и органоиды клетки, их функци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следование; сравнивать; 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мбранные органойды кл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мбранные органои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 особенности  Немембранные органоидов и знать их фун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прокариот и эукари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и эукариотические клетк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личительные  особенности Прокариотические и эукариотические клет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. Деление как важный признак жизни клетки. Этапы клеточного цикл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ущность процессов клеточного цикла, этапы клеточного цикла: интерфаза и митоз, длительность жизн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пределения ключевым понятиям, описывать жизнь клет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ое деление клетки-мит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-основа роста, развития и размножения организмов. Митоз, сущность и значени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сущность и биологическое значение митоза, фазы митоза; сущность и биологическое значение мейоза, фазы мейоза.</w:t>
            </w:r>
          </w:p>
          <w:p>
            <w:pPr>
              <w:pStyle w:val="Normal"/>
              <w:rPr/>
            </w:pPr>
            <w:r>
              <w:rPr/>
              <w:t>Строение половых кл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, научно – популярных изданиях, ресурсах Интернет  и критически оценивать ее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№6</w:t>
            </w:r>
            <w:r>
              <w:rPr/>
              <w:t xml:space="preserve"> «Изучение фаз митоза на микропрепарате клеток кончика л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ботать с микроскопом.</w:t>
            </w:r>
          </w:p>
          <w:p>
            <w:pPr>
              <w:pStyle w:val="Normal"/>
              <w:rPr/>
            </w:pPr>
            <w:r>
              <w:rPr/>
              <w:t xml:space="preserve">Готовить и описывать микропрепараты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ое деление клетки-мей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инговер, конъюгация хромосо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процесс удвоения ДНК, стадий  мейоза; объяснять биологическое значение мейоза.</w:t>
            </w:r>
          </w:p>
          <w:p>
            <w:pPr>
              <w:pStyle w:val="Normal"/>
              <w:rPr/>
            </w:pPr>
            <w:r>
              <w:rPr/>
              <w:t>Находить  сходство  и отличие  митоза и мей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ния половых кл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генез, овогене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выделять различия в процессах сперматогенеза и овогене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8-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я хромосом. Гено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хромосом.</w:t>
            </w:r>
          </w:p>
          <w:p>
            <w:pPr>
              <w:pStyle w:val="Normal"/>
              <w:rPr/>
            </w:pPr>
            <w:r>
              <w:rPr/>
              <w:t xml:space="preserve">Значение постоянства числа и формы хромосом в клетках. </w:t>
            </w:r>
          </w:p>
          <w:p>
            <w:pPr>
              <w:pStyle w:val="Normal"/>
              <w:rPr/>
            </w:pPr>
            <w:r>
              <w:rPr/>
              <w:t xml:space="preserve">ДНК – носитель наследственной информации. </w:t>
            </w:r>
            <w:r>
              <w:rPr>
                <w:i/>
              </w:rPr>
              <w:t>Удвоение молекулы ДНК в клет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выделять различия в строении и функциях ДНК и РНК, характеризовать процесс удвоения молекулы ДНК.</w:t>
            </w:r>
          </w:p>
          <w:p>
            <w:pPr>
              <w:pStyle w:val="Normal"/>
              <w:rPr/>
            </w:pPr>
            <w:r>
              <w:rPr/>
              <w:t>Характеризовать процесс удвоения молекулы ДН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енетика. Направления развития 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 медицинской  генетик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бактерий, их разнообразие и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. Строение  бактериальной  клетки. Спорообразование, движение бактер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№7 «.Сравнение строения клеток прокариот и эукариот»</w:t>
            </w:r>
          </w:p>
          <w:p>
            <w:pPr>
              <w:pStyle w:val="Normal"/>
              <w:rPr/>
            </w:pPr>
            <w:r>
              <w:rPr/>
              <w:t>Умение находить  отличие клеток эукариот  от прокари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5-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 и отрицательная  роль бактерий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учебных текстах и дополнительных источниках информации оценивать ее; выделять главные мысли прочитан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растительн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одноклеточные  организмы-водоросли  и их эволюционная  роль. Одноклеточные  животны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характерные  признаки  одноклеточных организмов, устанавливать  их значение  в природе и жизни 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животн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 животные. Болезнетворные простейши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дноклеточных  животных  с многоклеточными. устанавливать  их значение  в природе и жизни 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 проверка  по 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8-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стейших в природе и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простейши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 вызванных простейшими  организ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3-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направления, развития 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микробиолог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 примеры  современных направлений в микробиологии. Работать  с дополнительными  источниками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ки о кл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 (</w:t>
            </w:r>
            <w:r>
              <w:rPr>
                <w:i/>
              </w:rPr>
              <w:t>Р. Гук, Р. Вирхов, К. Бэр, М. Шлейден, Т. Шванн</w:t>
            </w:r>
            <w:r>
              <w:rPr/>
              <w:t xml:space="preserve">). Клеточная теория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называть и описывать этапы создания клеточной теории, положения современной клеточной теории, вклад ученых в создание клеточной те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, основные 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еточной теории в становлении современной естественнонаучной картины мир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клеточной теории в формировании естественно-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и описывать этапы создания клеточной теории, объяснять роль клеточной теории в формировании естественно – науч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клеток, их 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 происхождения эукарио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 xml:space="preserve">в дополнительных  источниках и  оценивать ее; выделять главные мыс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2-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проблемы цит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 в истории биолог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 xml:space="preserve">в дополнительных  источниках и  оценивать ее; выделять главные мыс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я по теме: Клеточный уровень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о разнообразии жизни, представленной биосистемой «Клетка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значение биологических терминов и зак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и анализировать свою учебную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Молекулярный уровень жизни  1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жизни, характерные особ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клетке и организме человек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Normal"/>
              <w:rPr/>
            </w:pPr>
            <w:r>
              <w:rPr/>
              <w:t>элементарный состав углеводов, липидов и белков, их функции в организ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характеризовать биологическую роль углеводов, липидов, белков обеспечении жизнедеятельности клетки и орган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 .вещества Неорганические вещества. Органические вещества: углеводы, липиды, бе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неорганических и органических веществ в клетке и организме человека.</w:t>
            </w:r>
          </w:p>
          <w:p>
            <w:pPr>
              <w:pStyle w:val="Normal"/>
              <w:rPr/>
            </w:pPr>
            <w:r>
              <w:rPr/>
              <w:t>Единство элементарного химического состава живых организмов как доказательство происхождения живой природы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химический состав тел живой и неживой природы, делать выводы на основе сравнений</w:t>
            </w:r>
          </w:p>
          <w:p>
            <w:pPr>
              <w:pStyle w:val="Normal"/>
              <w:rPr/>
            </w:pPr>
            <w:r>
              <w:rPr/>
              <w:t>Л.р№8 «.Обнаружение органических веществ в тканях растений (крахмала, белка, жира)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бел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белко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водить  примеры белков, выполняющие конкретные  функ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: ДНК и РНК, их открытие и описание структуры. ДНК – носитель наследственной информации; виды РНК: транспортная, рибосомальная, информационна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:</w:t>
            </w:r>
          </w:p>
          <w:p>
            <w:pPr>
              <w:pStyle w:val="Normal"/>
              <w:rPr/>
            </w:pPr>
            <w:r>
              <w:rPr/>
              <w:t>строение генов и хромосом, основные свойства генетического кода</w:t>
            </w:r>
          </w:p>
          <w:p>
            <w:pPr>
              <w:pStyle w:val="Normal"/>
              <w:rPr/>
            </w:pPr>
            <w:r>
              <w:rPr/>
              <w:t>характеризовать сущность процессов хранения и передачи наследственной инфор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в живых клетках. Фотосинтез, его роль в природе. Хемосинте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.Автотрофы.  Биосинтез Фотосинтез, световая и темновая фаза; особенности организации тилакоидов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.Автотрофы.  Биосинтез Фотосинтез, световая и темновая фаза; особенности организации тилако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 в клет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ричный характер реакций биосинтеза; Роль ДНК, и-РНК, т-РНК, АТФ, рибосом в биосинтезе белка; этапы транскрипции и трансляци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значение понятия матричного синтеза, роль ферментов в процессах биосинтеза белка, объяснять смысл точности списывания информации с ДНК на Р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(клеточное дыхание); АТФ-её строение и функция. Гликолиз, кислородный этап клеточного дыхания, цикл Кребса; роль ферментов в процессах расщепления. 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роль АТФ в обмене веществ и энергии; характеризовать этапы диссимиляции; устанавливать связь между строением митохондрий и клеточным дых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биохим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, витамины, гормоны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дополнительный  материал о роли витаминов, ферментов, горм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7-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поли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 естественных полимеров  от искусстве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в оболочках Земли и молекулах живых сис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мусор (фторопласты, каучуки, полиэтилен ит.д.), его опасность. Применение пестицидов, диоксина; проблема устойчивого разви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причины накопления полимерного мусора, опасность этого процесса; основные концепции устойчивого разви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1-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агрязнения окружающей среды как глобальная экологическая пробл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ы, диокси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/>
            </w:pPr>
            <w:r>
              <w:rPr/>
              <w:t>Использовать информационные ресурсы для подготовки презента ции  о глобальных экологических пробл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загрязнение окружающей среды: искусственные мутанты, гибр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ресурсы для подготовки сообщения искусственных мутаге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пути их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находить информацию</w:t>
            </w:r>
            <w:r>
              <w:rPr>
                <w:i/>
              </w:rPr>
              <w:t xml:space="preserve"> </w:t>
            </w:r>
            <w:r>
              <w:rPr/>
              <w:t>в разных источниках и критически оценивать е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 как условие выживания челов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е состояние жизни на планете Земля; факторы деградации окружающей среды; экологическая культур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и систематизировать знания по теме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/>
            </w:pPr>
            <w:r>
              <w:rPr/>
              <w:t xml:space="preserve">Высказывать своё мнение по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/>
            </w:pPr>
            <w:r>
              <w:rPr/>
              <w:t>проблемным  вопросам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выполнение создаваемы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-20" w:hanging="0"/>
              <w:rPr/>
            </w:pPr>
            <w:r>
              <w:rPr/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Биологическое разнообразие жив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дведения итогов по теме и по кур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и анализировать свою учебную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проверочная 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5:00Z</dcterms:created>
  <dc:creator>Stoma</dc:creator>
  <dc:description/>
  <cp:keywords/>
  <dc:language>en-US</dc:language>
  <cp:lastModifiedBy>Stoma</cp:lastModifiedBy>
  <dcterms:modified xsi:type="dcterms:W3CDTF">2013-10-14T15:01:00Z</dcterms:modified>
  <cp:revision>36</cp:revision>
  <dc:subject/>
  <dc:title>ПОУРОЧНОЕ ПЛАНИРОВАНИЕ 11 КЛАСС</dc:title>
</cp:coreProperties>
</file>