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алгебре в 9-ом классе "Функция" с применением ИКТ.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 обобщение изученного материала.</w:t>
      </w:r>
    </w:p>
    <w:p>
      <w:pPr>
        <w:pStyle w:val="Normal"/>
        <w:spacing w:lineRule="auto" w:line="360"/>
        <w:ind w:left="72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ind w:left="720" w:hanging="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>систематизировать  знания  учащихся  по  теме  «Функции  и  графики»;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акрепить  умения  учащихся  выполнять  построение  графиков  различных  функ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развивать  логическое  мышл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применять математические знания к решению практических задач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ую активность, творческие способ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чебно-познавательную мотивацию школьников на уроке с помощью компьютерных технологи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редмету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Мультимедиапроекто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Презентация по теме «ФУНКЦИЯ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 ответов (оценочный лист) для контроля и самоконтроля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Задания для устной и индивидуальной работы. </w:t>
      </w:r>
      <w:r>
        <w:br w:type="page"/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6"/>
        <w:numPr>
          <w:ilvl w:val="0"/>
          <w:numId w:val="4"/>
        </w:numPr>
        <w:spacing w:lineRule="auto" w:line="360"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6"/>
        <w:spacing w:lineRule="auto" w:line="360"/>
        <w:ind w:left="1080" w:hanging="0"/>
        <w:rPr/>
      </w:pPr>
      <w:r>
        <w:rPr>
          <w:rStyle w:val="StrongEmphasis"/>
          <w:b w:val="false"/>
          <w:sz w:val="28"/>
          <w:szCs w:val="28"/>
        </w:rPr>
        <w:t>Объявление темы урока. Правил работы с листом ответов и требования к его заполнению.</w:t>
      </w:r>
    </w:p>
    <w:p>
      <w:pPr>
        <w:pStyle w:val="Style16"/>
        <w:spacing w:lineRule="auto" w:line="360"/>
        <w:ind w:left="10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аждый учащийся получает лист  ответов с  заданием для заполнения его в процессе урока и  после окончания работы листы ответов сдаются на проверку учителю. </w:t>
        <w:br/>
      </w:r>
    </w:p>
    <w:p>
      <w:pPr>
        <w:pStyle w:val="Style16"/>
        <w:numPr>
          <w:ilvl w:val="0"/>
          <w:numId w:val="4"/>
        </w:numPr>
        <w:spacing w:lineRule="auto" w:line="360"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Устный счёт.</w:t>
      </w:r>
    </w:p>
    <w:p>
      <w:pPr>
        <w:pStyle w:val="Style16"/>
        <w:spacing w:lineRule="auto" w:line="360"/>
        <w:ind w:left="10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 на актуализацию знаний по решению неравенств с целью быстро находить области определения различных функций.</w:t>
      </w:r>
    </w:p>
    <w:p>
      <w:pPr>
        <w:pStyle w:val="Style16"/>
        <w:numPr>
          <w:ilvl w:val="0"/>
          <w:numId w:val="4"/>
        </w:numPr>
        <w:spacing w:lineRule="auto" w:line="360"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ая разминка.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 необходимых теоретических сведений по теме, развитие умений говорить и слушать.</w:t>
      </w:r>
    </w:p>
    <w:p>
      <w:pPr>
        <w:pStyle w:val="Style16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веряются знания определения функции, умение находить область определения и область значений, использовать различные способы задания функции, строить график функции, умение отвечать на вопросы по графику функции.</w:t>
        <w:br/>
        <w:t>Решать различные задания по теме «Функция».</w:t>
        <w:br/>
        <w:t>Подводятся итоги данного этапа урока.</w:t>
      </w:r>
      <w:r>
        <w:rPr>
          <w:rStyle w:val="StrongEmphasis"/>
          <w:sz w:val="28"/>
          <w:szCs w:val="28"/>
        </w:rPr>
        <w:t xml:space="preserve">       </w:t>
      </w:r>
    </w:p>
    <w:p>
      <w:pPr>
        <w:pStyle w:val="Style16"/>
        <w:numPr>
          <w:ilvl w:val="0"/>
          <w:numId w:val="4"/>
        </w:numPr>
        <w:spacing w:lineRule="auto" w:line="360"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Совместная работа учителя с классом.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 Повторение и обобщение знаний по теме «Функция»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этапе организуется фронтальная работа по нахождению области определения и области значений заданной функции, выяснение является ли данная зависимость функциональной, проверяются навыки работы с графиком функции.</w:t>
        <w:br/>
        <w:t>Затем в презентации демонстрируются различные задания, обсуждаются подходы к решению заданий  различного уровня сложности.</w:t>
        <w:br/>
        <w:t>Подводятся итоги данного этапа урок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рается решение задания с параметром (графический способ)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Повторяются различные способы построения графиков функций, в том числе с помощью шаблона у=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pacing w:lineRule="auto" w:line="360"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Подведение итогов урока. Рефлексия.  Сдача индивидуальных листов ответов для проверки. </w:t>
      </w:r>
    </w:p>
    <w:p>
      <w:pPr>
        <w:pStyle w:val="Style16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чащимся предлагается решить ряд заданий по теме «Функции и графики» из сборника для подготовки к ГИ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>
      <w:b/>
      <w:bCs/>
    </w:rPr>
  </w:style>
  <w:style w:type="character" w:styleId="Style21">
    <w:name w:val="style21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5:13:00Z</dcterms:created>
  <dc:creator>MAMA</dc:creator>
  <dc:description/>
  <cp:keywords/>
  <dc:language>en-US</dc:language>
  <cp:lastModifiedBy>Ekaterina Mavchun</cp:lastModifiedBy>
  <cp:lastPrinted>2010-10-09T21:05:00Z</cp:lastPrinted>
  <dcterms:modified xsi:type="dcterms:W3CDTF">2014-06-27T19:14:00Z</dcterms:modified>
  <cp:revision>17</cp:revision>
  <dc:subject/>
  <dc:title>Открытый урок по алгебре в 8-м классе "Решение квадратных уравнений" с применением ИКТ</dc:title>
</cp:coreProperties>
</file>