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.Красноармейское Калининского района Саратов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внеклассного мероприятия по математике и немецкому языку в 7-8 класс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полнили: учитель мате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асина О.А. и уч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мецкого языка Голобок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«СОШ с. Красноарм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40"/>
          <w:szCs w:val="40"/>
        </w:rPr>
        <w:t>2013 – 2014 уч.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тегрированный урок по теме: «Позаботимся вместе о нашей планете» целесообразно проводить в рамках предметных недель для повышения интересса к предметам и воспитания экологической культуры обучаю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Формирование и развитие познавательных интересов, экологической культуры – часть широкой проблемы воспитания всессторонне развитой личности. Поэтому проблема загрязнения окружающей среды обусловлена задачами современного общества. </w:t>
      </w:r>
    </w:p>
    <w:p>
      <w:pPr>
        <w:pStyle w:val="Normal"/>
        <w:rPr/>
      </w:pPr>
      <w:r>
        <w:rPr/>
        <w:t xml:space="preserve">  </w:t>
      </w:r>
      <w:r>
        <w:rPr/>
        <w:t>Ученик проводит в школе значительную часть своей жизни, поэтому современный урок должен быть «вмонтирован» в жизнедеятельность ребёнка. На этом уроке осуществляется не только обучение, но и  воспитание навыков бережного отношения к окружающей среде. Дети сами в ходе урока при решении задач убеждаются какой вред природе может наносить бездумная деятельность человека.</w:t>
      </w:r>
    </w:p>
    <w:p>
      <w:pPr>
        <w:pStyle w:val="Normal"/>
        <w:rPr/>
      </w:pPr>
      <w:r>
        <w:rPr/>
        <w:t>. Этот урок, проходил как открытый урок по плану  школьного методического совета на межрегиональном семинаре. Он основан на местном краеведческом материале.</w:t>
      </w:r>
    </w:p>
    <w:p>
      <w:pPr>
        <w:pStyle w:val="Normal"/>
        <w:rPr/>
      </w:pPr>
      <w:r>
        <w:rPr/>
        <w:t>Система оценивания знаний обучающихся на уроке будет реализована с помощью жет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(математика+немецкий) в 7 классе по тем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аботимся вместе о нашей планет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я: </w:t>
      </w:r>
      <w:r>
        <w:rPr>
          <w:sz w:val="28"/>
          <w:szCs w:val="28"/>
        </w:rPr>
        <w:t>Герасимова С.В., Гафур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, немец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ебной работы: классно – урочная.</w:t>
      </w:r>
    </w:p>
    <w:p>
      <w:pPr>
        <w:pStyle w:val="Normal"/>
        <w:rPr/>
      </w:pPr>
      <w:r>
        <w:rPr>
          <w:sz w:val="28"/>
          <w:szCs w:val="28"/>
        </w:rPr>
        <w:t>Тип урока: интегр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: научить применять знания на практике, действовать в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стандар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цкий язык: научить связанному монолог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сказыванию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:   видение и понимание экологически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хождение путей решения эт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менять знания при решении задач экологического содержания;</w:t>
      </w:r>
    </w:p>
    <w:p>
      <w:pPr>
        <w:pStyle w:val="Normal"/>
        <w:rPr/>
      </w:pPr>
      <w:r>
        <w:rPr>
          <w:sz w:val="28"/>
          <w:szCs w:val="28"/>
        </w:rPr>
        <w:t>2.Познакомить учащихся с экологическими проблемами двух стран России и Гер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воспринимать на слух небольшие тексты на немец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работу над умением анализировать, размышля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умения ориентироваться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>1.Воспитывать новое экологическое мышление, экологическую культуру, 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ы к уроку: презентация, карточки для самостоятельной работы,карточки с домашними заданиями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обучающихся на уроке: фронтальная, самостоятельная работа,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Орг момент. – </w:t>
      </w:r>
    </w:p>
    <w:p>
      <w:pPr>
        <w:pStyle w:val="Normal"/>
        <w:numPr>
          <w:ilvl w:val="0"/>
          <w:numId w:val="2"/>
        </w:numPr>
        <w:ind w:left="851" w:right="850" w:hanging="284"/>
        <w:rPr>
          <w:sz w:val="28"/>
          <w:szCs w:val="28"/>
        </w:rPr>
      </w:pPr>
      <w:r>
        <w:rPr>
          <w:sz w:val="28"/>
          <w:szCs w:val="28"/>
        </w:rPr>
        <w:t xml:space="preserve">Видиофрагмент </w:t>
      </w:r>
      <w:r>
        <w:rPr>
          <w:i/>
          <w:sz w:val="28"/>
          <w:szCs w:val="28"/>
        </w:rPr>
        <w:t>(слайд1)</w:t>
      </w:r>
    </w:p>
    <w:p>
      <w:pPr>
        <w:pStyle w:val="Normal"/>
        <w:numPr>
          <w:ilvl w:val="0"/>
          <w:numId w:val="2"/>
        </w:numPr>
        <w:ind w:left="851" w:right="850" w:hanging="284"/>
        <w:rPr>
          <w:sz w:val="28"/>
          <w:szCs w:val="28"/>
        </w:rPr>
      </w:pPr>
      <w:r>
        <w:rPr>
          <w:sz w:val="28"/>
          <w:szCs w:val="28"/>
        </w:rPr>
        <w:t>Учитель математики читает стих</w:t>
      </w:r>
    </w:p>
    <w:p>
      <w:pPr>
        <w:pStyle w:val="Normal"/>
        <w:numPr>
          <w:ilvl w:val="0"/>
          <w:numId w:val="2"/>
        </w:numPr>
        <w:ind w:left="851" w:right="850" w:hanging="284"/>
        <w:rPr>
          <w:sz w:val="28"/>
          <w:szCs w:val="28"/>
        </w:rPr>
      </w:pPr>
      <w:r>
        <w:rPr>
          <w:sz w:val="28"/>
          <w:szCs w:val="28"/>
        </w:rPr>
        <w:t>Приветствие учителя немецкого языка – выяснение проблемы.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uten Tag, liebe Kinder und liebe Gäste!</w:t>
      </w:r>
    </w:p>
    <w:p>
      <w:pPr>
        <w:pStyle w:val="Normal"/>
        <w:ind w:left="1134" w:right="850" w:hanging="0"/>
        <w:jc w:val="center"/>
        <w:rPr/>
      </w:pPr>
      <w:r>
        <w:rPr>
          <w:sz w:val="28"/>
          <w:szCs w:val="28"/>
          <w:lang w:val="en-US" w:eastAsia="en-US"/>
        </w:rPr>
        <w:t>Wir sind froh, euch  zu   sehen. Wir sprechen über die ökologischen Probleme.</w:t>
      </w:r>
    </w:p>
    <w:p>
      <w:pPr>
        <w:pStyle w:val="Normal"/>
        <w:ind w:left="1134" w:right="850" w:hanging="0"/>
        <w:jc w:val="center"/>
        <w:rPr/>
      </w:pPr>
      <w:r>
        <w:rPr>
          <w:sz w:val="28"/>
          <w:szCs w:val="28"/>
          <w:lang w:val="en-US" w:eastAsia="en-US"/>
        </w:rPr>
        <w:t>Wir werden heute russisch und deutsch sprechen, Texte lesen und übersetzen, die Präsentazions sehen, die Aufgaben zu lösen.</w:t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се мы знаем, что 2013 год объявлен годом экологии в России.</w:t>
      </w:r>
    </w:p>
    <w:p>
      <w:pPr>
        <w:pStyle w:val="Normal"/>
        <w:rPr/>
      </w:pPr>
      <w:r>
        <w:rPr>
          <w:sz w:val="28"/>
          <w:szCs w:val="28"/>
        </w:rPr>
        <w:t>Сегодня  у нас необычный мероприятие по немецку языка и математике,  а тема даноого мероприятия  «Позаботимся вместе о нашей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lso, wir beginnen. Bei uns gibts 2 Mannschafte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unen                                       Rotes B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 мы просим вас оценить работу наших команд, оценивать вы можете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- Найдите соответствии (подготвка две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– Закончить словосочитание ( 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– Из букв составить глаголы и перевести ( кт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– Образовать новые слова (кт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уже поняли что все задания связаны с наше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 человек небрежно относится к природным богатствам. Загрязняя реки, моря и другие водные пространства бытовыми отходами, сточными водами с заводов и фабрик, что отрицательно влияет на окружающую флору и фа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решить дв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ча, 2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ам были дано дамашнее задание. Каждая команда подготовила по 2 сообщения по пробламам экологии.  Команды прослушайте эти сообщения внимательно переведите и назовите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ец (слово представляется 1 команде) – (В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исследовательскую работу. И вашему вниманию представляе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живое на планете не может обойтись без воды.Вода входит в состав любого организма.В организме человека вода занимает 2/3 его части. Вчера вы узнали на уроке физкультуры собственный вес.Возьмите белую карточку поставьте в выражение вместо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число, обозначающее ваш вес.Вы найдете примерное значение, показывающее количество воды в ваше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  …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: 3 ∙ 2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, вы узнали сколько воды содержится в ваше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ставляем второй команде (по немецки) –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Релаксация:</w:t>
      </w:r>
    </w:p>
    <w:p>
      <w:pPr>
        <w:pStyle w:val="Normal"/>
        <w:rPr/>
      </w:pPr>
      <w:r>
        <w:rPr>
          <w:sz w:val="28"/>
          <w:szCs w:val="28"/>
        </w:rPr>
        <w:t>Просмотр слайдов (17 – 25) под музыку «Одинокий паст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немного отдохнем, послушаем музыку и посмотрим пейзажи нашей местности. А гости еще раз их увидят, когда пойдут по экологической т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ем отчет второй группы.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слова Лена и Наталья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1024"/>
        <w:gridCol w:w="1826"/>
        <w:gridCol w:w="2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-Уч. н.яз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Guten Tag Kinder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Guten Tag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etzt euch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Der wievielte ist heute? Bitte…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Heute ist der achtzehn mai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Und was fur ein Tag heut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>Es ist Mittwo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Здравствуйте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сегодня у нас необычный урок.Урок немецкого языка и математики по теме: «Позаботимся вместе о нашей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урок проводится для того,чтобы усилить понимание вами проблем окружающей среды,вовлечь вас в защиту и заботу об окружающей среде.Урок расширит круг ваших знаний  и вы посмотрите на учебные предметы с иной точки зрения, сделаете определенные выводы и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явить первую нашу с вами проблему мы должны решить устно примеры и с помощью таблицы записать это слово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упражнений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2,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ыявление 1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3 – 13,2          -4,2х² : (-0,7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х ∙ 4х               0,7х ∙ 10                    36х³ : 6х               х ∙ 6х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а ∙ 0,2а²              3х + 4х                  –   1,8 – 2,4          а² + 4,2а²         35х³ : 5х²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tbl>
            <w:tblPr>
              <w:tblW w:w="55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>
                <w:trHeight w:val="840" w:hRule="atLeast"/>
              </w:trPr>
              <w:tc>
                <w:tcPr>
                  <w:tcW w:w="792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2,8х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u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³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0,9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 xml:space="preserve">r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х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2а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х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n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4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L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bit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пожалуйс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,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Sag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ub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saur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Reg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о проблеме кислотного дожд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 in russis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ский язык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5 </w:t>
            </w:r>
            <w:r>
              <w:rPr>
                <w:sz w:val="28"/>
                <w:szCs w:val="28"/>
              </w:rPr>
              <w:t>«Опасные объекты наше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 (Вопросы к класс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на слайд и назовите опасные объекты нашей местности? (назвать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ред  несут кислотные дожди?(Наибольший вред наносится прир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предпринять, чтобы последствия кислотного дождя не нанесли вред человеку? (Необходимо перед употреблением овощи и фрукты сначала холодной водой, а затем тепл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явление 2 пробле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de-DE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de-DE" w:eastAsia="en-US"/>
              </w:rPr>
              <w:t>.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Lesen die Kinder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Worter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(Прочитайте,дети,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n in russis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ский язык.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Worin das Problem besteht. Bitt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заключается проблема? Пожалуйст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de-DE" w:eastAsia="en-US"/>
              </w:rPr>
              <w:t xml:space="preserve"> 7</w:t>
            </w:r>
            <w:r>
              <w:rPr>
                <w:sz w:val="28"/>
                <w:szCs w:val="28"/>
                <w:lang w:val="de-DE" w:eastAsia="en-US"/>
              </w:rPr>
              <w:t xml:space="preserve"> «</w:t>
            </w:r>
            <w:r>
              <w:rPr>
                <w:sz w:val="28"/>
                <w:szCs w:val="28"/>
              </w:rPr>
              <w:t>Планета</w:t>
            </w:r>
            <w:r>
              <w:rPr>
                <w:sz w:val="28"/>
                <w:szCs w:val="28"/>
                <w:lang w:val="de-DE" w:eastAsia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Ubersetze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ереведите на русский язык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. м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се живое на планете не может обойтись без воды.Вода входит в состав любого организма.В организме человека вода занимает 2/3 его части. Вчера вы узнали на уроке физкультуры собственный вес.Возьмите белую карточку поставьте в выражение вместо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число, обозначающее ваш вес.Вы найдете примерное значение, показывающее количество воды в ваше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 …   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: 3 ∙ 2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, вы узнали сколько воды содержится в ваше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сожалению человек небрежно относится к природным богатствам. Загрязняя реки, моря и другие водные пространства бытовыми отходами, сточными водами с заводов и фабрик, что отрицательно влияет на окружающую флору и фауну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Erzahlt uber das Probl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о проблем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ереведите на русский язык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 «Картина с животными»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Was soll ihr tun, um dieses Problem zu los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о вы делаете для решения этой проблемы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ласс с 5 класса посещает экологический кружок «Капе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занимается возрождением родников, приводим территорию в порядок около родника, чистим их, участвуем в различных экологических конкурсах района и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3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что вы видите на слайде?(Заводы,дым,см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догадался, какая следующая страница?(Загрязнение воздуха и окружающей сред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3. название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L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bit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пожалуйст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russisch</w: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-Wir informieren uns uber  das Problem der Luftverschmutz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>Ubersetzen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ы информируем вас о проблеме загрязнения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на русски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решим несколько задач  на экологическую тем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4 (приложение 2)                              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980 году оборотное водоснабжение нашей страны (когда в промышленность направляется уже ранее использованная и очищенная вода) составляла 65 тыс. куб.м, к 2000 году оно было доведено до 98,2 тыс. куб. м. На сколько процентов увеличилось оборотное водоснабжение  в нашей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боротного водоснабжения достигло 33,2куб. м, что составляет 51,1 % от уровня 198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1600 года на земле вымерло 94 вида птиц. Из них гибель 86% связана с деятельностью человека. Сколько примерно видов птиц погибло по вине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: 100 ∙ 86=80,8 приблизительно 80 видов птиц. Округление в меньшую сторону связано с тем, что количество видов птиц выражается целым числом, число видов птиц нельзя увеличить на 0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Германии ежегодно выбрасывают в атмосферу более 200 млн. т  вредных веществ. Из них более 40% происходит по вине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образом автомобилей. Сколько тонн вредных веществ  ежегодно выбрасывается в атмосферу транспортными средствами Герм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: 100 ∙ 40= 80 (млн. 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еку Волгу ежегодно сбрасывается свыше 90 млн. куб. м сточных вод. Из них загрязненных- 47 млн. куб. м. Какой процент сточных вод составляют загрязнен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  90 ∙ 100 %= 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лакс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слайдов (17 – 25)под музыку «Одинокий пас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немного отдохнем, послушаем музыку и посмотрим пейзажи нашей местности. А гости еще раз их увидят, когда пойдут по экологической т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 4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рязнение окружающей среды и в большей степени воздуха влияет на озоновый слой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ышали ли вы об озоновых дыр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Erzahl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Texs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utsch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текст на немецком язы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уменьшение озонового слоя губительно для живых организмов, поэтому, чтобы сохранить баланс в природе, что должны делать для этого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решим еще одну задачу эколог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 ( 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нашей школе остаётся бумаги на столах за день после урок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а 210 учебных дн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ыброшенной бумаги приходится в день на одного ученика, если на столах после уроков остаётся 300г бумаги, а всего в школе 76 уче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году 210 дней. Найти сколько бумаги будет выброшено одним учеником и всеми учениками нашей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м массу выброшенной бумаги в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29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ечивается слайд-схе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3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Studiert das Schema und sagt, was es zeigt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роанализируйте схему и скажите,что она показывает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закончим наш урок стихотворением «Берегите Зем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емлю! Берегите!  Жаворонка в голубом зе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у на листьях повил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опинке солнечные бл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а, парящего над полем, Ясный месяц над речным поко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точку, мелькающую в 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егите Землю! Берегите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рассказ на немецком языке о том , как я охраняю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думать задачи по математике на эколог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урока,цель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ет на выявление первой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задания, следит за правильно -стью решения при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каза обучающегося и контролиру –ет перевод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и направляет на выбор правильного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правильно-стью рассказа обучающегося и контролиру –ет перевод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 - рует 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и делае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  и направляет ответы учащихся на выял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 -рует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но -сть выполнения задач для самостоятельного решения и оценивает ответы, раздаёт жет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ё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 -     ность решения, раздаёт жет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 -рует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, выставляет оценки,поясняет дом. зад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б отсутствую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, день не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и ответы записывают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о проблеме кислотного дождя. (индивидуаль -ное дом. за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</w:rPr>
              <w:t>перев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тно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и переводят н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проблеме загрязнения воды на немецком языке.(индиви -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ое дом.зад.)              Дети пере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щиеся самостоятельно решают задачу, затем анализируют и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на немецком языке о влиянии загрязнения воды н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казывают о работе экологического кружка «Кап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тно отвечают на вопросы и сами выявляют 3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читают и перев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 немецком языке  «загрязнение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ят  н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    самостоятельно решают 4задачи, затем один ученик устно объясняет решение задач, остальные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 о необходимости сохранения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русском языке рассказывает об озоновых ды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на немецком языке об озоновых ды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уничтожать лес, а увеличивать число лесо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очистительные сооружения, чтобы меньше попадало в воздух вред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чь и сохранят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ешают и объясняют решение, 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рассказывают, что нового они узнали, подсчитывают заработанные жетоны за правильные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Л.Бим Немецкий язык 7 класс – М. «Просвещение»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П. Иванова «Игровые задачи по экологии» «Педсовет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А.Гусев Внеклассная работа по математике в 6-8 классах.- М.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.З.Фёдорова Экология в 7 класс –М., «Вентана - Граф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2:00Z</dcterms:created>
  <dc:creator>школа</dc:creator>
  <dc:description/>
  <cp:keywords/>
  <dc:language>en-US</dc:language>
  <cp:lastModifiedBy>Оля</cp:lastModifiedBy>
  <cp:lastPrinted>2011-11-13T18:41:00Z</cp:lastPrinted>
  <dcterms:modified xsi:type="dcterms:W3CDTF">2013-12-10T22:18:00Z</dcterms:modified>
  <cp:revision>4</cp:revision>
  <dc:subject/>
  <dc:title> </dc:title>
</cp:coreProperties>
</file>