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МУНИЦИПАЛЬНОЕ БЮДЖЕТНОЕ ОБЩЕОБРАЗОВАТЕЛЬНОЕ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           </w:t>
      </w:r>
      <w:r>
        <w:rPr>
          <w:sz w:val="28"/>
        </w:rPr>
        <w:t>УЧРЕЖДЕНИЕ ГИМНАЗИЯ № 1 г. ЛИПЕ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огласовано                                                        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аучно-методического                                  Директор МБОУ гимназии № 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______________О.И. Мязина                                   г. Липецка__________В.М. Цо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26.08.2014г.                                              Приказ № 95-3-о от 27.08.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>Рабочая программа по технолог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2 Г класс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 Рыжкова С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оцесс в курсе технологии строится так, что продуктивная предметная деятельность ребенка становится основой формирования его познавательных способностей, включая знаково-символическое и логическое мыш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данном содержательном и методическом наполнении предмет технологии становится опорным для формирования системы УУД  в начальном звене обучения. В учебном курсе все элементы учебной деятельности (планирование, ориентировка в задании, преобразование, оценка продукта, умение распознавать и ставить задачи, предлагать практические способы решения, добиваться результата) предстают в наглядном плане и понятны дл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е цели и задачи начального обще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autoSpaceDE w:val="false"/>
        <w:spacing w:before="0" w:after="0"/>
        <w:ind w:left="68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обрнаук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ая образовательная программа начального общего образования гимназии МБОУ гимназии №1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 Авторская учебная программа «Художественный труд и искусство», О.А.Куревина, Е.Е.Лутцева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 по технологии для 2 класса</w:t>
      </w:r>
      <w:r>
        <w:rPr>
          <w:sz w:val="28"/>
          <w:szCs w:val="28"/>
        </w:rPr>
        <w:t xml:space="preserve"> составлена в соответствии с федеральным государственным образовательным стандартом на основе  программы  по технологии для 2 класса. Авторы О.А.Куревина, Е.Е.Лутцева , Баласс, 2011 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еятельностный подход к построению процесса обучения по технологии (труду)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обучающихся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хся творческой инициативы и самостоятельности. 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autoSpaceDE w:val="false"/>
        <w:spacing w:lineRule="auto" w:line="223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ми особенностями учебного предмета технология являются:</w:t>
      </w:r>
    </w:p>
    <w:p>
      <w:pPr>
        <w:pStyle w:val="Normal"/>
        <w:autoSpaceDE w:val="false"/>
        <w:spacing w:lineRule="auto" w:line="223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актико-ориентированная  направленность  содержания обучения; </w:t>
      </w:r>
    </w:p>
    <w:p>
      <w:pPr>
        <w:pStyle w:val="Normal"/>
        <w:autoSpaceDE w:val="false"/>
        <w:spacing w:lineRule="auto" w:line="2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применение знаний, полученных при изучении других образовательных областей и учебных предметов, для решения технических и технологических задач;</w:t>
      </w:r>
    </w:p>
    <w:p>
      <w:pPr>
        <w:pStyle w:val="Normal"/>
        <w:autoSpaceDE w:val="false"/>
        <w:spacing w:lineRule="auto" w:line="223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autoSpaceDE w:val="false"/>
        <w:spacing w:lineRule="auto" w:line="223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 и деталей конструктора. В примерную программу включено новое содержание – обучение работе на компьютере, что позволяет развивать у обучающихся начальные умения использования различных информационных технологий.</w:t>
      </w:r>
    </w:p>
    <w:p>
      <w:pPr>
        <w:pStyle w:val="Normal"/>
        <w:autoSpaceDE w:val="false"/>
        <w:spacing w:lineRule="auto" w:line="223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2.Общая характеристика учебного предм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учеб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начального образования учебный предмет «Технология» занимает особое место</w:t>
      </w:r>
    </w:p>
    <w:p>
      <w:pPr>
        <w:pStyle w:val="Style14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Style14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Style14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Style14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4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Style14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 «Технология» является  составной частью Образовательной системы «Школа 2100».  Его  основные положения  согласуются  с концепцией данной модели и решают блок  задач, связанных с фор- мированием опыта как основы обучения и познания, осуществления поисково-аналитической деятельности для  практического решения учебных задач  прикладного  характера,  формированием первоначального опыта практической преобразовательной деятельности. Курс  развивающе-обучающий по  своему  характеру с приоритетом развивающей функции, интегрированный по своей  сути. В его основе лежит целостный образ 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color w:val="000000"/>
          <w:sz w:val="28"/>
          <w:szCs w:val="28"/>
        </w:rPr>
        <w:t>Математика –</w:t>
      </w:r>
      <w:r>
        <w:rPr>
          <w:color w:val="000000"/>
          <w:sz w:val="28"/>
          <w:szCs w:val="28"/>
        </w:rPr>
        <w:t xml:space="preserve"> моделирование (преобразование объектов из чувственной формы в  модели, воссоздание объектов по  модели в материальном виде, мысленная  трансформация объектов и  пр.), выполнение  расчётов,  вычислений,  построение форм   с  учётом основ   геометрии,  работа с  геометрическими фигурами,  телами, именованными числа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color w:val="000000"/>
          <w:sz w:val="28"/>
          <w:szCs w:val="28"/>
        </w:rPr>
        <w:t>Окружающий мир</w:t>
      </w:r>
      <w:r>
        <w:rPr>
          <w:color w:val="000000"/>
          <w:sz w:val="28"/>
          <w:szCs w:val="28"/>
        </w:rPr>
        <w:t xml:space="preserve">  – рассмотрение и анализ природных форм  и конструкций  как  универсального источника  инженерно-художественных идей   для мастера; природы как  источника сырья с учётом экологических проблем, деятельности человека как создателя  материально-культурной среды   обитания,  изучение  этно- культурных традиц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color w:val="000000"/>
          <w:sz w:val="28"/>
          <w:szCs w:val="28"/>
        </w:rPr>
        <w:t>Родной язык</w:t>
      </w:r>
      <w:r>
        <w:rPr>
          <w:color w:val="000000"/>
          <w:sz w:val="28"/>
          <w:szCs w:val="28"/>
        </w:rPr>
        <w:t xml:space="preserve"> – развитие устной речи на основе использования важнейших видов  речевой деятельности и основных типов  учебных текстов в процессе анализа заданий и обсуждения результатов практической   деятельности (описание конструкции изделия,  материалов и способов  их  обработки; повествование о ходе 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color w:val="000000"/>
          <w:sz w:val="28"/>
          <w:szCs w:val="28"/>
        </w:rPr>
        <w:t>Литературное чтение</w:t>
      </w:r>
      <w:r>
        <w:rPr>
          <w:color w:val="000000"/>
          <w:sz w:val="28"/>
          <w:szCs w:val="28"/>
        </w:rPr>
        <w:t xml:space="preserve"> – работа с текстами для  создания образа, реализуемого в изделии, театрализованных постановках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color w:val="000000"/>
          <w:sz w:val="28"/>
          <w:szCs w:val="28"/>
        </w:rPr>
        <w:t>Изобразительное искусство</w:t>
      </w:r>
      <w:r>
        <w:rPr>
          <w:color w:val="000000"/>
          <w:sz w:val="28"/>
          <w:szCs w:val="28"/>
        </w:rPr>
        <w:t xml:space="preserve"> – использование средств художественной выразительности в целях гармонизации форм  и конструкций,  изготовление изделий  на   основе   законов  и   правил декоративно-прикладного искусства и дизайн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color w:val="000000"/>
          <w:sz w:val="28"/>
          <w:szCs w:val="28"/>
        </w:rPr>
        <w:t>Целью  курса</w:t>
      </w:r>
      <w:r>
        <w:rPr>
          <w:color w:val="000000"/>
          <w:sz w:val="28"/>
          <w:szCs w:val="28"/>
        </w:rPr>
        <w:t xml:space="preserve">  является саморазвитие и развитие личности каждого ребёнка в процессе освоения мира через  его собственную творческую предметную деятельност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своение первоначальных представлений о материальной культуре  как  продукте предметно-преобразующей деятельности человек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риобретение навыков самообслуживания;  овладение техно- логическими  приёмами  ручной обработки материалов;  усвоение правил техники безопасност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использование приобретённых знаний и  умений для  творческого  решения несложных конструкторских, художественно-конструкторских  (дизайнерских),  технологических и  организационных  задач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риобретение первоначальных  навыков 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риобретение первоначальных  знаний  о  правилах создания предметной и информационной среды  и умений применять их  для выполнения учебно-познавательных и проектных художественно- конструкторских задач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оцессе реализации рабочей программы применяются технологии об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ология формирования учебной самооц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я проблемно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техноло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личностно-ориентированного обучения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Cs/>
          <w:color w:val="000000"/>
          <w:sz w:val="26"/>
          <w:szCs w:val="28"/>
          <w:shd w:fill="FFFFFF" w:val="clear"/>
        </w:rPr>
      </w:pPr>
      <w:r>
        <w:rPr>
          <w:b/>
          <w:bCs/>
          <w:sz w:val="28"/>
          <w:szCs w:val="28"/>
        </w:rPr>
        <w:t>Основными формами организации образовательного процесса</w:t>
      </w:r>
      <w:r>
        <w:rPr>
          <w:bCs/>
          <w:sz w:val="28"/>
          <w:szCs w:val="28"/>
        </w:rPr>
        <w:t xml:space="preserve"> по технологии являются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- традиционный урок;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- урок в нетрадиционной форме (урок-игра, урок исследования, урок театрализации и др.)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ды и формы контроля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 w:val="28"/>
          <w:szCs w:val="24"/>
        </w:rPr>
        <w:t xml:space="preserve">    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        </w:t>
      </w:r>
      <w:r>
        <w:rPr>
          <w:b/>
          <w:sz w:val="28"/>
          <w:szCs w:val="24"/>
        </w:rPr>
        <w:t>-</w:t>
      </w:r>
      <w:r>
        <w:rPr>
          <w:sz w:val="28"/>
          <w:szCs w:val="24"/>
        </w:rPr>
        <w:t>текущий контроль (тематические выставки, творческие работы, сообщения);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180" w:firstLine="567"/>
        <w:jc w:val="both"/>
        <w:rPr/>
      </w:pPr>
      <w:r>
        <w:rPr>
          <w:sz w:val="28"/>
          <w:szCs w:val="28"/>
        </w:rPr>
        <w:t xml:space="preserve">- промежуточная аттестация (интегрированный зачет)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3.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абочая программа по технологии составлена на 35 часов в соответствии с учебным планом МБОУ гимназии №1 и календарным учебным графиком.</w:t>
      </w:r>
    </w:p>
    <w:p>
      <w:pPr>
        <w:pStyle w:val="Normal"/>
        <w:autoSpaceDE w:val="false"/>
        <w:spacing w:lineRule="auto" w:line="242"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</w:t>
      </w: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социальной солидарности</w:t>
      </w:r>
      <w:r>
        <w:rPr>
          <w:sz w:val="28"/>
          <w:szCs w:val="28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нность патриотизма</w:t>
      </w:r>
      <w:r>
        <w:rPr>
          <w:sz w:val="28"/>
          <w:szCs w:val="28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ь человечества</w:t>
      </w:r>
      <w:r>
        <w:rPr>
          <w:sz w:val="28"/>
          <w:szCs w:val="28"/>
        </w:rPr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Личностные, метапредметные и предметные результаты освоения изучения  курса  «Технология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писывать свои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ринимать  другие мнения  и  высказывания,  уважительно относиться к 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пираясь на  освоенные изобразительные  и  конструкторско- технологические знания и умения, делать выбор способов  реализации  предложенного или  собственного замыс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достижения этих  результатов служат учебный мате- риал и  задания учебника, нацеленные на  2-ю  линию развития – умение определять своё  отношение к миру, событиям, поступкам люд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етапредметными </w:t>
      </w:r>
      <w:r>
        <w:rPr>
          <w:color w:val="000000"/>
          <w:sz w:val="28"/>
          <w:szCs w:val="28"/>
        </w:rPr>
        <w:t>результатами изучения курса «Технология» во 2-м классе является  формирование следующих универсальных  учебных действ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самостоятельно  формулировать  цель   урока после   предварительного обсу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 с помощью учителя анализировать предложенное задание,  отделять известное и неизвестн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 совместно с учителем выявлять и формулировать учебную пробле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од  контролем учителя  выполнять  пробные поисковые действия (упражнения) для   выявления  оптимального решения проблемы (задач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задание по составленному под  контролем учителя плану, сверять свои действия с 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осуществлять  текущий  в  точности выполнения  технологических операций (с помощью простых и сложных по конфигурации </w:t>
        <w:tab/>
        <w:t>шаблонов,</w:t>
        <w:tab/>
        <w:t xml:space="preserve">чертёжных </w:t>
        <w:tab/>
        <w:t>инструментов)</w:t>
        <w:tab/>
        <w:t>итоговый контроль общего  качества выполненного изделия, задания; проверять модели в действии, вносить необходимые конструктивные  дораб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 формирования   этих    действий  служит   соблюдение технологии продуктивной художественно-творче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 этих  действий служит соблюдение технологии оценки учебных успех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 УУ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бывать новые знания в процессе наблюдений, рассуждений и  обсуждений материалов  учебника,  выполнения  пробных поисковых упражн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образовывать информацию: представлять  информацию в виде  текста, таблицы, схемы (в информационных проекта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 этих  действий служат учебный мате риал и  задания учебника, нацеленные на  1-ю  линию развития – чувствовать значение предметов материального ми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УУ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донести свою  позицию до  других:  оформлять свои  мысли в устной и письменной речи  с учётом своих  учебных и жизненных речев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донести свою  позицию до  других: высказывать  свою  точку зрения и пытаться её обосновать, приводя аргумен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слушать других, пытаться принимать другую точку зрения, быть  готовым изменить свою точку з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 этих  действий служит соблюдение технологии  проблемного диалога  (побуждающий  и  подводящий диалог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уметь   сотрудничать, выполняя  различные роли   в  группе, в совместном решении проблемы (задач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ажительно относиться к позиции другого, пытаться договарив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 этих   действий служит  организация работы в малых группах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 xml:space="preserve"> изучения  курса  «Технология»  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виды  изучаемых материалов, их свойства; способ получения  объёмных форм  – на основе  развёрт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 помощью учителя решать доступные конструкторско- технологические задачи, пробле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амостоятельно выполнять разметку с опорой на  чертёж  по линейке, угольнику, цирку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д контролем учителя проводить анализ образца (задания), пла- нировать и контролировать выполняемую практическ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меть реализовывать творческий замысел в соответствии с заданными условия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здавать, редактировать, сохранять текстовый докум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Содержание учебного предмета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1. Общекультурные и общетрудовые компетенции. Основы культуры труда. Самообслуживание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чение трудовой деятельности в жизни человека –  труд  как способ самовыражения человека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нообразные предметы рукотворного мира (предметы быта  и декоративно-прикладного искусства, архитектура и техника)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рода – источник сырья. Природное сырьё, природные материалы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тера и их  профессии (технические, художественные). Традиции творчества мастера в создании предметной среды  (общее представление)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 с доступной информацией (простейшие чертежи, эскизы, схемы)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ведение </w:t>
        <w:tab/>
        <w:t xml:space="preserve">в </w:t>
        <w:tab/>
        <w:t xml:space="preserve">проектную </w:t>
        <w:tab/>
        <w:t xml:space="preserve">деятельность, </w:t>
        <w:tab/>
        <w:t>доступные</w:t>
        <w:tab/>
        <w:t>простые проекты, выполняемые с помощью учителя (разработка предложенного   замысла,   поиск   доступных  решений,   выполнение,   защита проекта). Результат проектной деятельности: изделия,  оформление праздников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 парами и в малых группах. Осуществление сотрудничества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контроль в ходе работы (точность разметки с использованием чертёжных инструментов)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обслуживание. Самостоятельный отбор  материалов и инструментов для  урока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2. Технология ручной обработки  материалов. Элементы  графической грамоты </w:t>
      </w:r>
    </w:p>
    <w:p>
      <w:pPr>
        <w:pStyle w:val="31"/>
        <w:jc w:val="both"/>
        <w:rPr/>
      </w:pPr>
      <w:r>
        <w:rPr>
          <w:b w:val="false"/>
          <w:szCs w:val="28"/>
        </w:rPr>
        <w:t>Исследование элементарных свойств материалов: картон,  гофрокартон, пряжа,  ткани природного происхождения (лён, хлопок, шёлк, шерсть). Строение ткани. Продольное и поперечное направление нитей ткани.  Основа, уток.  Общая технология получения нитей и тканей на  основе  натурального сырья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ертёжные инструменты: линейка, угольник, циркуль, канцелярский нож, лекало. Их  названия, функциональное назначение, устройство. Приёмы безопасной работы и обращения с колющими и режущими инструментами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хнологические операции, их  обобщённые названия:  разметка, получение деталей из заготовки, сборка изделия, отделка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ментарное представление  о  простейшем чертеже  и  эскизе. Линии чертежа (контурная, надреза, выносная, размерная, осевая, центровая).  Чтение чертежа.  Разметка  по  линейке,  угольнику, циркулем с опорой на простейший чертёж. Экономная рациональная 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с помощью циркуля, складыванием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тка  деталей  копированием  с  помощью копировальной бумаги.</w:t>
      </w:r>
    </w:p>
    <w:p>
      <w:pPr>
        <w:pStyle w:val="31"/>
        <w:jc w:val="both"/>
        <w:rPr/>
      </w:pPr>
      <w:r>
        <w:rPr>
          <w:b w:val="false"/>
          <w:szCs w:val="28"/>
        </w:rPr>
        <w:t>Сборка изделия: подвижное, ниточное соединение деталей. Отделка аппликацией (с полиэтиленовой прокладкой), ручными строчками (варианты прямой строчки)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3. Конструирование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труирование из  готовых форм  (упаковки). Получение объёмных форм  сгибанием. Подвижное соединение деталей изделия. Способы  сборки разборных конструкций (на болтах и винтах, ниточный механизм). Соответствие материалов, конструкции и внешнего оформления назначению изделия)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кет, модель. Конструирование и  моделирование изделий из разных материалов, транспортных средств по модели, простейшему чертежу или  эскизу.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Тематическое планирование с определением основных видов деятельности учащихся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4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ни, подумай, обсуди</w:t>
              <w:tab/>
              <w:t>(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Древний Египет</w:t>
              <w:tab/>
              <w:t xml:space="preserve"> (6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В гостях у Деда Мороза</w:t>
              <w:tab/>
              <w:t>(12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Раздел 3. Древняя Греция</w:t>
              <w:tab/>
              <w:t xml:space="preserve"> (7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«Жилища наших предков»(3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Раздел 5. История пуговицы (5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Что узнали, чему научились</w:t>
              <w:tab/>
              <w:t>(1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уководством учител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лективно разрабатывать несложные тематические проекты и самостоятельно их реализовывать,  вносить коррективы в полученные результат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простейшие исследования (наблюдать, сравнивать, сопоставлять) изученных материалов: их виды, физические и технологические свой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руктивные особенности используемых инструмен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, редактировать и сохранять текстовый докум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ать (структурировать) то новое, что открыто и усвоено на уро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(структурировать)  то новое, что открыто и усвоено на уро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ть (наблюдать, сравнивать, сопоставлять)  предложенные материальные и информационные объекты,  инструменты материальных и информацион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информационные изделия: для создания образа в соответствии с замысл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последовательность практических действий для реализации замысла, с использованием цифровой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контроль и корректировку хода работы и конечного результата с использованием цифровой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(осознавать, структурировать и формулировать) то новое, что открыто и усвоено на уроке или в собственной тво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Описание материально-технического обеспечения образовательного проце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Куревина О.А., Лутцева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 2 класс. Учебник. – М.: Баласс,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евина О.А., Лутцева Е.А. Технология: методические рекомендации для учителя. – М.: Баласс, 2013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.Д. Ковалевская, «Рабочая тетрадь к учебнику "Технология"»</w:t>
      </w:r>
    </w:p>
    <w:p>
      <w:pPr>
        <w:pStyle w:val="Normal"/>
        <w:jc w:val="both"/>
        <w:rPr/>
      </w:pPr>
      <w:r>
        <w:rPr>
          <w:sz w:val="28"/>
          <w:szCs w:val="28"/>
        </w:rPr>
        <w:t>для  2- 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ышева Н.М. Лепка в начальных классах. – М.: Просвещение,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еблыкин И.К., Романина В.И., Кагакова И.И. Аппликационные работы в начальных классах.- М.: Просвещение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льянц Э.К., Базик И.Я. Что можно сделать из природного материала. - М.: Просвещение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рулик Н.А., Проснякова Т.Н. Уроки творчества. –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нимус Т.Г. Уроки труда. – М.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SchoolBookC-Bold;Arial Unicode MS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jc w:val="center"/>
        <w:rPr/>
      </w:pPr>
      <w:r>
        <w:rPr>
          <w:rFonts w:eastAsia="SchoolBookC-Bold;Arial Unicode MS"/>
          <w:b/>
          <w:bCs/>
          <w:sz w:val="28"/>
          <w:szCs w:val="28"/>
        </w:rPr>
        <w:t>уроков технологии во 2</w:t>
      </w:r>
      <w:r>
        <w:rPr>
          <w:rFonts w:eastAsia="Arial Unicode MS"/>
          <w:b/>
          <w:bCs/>
          <w:sz w:val="28"/>
          <w:szCs w:val="28"/>
        </w:rPr>
        <w:t>-</w:t>
      </w:r>
      <w:r>
        <w:rPr>
          <w:rFonts w:eastAsia="SchoolBookC-Bold;Arial Unicode MS"/>
          <w:b/>
          <w:bCs/>
          <w:sz w:val="28"/>
          <w:szCs w:val="28"/>
        </w:rPr>
        <w:t>м классе</w:t>
      </w:r>
    </w:p>
    <w:p>
      <w:pPr>
        <w:pStyle w:val="Normal"/>
        <w:jc w:val="center"/>
        <w:rPr/>
      </w:pPr>
      <w:r>
        <w:rPr>
          <w:rFonts w:eastAsia="SchoolBookC;Arial Unicode MS"/>
          <w:sz w:val="28"/>
          <w:szCs w:val="28"/>
        </w:rPr>
        <w:t>(35 часов – 1 час в неделю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4515"/>
        <w:gridCol w:w="627"/>
        <w:gridCol w:w="626"/>
        <w:gridCol w:w="878"/>
        <w:gridCol w:w="878"/>
        <w:gridCol w:w="1031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eastAsia="SchoolBookC-Bold;Arial Unicode MS" w:cs="Times New Roman"/>
                <w:b/>
                <w:b/>
                <w:bCs/>
              </w:rPr>
            </w:pPr>
            <w:r>
              <w:rPr>
                <w:rFonts w:eastAsia="SchoolBookC-Bold;Arial Unicode MS" w:cs="Times New Roman"/>
                <w:b/>
                <w:bCs/>
              </w:rPr>
              <w:t>Темы учебника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  <w:t>Календарные сроки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choolBookC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  <w:t>Дано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ни, подумай, обсуди  (1)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choolBookC;Arial Unicode MS"/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Инструктаж по  ТБ и ОТ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Вспомни, подумай, обсуди.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Древний Египет</w:t>
              <w:tab/>
              <w:t xml:space="preserve"> (6)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Сооружения Древнего Египта (разметка по шаблону, конструирование из модулей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4-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Мастера Египта. Барельеф. Сфинкс (конструирование, лепка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6-7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Одежда древних египтян. Долина пирамид (разметка по шаблону, конструирование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Раздел 2.  В гостях у Деда Мороза   (12)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8-9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В гостях у Деда Мороза. Терем Деда Мороза (моделирование, конструирование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10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choolBookC;Arial Unicode MS"/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Игрушки-пирамидки. Дед Мороз (разметка по шаблону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Ёлочные игрушки (шаблон, конструирование из модулей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12-1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Ёлочная гирлянда «флажки» (разметка по линейке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1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Ёлочный фонарик (разметка по линейке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Что узнали, чему научилис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16-19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choolBookC;Arial Unicode MS"/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Освоение компьютера</w:t>
            </w:r>
          </w:p>
          <w:p>
            <w:pPr>
              <w:pStyle w:val="Normal"/>
              <w:rPr>
                <w:rFonts w:eastAsia="SchoolBookC;Arial Unicode MS"/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Повторный инструктаж по ОТ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</w:t>
            </w:r>
          </w:p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Древняя Греция</w:t>
              <w:tab/>
              <w:t xml:space="preserve"> (7)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20-2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Древняя Греция и Рим. Макет храма. Учимся работать угольником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2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Римские и греческие воины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23-2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Одежда древних римлян и греков.    (обработка ткани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2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Скульптуры и скульпторы. Лепим фигуру человека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26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Посуда Древней Греции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Раздел 4. «Жилища наших предков»(3)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27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Макет Акрополя (проектирование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28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Изготавливаем книжку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29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Жилища наших предков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Раздел 5. История пуговицы (5)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30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История пуговицы. Пришивание пуговиц на ножке и с дырочками 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3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Украшение одежды. Вышивки (отделка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3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Игрушка из пуговицы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3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 xml:space="preserve">Игрушка из носка  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здел 6. Что узнали, чему научились</w:t>
              <w:tab/>
              <w:t>(1)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SchoolBookC;Arial Unicode MS" w:cs="Times New Roman"/>
              </w:rPr>
            </w:pPr>
            <w:r>
              <w:rPr>
                <w:rFonts w:eastAsia="SchoolBookC;Arial Unicode MS" w:cs="Times New Roman"/>
              </w:rPr>
              <w:t>3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  <w:t>Что узнали, чему научились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Arial Unicode MS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4"/>
          <w:szCs w:val="24"/>
        </w:rPr>
      </w:pPr>
      <w:r>
        <w:rPr>
          <w:rFonts w:eastAsia="SchoolBookC-Bold;Arial Unicode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4"/>
          <w:szCs w:val="24"/>
        </w:rPr>
      </w:pPr>
      <w:r>
        <w:rPr>
          <w:rFonts w:eastAsia="SchoolBookC-Bold;Arial Unicode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4"/>
          <w:szCs w:val="24"/>
        </w:rPr>
      </w:pPr>
      <w:r>
        <w:rPr>
          <w:rFonts w:eastAsia="SchoolBookC-Bold;Arial Unicode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4"/>
          <w:szCs w:val="24"/>
        </w:rPr>
      </w:pPr>
      <w:r>
        <w:rPr>
          <w:rFonts w:eastAsia="SchoolBookC-Bold;Arial Unicode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4"/>
          <w:szCs w:val="24"/>
        </w:rPr>
      </w:pPr>
      <w:r>
        <w:rPr>
          <w:rFonts w:eastAsia="SchoolBookC-Bold;Arial Unicode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4"/>
          <w:szCs w:val="24"/>
        </w:rPr>
      </w:pPr>
      <w:r>
        <w:rPr>
          <w:rFonts w:eastAsia="SchoolBookC-Bold;Arial Unicode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SchoolBookC-Bold;Arial Unicode MS" w:cs="Calibri"/>
          <w:b/>
          <w:b/>
          <w:bCs/>
          <w:sz w:val="28"/>
          <w:szCs w:val="28"/>
        </w:rPr>
      </w:pPr>
      <w:r>
        <w:rPr>
          <w:rFonts w:eastAsia="SchoolBookC-Bold;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sz w:val="28"/>
          <w:szCs w:val="28"/>
        </w:rPr>
      </w:pPr>
      <w:r>
        <w:rPr>
          <w:rFonts w:eastAsia="SchoolBookC-Bold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Style14">
    <w:name w:val="Обычный (веб)"/>
    <w:basedOn w:val="Normal"/>
    <w:qFormat/>
    <w:pPr>
      <w:ind w:firstLine="36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35:00Z</dcterms:created>
  <dc:creator>1</dc:creator>
  <dc:description/>
  <cp:keywords/>
  <dc:language>en-US</dc:language>
  <cp:lastModifiedBy>Kab14</cp:lastModifiedBy>
  <cp:lastPrinted>2014-09-26T15:10:00Z</cp:lastPrinted>
  <dcterms:modified xsi:type="dcterms:W3CDTF">2014-09-26T11:10:00Z</dcterms:modified>
  <cp:revision>10</cp:revision>
  <dc:subject/>
  <dc:title/>
</cp:coreProperties>
</file>