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 по те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НЕКЛЕТОЧНЫЕ ФОРМЫ ЖИЗНИ. НАРИСУЕМ ПОРТРЕТ ВИРУСОВ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 « Общая биология  10 – 11 клас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ы В. Б. Захаров, С. Г. Мамонтов, Н. И. Сони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 МБОУ СОШ № 96 им. М. В. Нагиб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ецкая Татьян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  биологии в   10  классе  ( учебник В. Б. Захарова, С. Г. Мамонтова)</w:t>
      </w:r>
    </w:p>
    <w:p>
      <w:pPr>
        <w:pStyle w:val="Normal"/>
        <w:rPr/>
      </w:pPr>
      <w:r>
        <w:rPr>
          <w:b/>
          <w:sz w:val="28"/>
          <w:szCs w:val="28"/>
        </w:rPr>
        <w:t>С   элементами    технологии    обучения    в    группах,  с     применением информационных 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:     «Неклеточные формы жизни. Нарисуем портрет виру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:     Познакомить учащихся со строением  вирусов, их  многообраз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едеятельностью     вирусов   во   взаимодействии    с   кле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общить сведения об опасности заражения различными вир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ом числе вирусами СПИДа, вирусного гепатита, бешенства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накомить учащихся   с   мерами   по   профилактике   виру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накомить    детей   с  наукой   вирусологией, с   ролью   виру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 природе  и  жизни  людей;   раскрыть   особенности   внутрик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чного   паразитизма    вирусов   и   бактериофагов;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общить    учащимся  как   о   последних    новинках   в    области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армакологии,   применяемых    при   лечении вирусных  заболе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й, так и о нетрадиционных   методах лечении  при  ОРЗ,  гри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   знакомить    учащихся    с   историей 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ировой медицины,   с   достижениями   Ростовских вирус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ботами З. В. Ермольево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  знакомить  детей с такими науками,  как медицина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рмаколог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  учеников   с   эпидемиологической   обстановкой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русным   заболеваниям   в   Ростове - на - Дону   и  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чь   каждому   ребенку   в   овладении знаниями,   умениями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ыками   с   учетом   его   индивидуальных 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 грамотную  устную речь детей, умение выступать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удитори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  формировать   у    учащихся  культуру общения,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кативные   навыки  и  умения, способность работать в групп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  интеллектуальные   способности   детей,   расширя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гозор,   прививать  интерес  к   познанию   и   саморазвит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ывать   чувство   патриотизма и  гордости по   отношению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и,  к   родному   донскому   краю   и   его велик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ебники   « Биология 10 – 11 класс»,   тетради,  портреты уче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. И. Мечникова,  Л. Пастера, Э. Дженнера. Рефераты    учащихс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ториков с  иллюстрациями   на  тему  эпидемий    в средние ве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нд   «Здоровье для всех»   с  заметками     об  эпидобстановке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товской  области   по  различным    вирусным  заболеваниям  з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прошлый  год.  Карточки  различных цветов ( цвет – символ групп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ы)  по количеству   уч-ся.  Инструктивные  карточки-задания  д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рупп с подробными указаниями 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ный     комплекс   «Библиотека  электронных  нагля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обий.  БИОЛОГИЯ    6-9  класс»  для демонстрации анимацио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го  клипа  «Бактериофаг»,«1-С  Репетитор, биология» для дем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ции изображений вирусов , объектов,   пораженных  виру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зентация «Вирусы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енгазета   </w:t>
      </w:r>
      <w:r>
        <w:rPr/>
        <w:t xml:space="preserve">« </w:t>
      </w:r>
      <w:r>
        <w:rPr>
          <w:sz w:val="28"/>
          <w:szCs w:val="28"/>
        </w:rPr>
        <w:t>Скажем СПИДу - нет!», таблица вирусных болез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ламные   буклеты    для   населения   с различной  информаци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  лекарственных    препаратах,   статьи  из журнала «Фармацев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полнительная литература по теме,   принесенная сам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стилин,  подставка,  салфетки,   клеенка   для  изготовления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и виру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тюмы  врача(или белая бумажная шапочка с красным кре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чки-бейджи с названиями ролей участников ком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 ватмана, маркер  для подведения  итогов («рисования порт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» вируса 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щички с названиями команд для голосования . Различ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акетики бумажных носовых платочков, влажных салфеток,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даши, фломастеры, блокнотики, леденцы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 Учитель   объявляет детям тему и цели ур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,   подробно   разъясняет   его этапы,  выражает   уверенность   в  уд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ет   «ситуацию успеха»   и   положительный  настр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верка 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теме   </w:t>
      </w:r>
      <w:r>
        <w:rPr>
          <w:sz w:val="28"/>
          <w:szCs w:val="28"/>
        </w:rPr>
        <w:t xml:space="preserve"> « Строение   и   функции   клеток »   в   ви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ифрового диктанта. На доске под номерами записаны ключевые терми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мы.  Учитель читает  расшифровку этих терминов ( не всех ), дети долж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   соотнести   эти   понятия.  В   результате   получается   цифровой  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Ответы (записаны на доске )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охондрии, пластиды, центриоли, базальные тель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идный набор хром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плоидный набор хром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укари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ари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о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д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ная клеточная стенка, пластиды, вакуо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ьцевая хромос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охонд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босо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иоти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й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Г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 Шван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опросы ( читает учитель )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Какой   ученый  в   1839  году  сформулировал и опубликовал клеточную теорию? ( 18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оматические клетки содержат этот набор хромосом. ( 3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пособ   деления   клеток,   при  котором   генетический материал между клетками распределяется равномерно,  каждая   получает   по   диплоидн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 набору хромосом. (15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Эти органоиды характерны только для растительной клетки. ( 10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вокупность качественных и количественных признаков хромосомного набора клетки.  ( 14 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Эти органоиды способны к самовоспроизведению. ( 2 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Постоянно  присутствующие  в цитоплазме клетки строго специализир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нные структуры. (8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Органоид,   отвечающий   за   хранение и воспроизведение  генетичес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формации, регуляцию  обменных процессов в клетке. (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Структурная и функциональная единица всего живого. (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Наследственный материал прокариотической клетки. ( 1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ак выглядит правильный ответ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, 3, 15, 10, 14, 2, 8, 9, 1, 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существляется в  парах  (дети меняются работами, учитель объя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ет    правильные    результаты  и  критерии оценивания; дети ставят оцен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 соседа карандаш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ступительное   слово   учителя :   Ребята, сегодня вы узнаете о неклеточных </w:t>
      </w:r>
    </w:p>
    <w:p>
      <w:pPr>
        <w:pStyle w:val="Normal"/>
        <w:rPr/>
      </w:pPr>
      <w:r>
        <w:rPr>
          <w:sz w:val="28"/>
          <w:szCs w:val="28"/>
        </w:rPr>
        <w:t>формах жизни   –  вирусах   и   бактериофагах. Чтобы  узнать их получше, мы рассмотрим вирусы  с разных точек  зрения, сделаем   зарисовки к их пор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и составим полное представление об этих форма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 раздает   учащимся  карточки    разных цветов (их количество равно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у учащихся ) . Затем  формируются   группы  по     признаку   цвета карточки(например, зеленые  карточки у « историков», красные у «меди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у «фармацевтов».)  «Скульпторов» учитель назначает сам или по жела-</w:t>
      </w:r>
    </w:p>
    <w:p>
      <w:pPr>
        <w:pStyle w:val="Normal"/>
        <w:rPr/>
      </w:pPr>
      <w:r>
        <w:rPr>
          <w:sz w:val="28"/>
          <w:szCs w:val="28"/>
        </w:rPr>
        <w:t>нию учащихся. После  распределения   по командам учащиеся   получают ин-</w:t>
      </w:r>
    </w:p>
    <w:p>
      <w:pPr>
        <w:pStyle w:val="Normal"/>
        <w:rPr/>
      </w:pPr>
      <w:r>
        <w:rPr>
          <w:sz w:val="28"/>
          <w:szCs w:val="28"/>
        </w:rPr>
        <w:t>структивные карточки, в них название команды, задание,   которое предстоит</w:t>
      </w:r>
    </w:p>
    <w:p>
      <w:pPr>
        <w:pStyle w:val="Normal"/>
        <w:rPr/>
      </w:pPr>
      <w:r>
        <w:rPr>
          <w:sz w:val="28"/>
          <w:szCs w:val="28"/>
        </w:rPr>
        <w:t xml:space="preserve">выполнить команде, время   выполнения задания, очередность выступления и </w:t>
      </w:r>
    </w:p>
    <w:p>
      <w:pPr>
        <w:pStyle w:val="Normal"/>
        <w:rPr/>
      </w:pPr>
      <w:r>
        <w:rPr>
          <w:sz w:val="28"/>
          <w:szCs w:val="28"/>
        </w:rPr>
        <w:t>возможные варианты  распределения   ролей  в  команде (писарь, оратор, 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ьтанты ). Количество участников в команде зависит от количества дет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е.</w:t>
      </w:r>
    </w:p>
    <w:p>
      <w:pPr>
        <w:pStyle w:val="Normal"/>
        <w:rPr/>
      </w:pPr>
      <w:r>
        <w:rPr>
          <w:i/>
          <w:sz w:val="28"/>
          <w:szCs w:val="28"/>
        </w:rPr>
        <w:t>Пример инструктивной карточк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 « И С Т О Р И К И ».</w:t>
      </w:r>
    </w:p>
    <w:p>
      <w:pPr>
        <w:pStyle w:val="Normal"/>
        <w:rPr/>
      </w:pPr>
      <w:r>
        <w:rPr>
          <w:sz w:val="28"/>
          <w:szCs w:val="28"/>
        </w:rPr>
        <w:t>Необходимо    выбрать   капитана (оратора )  -  он будет делать обобщения  и выводы ,  организовывать   работу     всей  команды ;   писаря   –   он   должен составить  краткий   конспект  и   записать  черты  к  портрету   вируса   после выступления     команды ;    консультанты  занимаются   составлением  самих сообщений,   подбором   иллюстраций,    выступают     перед    классом  и  де-монстрируют иллюстрации.</w:t>
      </w:r>
    </w:p>
    <w:p>
      <w:pPr>
        <w:pStyle w:val="Normal"/>
        <w:rPr/>
      </w:pPr>
      <w:r>
        <w:rPr>
          <w:sz w:val="28"/>
          <w:szCs w:val="28"/>
        </w:rPr>
        <w:t xml:space="preserve">Задача    вашей   команды  –  подготовить  интересные сообщения по истории </w:t>
      </w:r>
    </w:p>
    <w:p>
      <w:pPr>
        <w:pStyle w:val="Normal"/>
        <w:rPr/>
      </w:pPr>
      <w:r>
        <w:rPr>
          <w:sz w:val="28"/>
          <w:szCs w:val="28"/>
        </w:rPr>
        <w:t>открытия вирусов, о масштабах эпидемий  и  их последствиях в средние века.</w:t>
      </w:r>
    </w:p>
    <w:p>
      <w:pPr>
        <w:pStyle w:val="Normal"/>
        <w:rPr/>
      </w:pPr>
      <w:r>
        <w:rPr>
          <w:sz w:val="28"/>
          <w:szCs w:val="28"/>
        </w:rPr>
        <w:t>Кол-во сообщении – 3. Время каждого сообщения – 1- 3 минуты.</w:t>
      </w:r>
    </w:p>
    <w:p>
      <w:pPr>
        <w:pStyle w:val="Normal"/>
        <w:rPr/>
      </w:pPr>
      <w:r>
        <w:rPr>
          <w:sz w:val="28"/>
          <w:szCs w:val="28"/>
        </w:rPr>
        <w:t>Время подготовки 15-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выступление будут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 процессе  выступления  или   сразу  после его окончания писарь делает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   на   листе   ватмана   «штрихи к портрету» в виде тезиса или ключевой мысли каждого выступления, его главной  идеи.  Учитель  предлагает   детям вместе с писарем команды записывать  «черты портрета»  у  себя  в  тетрадях.</w:t>
      </w:r>
    </w:p>
    <w:p>
      <w:pPr>
        <w:pStyle w:val="Normal"/>
        <w:rPr/>
      </w:pPr>
      <w:r>
        <w:rPr>
          <w:sz w:val="28"/>
          <w:szCs w:val="28"/>
        </w:rPr>
        <w:t>Далее учащиеся расходятся по рабочим местам, получают необходимую   для составления сообщений литературу и начинают подготовку. В случае воз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ения  затруднений один из консультантов   просит помощи у учителя 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нсультантов  из других команд. Некоторые  учащиеся приносят материал из дома или школьной библиотеки.</w:t>
      </w:r>
    </w:p>
    <w:p>
      <w:pPr>
        <w:pStyle w:val="Normal"/>
        <w:rPr/>
      </w:pPr>
      <w:r>
        <w:rPr>
          <w:sz w:val="28"/>
          <w:szCs w:val="28"/>
        </w:rPr>
        <w:t>По истечении   15 – 20 минут обсуждение прекращается, начинаются выступ-</w:t>
      </w:r>
    </w:p>
    <w:p>
      <w:pPr>
        <w:pStyle w:val="Normal"/>
        <w:rPr/>
      </w:pPr>
      <w:r>
        <w:rPr>
          <w:sz w:val="28"/>
          <w:szCs w:val="28"/>
        </w:rPr>
        <w:t>ле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:  Первые   штрихи   к  портрету вируса сделают ученые-исто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     поведают     нам     о  том,   как   вирусы    вели   себя   во  времена  средневековья   и    какие неприятности   доставляли    челове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  группа   « ИСТОРИКИ»    и начинают  чтение  своих  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 – 1   « С самого  начала существования   человеческого рода  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рожали    серьезные враги.    Нападали   без   предупреждения,  разили    без промаха, сеяли смерть. Враги эти – болезнетворные бактерии и вирусы. Более 2000 лет назад  «отец медицины» Гиппократ описал   около тысячи болезней, многие из них известны как заразные, т. е. инфекционные,  передающиеся  от </w:t>
      </w:r>
    </w:p>
    <w:p>
      <w:pPr>
        <w:pStyle w:val="Normal"/>
        <w:rPr/>
      </w:pPr>
      <w:r>
        <w:rPr>
          <w:sz w:val="28"/>
          <w:szCs w:val="28"/>
        </w:rPr>
        <w:t>больного человека к здор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18 веке   в   Западной  Европе   ежегодно от оспы умирало около 400тысяч человек. Ею   заболевало  2/3  родившихся,  из  восьми  трое умирало. Особой приметой в те времена служило отсутствие оспенных рубцов.  Я  покажу вам,</w:t>
      </w:r>
    </w:p>
    <w:p>
      <w:pPr>
        <w:pStyle w:val="Normal"/>
        <w:rPr/>
      </w:pPr>
      <w:r>
        <w:rPr>
          <w:sz w:val="28"/>
          <w:szCs w:val="28"/>
        </w:rPr>
        <w:t>как выглядят оспенные высыпания ( демонстр. слайдов )</w:t>
      </w:r>
    </w:p>
    <w:p>
      <w:pPr>
        <w:pStyle w:val="Normal"/>
        <w:rPr/>
      </w:pPr>
      <w:r>
        <w:rPr>
          <w:sz w:val="28"/>
          <w:szCs w:val="28"/>
        </w:rPr>
        <w:t>Самая  большая и катастрофическая эпидемия гриппа вспыхнула в 1918-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х. Она охватила весь мир. Этот грипп известен под названием «исп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переболело 500 млн человек, 15 млн умерло. Эпидемия азиатского гриппа  </w:t>
      </w:r>
    </w:p>
    <w:p>
      <w:pPr>
        <w:pStyle w:val="Normal"/>
        <w:rPr/>
      </w:pPr>
      <w:r>
        <w:rPr>
          <w:sz w:val="28"/>
          <w:szCs w:val="28"/>
        </w:rPr>
        <w:t>1957  -  1958  годов охватила   почти   все  страны,   но  была менее тяжел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  –  2      «   В   1942   году    в    американской    армии    во    время  профилактических прививок было заражено инфекционным гепатитом 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ысяч солдат ( 62 из них умерло ).</w:t>
      </w:r>
    </w:p>
    <w:p>
      <w:pPr>
        <w:pStyle w:val="Normal"/>
        <w:rPr/>
      </w:pPr>
      <w:r>
        <w:rPr>
          <w:sz w:val="28"/>
          <w:szCs w:val="28"/>
        </w:rPr>
        <w:t>В 1981 году Центром по контролю за болезнями в Атланте ( штат Джорджия, США.) были  получены сведения о заболевании молодых мужчин-гомосек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тов  необычной   пневмонией. Она была вызвана   пневмоцистами,  прос-</w:t>
      </w:r>
    </w:p>
    <w:p>
      <w:pPr>
        <w:pStyle w:val="Normal"/>
        <w:rPr/>
      </w:pPr>
      <w:r>
        <w:rPr>
          <w:sz w:val="28"/>
          <w:szCs w:val="28"/>
        </w:rPr>
        <w:t>тейшими, которые при   обычных условиях  не вызывали у человека болезни.</w:t>
      </w:r>
    </w:p>
    <w:p>
      <w:pPr>
        <w:pStyle w:val="Normal"/>
        <w:rPr/>
      </w:pPr>
      <w:r>
        <w:rPr>
          <w:sz w:val="28"/>
          <w:szCs w:val="28"/>
        </w:rPr>
        <w:t>При  обследовании  этих пациентов выяснилось, что в основе их заболевания лежит  подавление иммунитета. В 1982 году это заболевание получило наз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>Ac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defic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drom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 xml:space="preserve"> , в русском переводе  - «син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  приобретенного иммунодефицита» - СПИД. По данным ВОЗ,    вирусом иммунодефицита   каждый день в мире заражается от 8 до 10 тыс человек. Из всех зараженных до наших дней не дожил каждый четвертый.» Демонстрация слайдов.</w:t>
      </w:r>
    </w:p>
    <w:p>
      <w:pPr>
        <w:pStyle w:val="Normal"/>
        <w:rPr/>
      </w:pPr>
      <w:r>
        <w:rPr>
          <w:sz w:val="28"/>
          <w:szCs w:val="28"/>
        </w:rPr>
        <w:t>Желательно,  чтобы сообщения  не зачитывались, а пересказывались  своими словами, близко к  тексту. Такое   сообщение более эмоционально, а следова-</w:t>
      </w:r>
    </w:p>
    <w:p>
      <w:pPr>
        <w:pStyle w:val="Normal"/>
        <w:rPr/>
      </w:pPr>
      <w:r>
        <w:rPr>
          <w:sz w:val="28"/>
          <w:szCs w:val="28"/>
        </w:rPr>
        <w:t>тельно,  более   интересно.   Один  из  участников   команды   рассказывает   о работах    Донских    ученых   в   области    инфекционных   болезней.   После выступления    всех   участников   команды   учитель  предлагает всем слуша-</w:t>
      </w:r>
    </w:p>
    <w:p>
      <w:pPr>
        <w:pStyle w:val="Normal"/>
        <w:rPr/>
      </w:pPr>
      <w:r>
        <w:rPr>
          <w:sz w:val="28"/>
          <w:szCs w:val="28"/>
        </w:rPr>
        <w:t>телям   сделать  выводы  из  выступлений,  озвучить  главную  мысль,   а   пи-   сарь фиксирует   на   листе   ватмана основную мысль доклад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ирусы  поражают  человечество на протяжении всей его истории, вызы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демии  и  пандемии,  унося  миллионы  человеческих жизней.  Не дремлет вирус и в наш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 Мы   только   начали   составлять портрет вируса, а уже поняли,</w:t>
      </w:r>
    </w:p>
    <w:p>
      <w:pPr>
        <w:pStyle w:val="Normal"/>
        <w:rPr/>
      </w:pPr>
      <w:r>
        <w:rPr>
          <w:sz w:val="28"/>
          <w:szCs w:val="28"/>
        </w:rPr>
        <w:t>что  перед  нами   жестокий   и  коварный убийца. А как он выглядит,  к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 строение   нам расскажут скульпторы, которые вылепили для нас модель вируса из пластилина,  покрыли  его  сначала меловой пудрой, затем гуа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гут по заданию учителя изготовить модель вируса дома, заранее. Т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 команда     ограничится     только     выступлением    и     демонстрацией изготовленной ими модели.</w:t>
      </w:r>
    </w:p>
    <w:p>
      <w:pPr>
        <w:pStyle w:val="Normal"/>
        <w:rPr/>
      </w:pPr>
      <w:r>
        <w:rPr>
          <w:sz w:val="28"/>
          <w:szCs w:val="28"/>
        </w:rPr>
        <w:t>Выходит   группа   «СКУЛЬПТОРЫ»,  выносит модель вируса, вылепленную</w:t>
      </w:r>
    </w:p>
    <w:p>
      <w:pPr>
        <w:pStyle w:val="Normal"/>
        <w:rPr/>
      </w:pPr>
      <w:r>
        <w:rPr>
          <w:sz w:val="28"/>
          <w:szCs w:val="28"/>
        </w:rPr>
        <w:t>из   пластилина. С одного бока  у  модели  срез  и  хорошо  видно  внутреннее строение   вируса. Белки  капсида  и  нить   РНК   окрашены в   разные 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рассказывают   строение   вируса,    показывают  его   строение на изготовленной   модели.   Писарь   команды   подходит к листу   ватмана,   на котором  уже  есть   запись историков и оставляет следующую информацию :</w:t>
      </w:r>
    </w:p>
    <w:p>
      <w:pPr>
        <w:pStyle w:val="Normal"/>
        <w:rPr/>
      </w:pPr>
      <w:r>
        <w:rPr>
          <w:sz w:val="28"/>
          <w:szCs w:val="28"/>
        </w:rPr>
        <w:t>«Вирусы  организованы    просто. Геном  вируса   представлен   нуклеиновой кислотой   (однонитчатой   молекулой   РНК    или    двунитчатой    ДНК )    и белковой оболочки – капсида. Иногда капсид  содержит   углеводы   и   ли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иды.   Капсид   является   частью   оболочки    поражаемой   кл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  вируса выставляется на обозрение учащихся, после урока ее можно покрыть   клеем  ПВА  или мебельным лаком и пользоваться ею как учебным пособ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Ребята,  теперь   мы   знаем   изучаемый   нами   объект ,   что называется,   в    лицо;    видим,    как   он   устроен. А  как  вы думаете,  какая особенность в строении вируса позволяет ему обманом проникнуть в кл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ДЕТЕЙ :  Капсид   вируса  имитирует   фрагмент ядерной или цито-</w:t>
      </w:r>
    </w:p>
    <w:p>
      <w:pPr>
        <w:pStyle w:val="Normal"/>
        <w:rPr/>
      </w:pPr>
      <w:r>
        <w:rPr>
          <w:sz w:val="28"/>
          <w:szCs w:val="28"/>
        </w:rPr>
        <w:t xml:space="preserve">плазматической   мембраны, а  следовательно,  клетка  воспринимает   его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ей близко и пропускает вирус в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: Продиктуйте капитану скульпторов, какие еще черты вируса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м к его портрет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:  Белковая оболочка - капсид, геном  -  РНК или Д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записывает данные термины на лист, где составляется п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:   Каковы механизмы проникновения вируса в клетку, как на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ся  и   протекает   инфекционный    процесс,  да еще много интересного вам расскажут ребята из команды «МЕДИКИ»  -  вирусологи, иммунологи, в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ит  команда   «МЕДИКИ»   и проводит презентацию своих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ОЛОГ - 1   приготовил доклад о  механизмах проникновения вируса в клетку   и  этапах   инфекционного   процесса,    о   происхождении    вирусов.</w:t>
      </w:r>
    </w:p>
    <w:p>
      <w:pPr>
        <w:pStyle w:val="Normal"/>
        <w:rPr/>
      </w:pPr>
      <w:r>
        <w:rPr>
          <w:sz w:val="28"/>
          <w:szCs w:val="28"/>
        </w:rPr>
        <w:t>«   Вирусы   -  интересный  и  необычный  объект    для    исследований.   Они относятся к живой природе, т. к. обладают   свойствами   живого,   а именно – могут размножаться. Но вне организма хозяина вирус не активен  и   напоми- нает объект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белки на поверхности вируса «узнают» рецептор на поверхнос-</w:t>
      </w:r>
    </w:p>
    <w:p>
      <w:pPr>
        <w:pStyle w:val="Normal"/>
        <w:rPr/>
      </w:pPr>
      <w:r>
        <w:rPr>
          <w:sz w:val="28"/>
          <w:szCs w:val="28"/>
        </w:rPr>
        <w:t xml:space="preserve">ти клетки происходит  связывание.  Участок  поверхности клетки, к котор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оединился вирус, погружается в цитоплазму и превращается   в  ваку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оль сливается с другими вакуолями или с ядром. Так вирус доставляется в любой участок клетки.   Рецепторный  механизм    проникновения  вируса в клетку   обеспечивает   специфичность   инфекционного процесса. Так,  вирус</w:t>
      </w:r>
    </w:p>
    <w:p>
      <w:pPr>
        <w:pStyle w:val="Normal"/>
        <w:rPr/>
      </w:pPr>
      <w:r>
        <w:rPr>
          <w:sz w:val="28"/>
          <w:szCs w:val="28"/>
        </w:rPr>
        <w:t xml:space="preserve">гепатита   проникает   исключительно в клетки печени, вирус гриппа – клетки </w:t>
      </w:r>
    </w:p>
    <w:p>
      <w:pPr>
        <w:pStyle w:val="Normal"/>
        <w:rPr/>
      </w:pPr>
      <w:r>
        <w:rPr>
          <w:sz w:val="28"/>
          <w:szCs w:val="28"/>
        </w:rPr>
        <w:t xml:space="preserve">эпителия слизистой верхних дыхательных путей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ОЛОГ – 2 :</w:t>
      </w:r>
    </w:p>
    <w:p>
      <w:pPr>
        <w:pStyle w:val="Normal"/>
        <w:rPr/>
      </w:pPr>
      <w:r>
        <w:rPr>
          <w:sz w:val="28"/>
          <w:szCs w:val="28"/>
        </w:rPr>
        <w:t>«Инфекционный  процесс начинается,  когда   проникшие   в   клетку  вирусы начинают   размножаться, т. е. происходит  редупликация вирусного генома и самосборка капсида.  Накопившиеся   вирусы разрывают  оболочку   клетки и выходят   наружу.  Клетка  при этом   погибает. Другие   вирусы  выделяются способом,   напоминающим   почкование. При  этом  клетка  долго  сохраняет свою  жизнеспособность.    Предполагают,   что   вирусы  –   это обособивши-</w:t>
      </w:r>
    </w:p>
    <w:p>
      <w:pPr>
        <w:pStyle w:val="Normal"/>
        <w:rPr/>
      </w:pPr>
      <w:r>
        <w:rPr>
          <w:sz w:val="28"/>
          <w:szCs w:val="28"/>
        </w:rPr>
        <w:t>еся      генетические    элементы    клеток,    эволюционировавшие    вместе   с клеточными формами жизни. Вирусы    поражают  клетки  животных и расте-</w:t>
      </w:r>
    </w:p>
    <w:p>
      <w:pPr>
        <w:pStyle w:val="Normal"/>
        <w:rPr/>
      </w:pPr>
      <w:r>
        <w:rPr>
          <w:sz w:val="28"/>
          <w:szCs w:val="28"/>
        </w:rPr>
        <w:t xml:space="preserve">ний. Паразиты бактерий называются бактериофаг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ледует демонстрация  изображений различных вирусов и последствий поражений вирусами человека  и  растений ( больной  оспой,  вирусные забо -левания растений) с комментариями (демонстр. слайдов ).</w:t>
      </w:r>
    </w:p>
    <w:p>
      <w:pPr>
        <w:pStyle w:val="Normal"/>
        <w:rPr/>
      </w:pPr>
      <w:r>
        <w:rPr>
          <w:sz w:val="28"/>
          <w:szCs w:val="28"/>
        </w:rPr>
        <w:t>ЭПИДЕМИОЛОГ  рассказывает   о    закономерностях    распространения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збудители болезней ведут себя по-разному в разных организмах. Иногда они     вызывают   заболевания    отдельных   людей.  Когда    заболеваемость приобретает   массовый    характер,  говорят  об  эпидемии.   Если   эпидемия распространяется   на   население   нескольких   стран,   говорят  о  пандемии. Наука, занимающаяся   изучением массовых заболеваний , называется  эпи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ологией.</w:t>
      </w:r>
    </w:p>
    <w:p>
      <w:pPr>
        <w:pStyle w:val="Normal"/>
        <w:rPr/>
      </w:pPr>
      <w:r>
        <w:rPr>
          <w:sz w:val="28"/>
          <w:szCs w:val="28"/>
        </w:rPr>
        <w:t xml:space="preserve">Попав организм, вирус сначала размножается, это инкубационный (скрытый) период. Явных признаков болезни еще нет. У различных болезней этот период </w:t>
      </w:r>
    </w:p>
    <w:p>
      <w:pPr>
        <w:pStyle w:val="Normal"/>
        <w:rPr/>
      </w:pPr>
      <w:r>
        <w:rPr>
          <w:sz w:val="28"/>
          <w:szCs w:val="28"/>
        </w:rPr>
        <w:t>разный ( у гриппа – несколько часов,   у лепры – года и десятилетия). По ме –ре   того,   как   возбудитель   размножается,   начинают   появляться    первые признаки (симптомы) болезни с последующим нарастанием (разгар боле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  заболевание   имеет  симптомы  общие   (характерные   для   многих заболеваний)  –  это  головная  боль,  слабость,   недомогание,   боль  в  горле, подъем  температуры. Так  может  начинаться  и грипп и   вирусный  гепатит.</w:t>
      </w:r>
    </w:p>
    <w:p>
      <w:pPr>
        <w:pStyle w:val="Normal"/>
        <w:rPr/>
      </w:pPr>
      <w:r>
        <w:rPr>
          <w:sz w:val="28"/>
          <w:szCs w:val="28"/>
        </w:rPr>
        <w:t>Но есть  такие симптомы,  которые заставляют думать о каком-то конкретном заболевании. Они называются специфическими. Например, при   заболевании вирусным гепатитом наряду с  общими симптомами появляется желтушность кожных   покровов  и  склер.  Моча  больного  приобретает  темный цвет,  кал обесцвечивается.   По  мере  действия защитных сил организма все симптомы стихают.   В  этом   периоде   сохраняются    остаточные   явления ( кашель  и насморк при гриппе).  Если  организм ослаблен или лечение не  проводилось, возникают   осложнения   (воспаление легких при гриппе, цирроз печени при гепатите).По мере   исчезновения   всех симптомов наступает вы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 всех  этих  процессов  и составит общую продолжительность  забо-левания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уместным привести статистику заболеваемости вирусными боле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товской области за прошедший год(грипп и ОРЗ, ВИЧ-инф.,вир.гепа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ЛОГ   рассказывает  о   науке   иммунологии, о  создании   первых вакцин.</w:t>
      </w:r>
    </w:p>
    <w:p>
      <w:pPr>
        <w:pStyle w:val="Normal"/>
        <w:rPr/>
      </w:pPr>
      <w:r>
        <w:rPr>
          <w:sz w:val="28"/>
          <w:szCs w:val="28"/>
        </w:rPr>
        <w:t>« В   настоящее   время  изучением   иммунитета   занимается  целая   наука – иммунология. Корни этой науки лежат в глубокой древности. Еще за 1000 лет</w:t>
      </w:r>
    </w:p>
    <w:p>
      <w:pPr>
        <w:pStyle w:val="Normal"/>
        <w:rPr/>
      </w:pPr>
      <w:r>
        <w:rPr>
          <w:sz w:val="28"/>
          <w:szCs w:val="28"/>
        </w:rPr>
        <w:t>до нашей эры китайские и индийские врачи знали, что переболевший оспой и выживший человек больше не заболевал. Желая предотвратить оспу, кит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ягивали с  воздухом   высушенные  и  измельченные корочки оспенных ран больных.  Такой метод, названный вариоляцией, долгое время был известен в природе.  В   1796   году   английский   врач  Эдуард   Дженнер   доказал,   что прививки  людям коровьей оспы предохраняют их от человеческой. Благодаря этому   открытию   с   1979 года в мире не зарегистрировано ни одного случая оспы. Предложенный Дженнером  метод  назвали вакцинацией(от лат.«вакка» - корова ). Демонстрация слайдов.</w:t>
      </w:r>
    </w:p>
    <w:p>
      <w:pPr>
        <w:pStyle w:val="Normal"/>
        <w:rPr/>
      </w:pPr>
      <w:r>
        <w:rPr>
          <w:sz w:val="28"/>
          <w:szCs w:val="28"/>
        </w:rPr>
        <w:t>День   6   июля   1885   года   вошел   в   историю   науки.  Именно в этот день разработанной   Луи  Пастером    вакциной   против   бешенства  был   привит мальчик,   искусанный   бешеной   собакой.    Ребенок   первым    получил   13 инъекций  вакцины  и  выжил.   А   ведь  и  по сей день бешенство не лечится, смертность от него – 100%.Бешенствоможно только предотвратить. А. П. Че-</w:t>
      </w:r>
    </w:p>
    <w:p>
      <w:pPr>
        <w:pStyle w:val="Normal"/>
        <w:rPr/>
      </w:pPr>
      <w:r>
        <w:rPr>
          <w:sz w:val="28"/>
          <w:szCs w:val="28"/>
        </w:rPr>
        <w:t>хов   говорил,   что   нет   страшнее  и мучительнее смерти, чем от бешенства.</w:t>
      </w:r>
    </w:p>
    <w:p>
      <w:pPr>
        <w:pStyle w:val="Normal"/>
        <w:rPr/>
      </w:pPr>
      <w:r>
        <w:rPr>
          <w:sz w:val="28"/>
          <w:szCs w:val="28"/>
        </w:rPr>
        <w:t xml:space="preserve">За  разработку   учения   об иммунитете  И. И. Мечникову и П. Эрлиху в 1908 </w:t>
      </w:r>
    </w:p>
    <w:p>
      <w:pPr>
        <w:pStyle w:val="Normal"/>
        <w:rPr/>
      </w:pPr>
      <w:r>
        <w:rPr>
          <w:sz w:val="28"/>
          <w:szCs w:val="28"/>
        </w:rPr>
        <w:t>году была присуждена Нобелевская премия.  Наука иммунология  привлекает   внимание не только врачей и биологов, но и химиков, математиков, генетиков и даже физи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лог – 2 :</w:t>
      </w:r>
    </w:p>
    <w:p>
      <w:pPr>
        <w:pStyle w:val="Normal"/>
        <w:rPr/>
      </w:pPr>
      <w:r>
        <w:rPr>
          <w:sz w:val="28"/>
          <w:szCs w:val="28"/>
        </w:rPr>
        <w:t>Проблема прививок знакома детям   всех возрастов, так как делают прививки детям с раннего возраста. Для них и написал свое стихотворение 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енки Катя с В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ов почти не зн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чились,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взрос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и на приви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весело,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иклинику в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бинету под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друг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ожали от исп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естренок приглаш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дите, кто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иди, а я потом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вит Катя шепо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же старше, ты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 мне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оят, в глазах тре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йти никт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боятся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тавят здесь отметки?</w:t>
      </w:r>
    </w:p>
    <w:p>
      <w:pPr>
        <w:pStyle w:val="Normal"/>
        <w:rPr/>
      </w:pPr>
      <w:r>
        <w:rPr>
          <w:sz w:val="28"/>
          <w:szCs w:val="28"/>
        </w:rPr>
        <w:t>Прививок   не   стоит   бояться,   ведь   они   дают   организму     способность противостоять смертель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ИСТ     расскажет      о    механизме    выработки   имму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  миллионы лет эволюции  естественный  отбор  обеспечил  животным  и человеку появление ряда механизмов, которые помогают организму успешно бороться    с    инфекцией.    Во - первых,     это     повышение     температуры. Активизируется  работа   нужных ферментов, да и сам возбудитель чувствует себя некомфортно,  перестает  размножаться  и погибает. Во вторых – внутри организма существует целый комплекс  «оборонных объектов». Это – иммун-</w:t>
      </w:r>
    </w:p>
    <w:p>
      <w:pPr>
        <w:pStyle w:val="Normal"/>
        <w:rPr/>
      </w:pPr>
      <w:r>
        <w:rPr>
          <w:sz w:val="28"/>
          <w:szCs w:val="28"/>
        </w:rPr>
        <w:t xml:space="preserve">ная система  организма. Главная  роль в  защитных   процессах   принад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оцитам.     Захватывают  и  убивают  всех,  кто  по  их   мнению  является чужаком для организма. Именно иммунная система организма получает 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ражении ВИЧ. Вирус разрушает Т-лимфоциты, обуславливая беззащитность организма перед многообразной  микрофлорой   и   ростом новообразований ( опухолей ). Больные  СПИДом   страдают от заболеваний, вызванных различными   бактериями,  вирусами,  простейшими,  грибами,  гельминтами; погибают, как правило, от   злокачественных опухолей  или  пневмонии. Проникновение вируса в кровь происходит  при половых контактах, переливании крови,   различных  манипуляций,  пересадки органов,  от больной   матери  к ребенку как при беременности, так и при кормлении. СПИД не  вылечить, его можно только предотвратить. Относись серьезно к выбору полового парт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ьзуй средства индивидуальной защиты. Твоя  жизнь и жизнь близкого тебе человека в твоих руках. При малейших подозрениях на наличие  призна- ков    СПИДа,   нужно   обратиться   в   Центр   по  профилактике  и борьбе со СПИДом,  находящимся  по   ул. Станиславского   91.   Телефон   –  2633-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КТЕРИОЛОГ   делает  сообщение  о  бактериофагах и демонстрирует ани-</w:t>
      </w:r>
    </w:p>
    <w:p>
      <w:pPr>
        <w:pStyle w:val="Normal"/>
        <w:rPr/>
      </w:pPr>
      <w:r>
        <w:rPr>
          <w:sz w:val="28"/>
          <w:szCs w:val="28"/>
        </w:rPr>
        <w:t>мационный   клип  о  бактериофагах.</w:t>
      </w:r>
    </w:p>
    <w:p>
      <w:pPr>
        <w:pStyle w:val="Normal"/>
        <w:rPr/>
      </w:pPr>
      <w:r>
        <w:rPr>
          <w:sz w:val="28"/>
          <w:szCs w:val="28"/>
        </w:rPr>
        <w:t>« У вирусов бактерий иной путь проникновения в клетку. Толстые клеточные стенки    бактерий   не   позволяют   погружаться    в   цитоплазму,   как     это происходит   при   инфицировании   клеток  животных. Бактериофаг вводит в бактерию полый стержень,   выталкивая через него ДНК или РНК, находящ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я  в  его   головке.   Геном   бактериофага   проникает в цитоплазму, капсид остается снаружи.   В  цитоплазме бактерии начинается редупликация генома бактериофага,   синтез  его   белков   и   формирование   капсида. Через время бактерия гибнет, а зрелые фаги выходят наружу.</w:t>
      </w:r>
    </w:p>
    <w:p>
      <w:pPr>
        <w:pStyle w:val="Normal"/>
        <w:rPr/>
      </w:pPr>
      <w:r>
        <w:rPr>
          <w:sz w:val="28"/>
          <w:szCs w:val="28"/>
        </w:rPr>
        <w:t>Существуют  и  другие неклеточные  паразиты  клетки – вироиды . В отличии от   вирусов  они  не имеют капсида, а состоят лишь из нитки РНК(или ДНК), которая автономно  реплицируется  в зараженной клетке. При своей реплика-</w:t>
      </w:r>
    </w:p>
    <w:p>
      <w:pPr>
        <w:pStyle w:val="Normal"/>
        <w:rPr/>
      </w:pPr>
      <w:r>
        <w:rPr>
          <w:sz w:val="28"/>
          <w:szCs w:val="28"/>
        </w:rPr>
        <w:t>ции  они  используют ферментную   систему хозяина. Открыты   в  1971 году.</w:t>
      </w:r>
    </w:p>
    <w:p>
      <w:pPr>
        <w:pStyle w:val="Normal"/>
        <w:rPr/>
      </w:pPr>
      <w:r>
        <w:rPr>
          <w:sz w:val="28"/>
          <w:szCs w:val="28"/>
        </w:rPr>
        <w:t>Вироиды вызывают заболевания растений ( пальмы, хризантем, картофеля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  можно   продемонстрировать   изображения   пораженных     растений    (Табл.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обращает внимание детей на  вывешенную на стенде перед уроком таблицу « Инфекционные заболевания ». Учитель   предлагает   детям сделать   выводы   и  обобщения после  выступлений  докладчиков,   а  писарь</w:t>
      </w:r>
    </w:p>
    <w:p>
      <w:pPr>
        <w:pStyle w:val="Normal"/>
        <w:rPr/>
      </w:pPr>
      <w:r>
        <w:rPr>
          <w:sz w:val="28"/>
          <w:szCs w:val="28"/>
        </w:rPr>
        <w:t>перечисляет  пути  передачи  и   взаимодействия  вируса   и    клетки-хозя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ет    заболевания,    вызываемые вирусом , происхождение виру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ирусы – неклеточные формы   жизни, являющиеся паразитами эукариотов на генетическом уровне.  Бактериофаги –паразиты прокариотов на генетичес-</w:t>
      </w:r>
    </w:p>
    <w:p>
      <w:pPr>
        <w:pStyle w:val="Normal"/>
        <w:rPr/>
      </w:pPr>
      <w:r>
        <w:rPr>
          <w:sz w:val="28"/>
          <w:szCs w:val="28"/>
        </w:rPr>
        <w:t>ком  уровне .   Их    применяют    при    лечении    бактериальных    инфекции.</w:t>
      </w:r>
    </w:p>
    <w:p>
      <w:pPr>
        <w:pStyle w:val="Normal"/>
        <w:rPr/>
      </w:pPr>
      <w:r>
        <w:rPr>
          <w:sz w:val="28"/>
          <w:szCs w:val="28"/>
        </w:rPr>
        <w:t>Существует два пути передачи вирусов : горизонтальный  (внедрение-выход) и        вертикальный  ( из   поколения   в   поколение   через   геном   хозяина).</w:t>
      </w:r>
    </w:p>
    <w:p>
      <w:pPr>
        <w:pStyle w:val="Normal"/>
        <w:rPr/>
      </w:pPr>
      <w:r>
        <w:rPr>
          <w:sz w:val="28"/>
          <w:szCs w:val="28"/>
        </w:rPr>
        <w:t>Вирусы  вызывают у человека такие заболевания, как :  оспа,     полиомиелит,</w:t>
      </w:r>
    </w:p>
    <w:p>
      <w:pPr>
        <w:pStyle w:val="Normal"/>
        <w:rPr/>
      </w:pPr>
      <w:r>
        <w:rPr>
          <w:sz w:val="28"/>
          <w:szCs w:val="28"/>
        </w:rPr>
        <w:t>коревая      краснуха ,      СПИД ,     вирусный   гепатит ,   бешенство  ,  грипп,</w:t>
      </w:r>
    </w:p>
    <w:p>
      <w:pPr>
        <w:pStyle w:val="Normal"/>
        <w:rPr/>
      </w:pPr>
      <w:r>
        <w:rPr>
          <w:sz w:val="28"/>
          <w:szCs w:val="28"/>
        </w:rPr>
        <w:t>корь,   эпидпаротит ( свинка).   Предполагают,  что вирусы – это обособив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я      генетические    элементы    клеток,    эволюционировавшие    вместе   с клеточными формами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Итак,  ребята,  мы   узнали  о  вирусах  очень  много интересного.</w:t>
      </w:r>
    </w:p>
    <w:p>
      <w:pPr>
        <w:pStyle w:val="Normal"/>
        <w:rPr/>
      </w:pPr>
      <w:r>
        <w:rPr>
          <w:sz w:val="28"/>
          <w:szCs w:val="28"/>
        </w:rPr>
        <w:t>Узнали,   какие  заболевания   вызывают вирусы   у человека , как происходит заражение   и    развивается    болезнь.  Но      как   противостоять    вирусным инфекциям, что  предлагает   нам  современная   фармакология,   как  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себя заболевший человек – нам расскажут фармацев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Ы делают свои сообщения.</w:t>
      </w:r>
    </w:p>
    <w:p>
      <w:pPr>
        <w:pStyle w:val="Normal"/>
        <w:rPr/>
      </w:pPr>
      <w:r>
        <w:rPr>
          <w:sz w:val="28"/>
          <w:szCs w:val="28"/>
        </w:rPr>
        <w:t xml:space="preserve">ФАРМАЦЕВТ – 1 читает доклад   « Лечение простуды от фараонов до наших дней». </w:t>
      </w:r>
    </w:p>
    <w:p>
      <w:pPr>
        <w:pStyle w:val="Normal"/>
        <w:rPr/>
      </w:pPr>
      <w:r>
        <w:rPr>
          <w:sz w:val="28"/>
          <w:szCs w:val="28"/>
        </w:rPr>
        <w:t>«Вирусы жили на  нашей  планете  задолго   до  появления   людей и за время своего существования успели  приспособиться к неблагоприятным условиям.</w:t>
      </w:r>
    </w:p>
    <w:p>
      <w:pPr>
        <w:pStyle w:val="Normal"/>
        <w:rPr/>
      </w:pPr>
      <w:r>
        <w:rPr>
          <w:sz w:val="28"/>
          <w:szCs w:val="28"/>
        </w:rPr>
        <w:t>Во все времена человек пытался дать   им  достойный отпор  и   разрабатывал самые    разнообразные    меры   борьбы  и  способы   лечения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и Древнего Египта считались лучшими врачевателями своего времени.</w:t>
      </w:r>
    </w:p>
    <w:p>
      <w:pPr>
        <w:pStyle w:val="Normal"/>
        <w:rPr/>
      </w:pPr>
      <w:r>
        <w:rPr>
          <w:sz w:val="28"/>
          <w:szCs w:val="28"/>
        </w:rPr>
        <w:t>В отношении простудных заболеваний они были категоричны –  болезни 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вают   злые   духи,   которые   боятся   запаха   чеснока.   Именно чесноком пользовали   всех   простуженных.   Современные   доктора  считают,   что   в качестве профилактического средства чеснок хорош, но если ты уже заболел,</w:t>
      </w:r>
    </w:p>
    <w:p>
      <w:pPr>
        <w:pStyle w:val="Normal"/>
        <w:rPr/>
      </w:pPr>
      <w:r>
        <w:rPr>
          <w:sz w:val="28"/>
          <w:szCs w:val="28"/>
        </w:rPr>
        <w:t>одного  чеснока  мало. Легендарный греческий доктор Гиппократ считал, что</w:t>
      </w:r>
    </w:p>
    <w:p>
      <w:pPr>
        <w:pStyle w:val="Normal"/>
        <w:rPr/>
      </w:pPr>
      <w:r>
        <w:rPr>
          <w:sz w:val="28"/>
          <w:szCs w:val="28"/>
        </w:rPr>
        <w:t>лучшим  средством  от   простуды является кровопускание.  Авиценна считал простуду   серьезным   заболеванием  и  думал, что при насморке происходит истечение   жидкости из мозга.   Он   предлагал лечить простуду  голоданием, пить как можно меньше жидкости и по возможности н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ли   и   вовсе  экзотические  рецепты. Например, в Древнем Риме медики полагали,   что   лучшее средство от боли в горле – поцеловать морду волосатой   мыши. Болезнь перейдет к грызуну, а  человек   выздоровеет.  Им вторили и русские знахари. Но вместо поцелуев с мышью полагалось дышать на     лягушку,  которая  и  должна  была  взять  болезнь  на  себя.   Некоторые древние  эскулапы  предлагали   быстро   справиться   с   простудой   немного жестоким  способом  -  надрать    пациенту  уши. Современные врачи,  как ни странно, вполне одобряют   этот способ – ведь на мочке уха находятся 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ующие   работу   иммунной   системы.   Я   продемонстрирую    вам </w:t>
      </w:r>
    </w:p>
    <w:p>
      <w:pPr>
        <w:pStyle w:val="Normal"/>
        <w:rPr/>
      </w:pPr>
      <w:r>
        <w:rPr>
          <w:sz w:val="28"/>
          <w:szCs w:val="28"/>
        </w:rPr>
        <w:t>схемы  точечного массажа при гриппе,  рините,  гайморите,  лихорадке (по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вает детям   таблицу  5  и  демонстрирует изображенные там точки  на ком-то из участников команд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рецепты, которые с древних времен практикуют для лечения острых респираторных   заболеваний  –  это   горячие  ножные  ванны , русская баня, горячее  молоко  с   медом,   отвары  лекарственных трав. При кашле хорошо помогают   отвары   трав,   произрастающих   на   Дону  :  цветки ромашки  и календулы, трава   мяты,  череды,  фиалки,  душицы,  корни   солодки .Также очень полезно делать ингаляции с отварами  этих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ям    экзотики   предлагаем  старый  лечебный   рецепт африканских бабушек. Они готовят  такую смесь : Один банан размять до состояния пюре, добавить сок  одного лимона,  стакан  белого сухого вина. Эту смесь д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 кипения и проварить 1-2 минуты. Добавить гвоздику. Употребить теп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 – 2 « К   счастью,  медицина  не  стоит  на  месте, и  в арсенале современных   медиков  есть  немало   по-настоящему  эффективных  средств борьбы с вирусами.  К  ним можно  отнести  препараты ,  которые  подавляют воспроизведение  вируса   в  клетке и   предотвращают его распространение в организме.  Возьмем   к   примеру  такое   заболевание ,  как  грипп.  В России ежегодно     регистрируется     до   41  млн     случаев   заболевания   гриппом. Экономический   ущерб    от   эпидемий  гриппа  превышает  10 млрд рублей.</w:t>
      </w:r>
    </w:p>
    <w:p>
      <w:pPr>
        <w:pStyle w:val="Normal"/>
        <w:rPr/>
      </w:pPr>
      <w:r>
        <w:rPr>
          <w:sz w:val="28"/>
          <w:szCs w:val="28"/>
        </w:rPr>
        <w:t xml:space="preserve">Вирус  гриппа  устойчив  к    холоду  и  при  температуре   -75 С он сохраняет </w:t>
      </w:r>
    </w:p>
    <w:p>
      <w:pPr>
        <w:pStyle w:val="Normal"/>
        <w:rPr/>
      </w:pPr>
      <w:r>
        <w:rPr>
          <w:sz w:val="28"/>
          <w:szCs w:val="28"/>
        </w:rPr>
        <w:t>жизнеспособность   годами.  Распространяется    воздушно-капель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уаром вируса является больной человек, а по последним данным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ча вируса возможна и от животных.</w:t>
      </w:r>
    </w:p>
    <w:p>
      <w:pPr>
        <w:pStyle w:val="Normal"/>
        <w:rPr/>
      </w:pPr>
      <w:r>
        <w:rPr>
          <w:sz w:val="28"/>
          <w:szCs w:val="28"/>
        </w:rPr>
        <w:t>В оболочке   вируса   гриппа  различают два   вида белков – гемагглютинин и нейраминидаза. Первый обеспечивает способность вируса   присоединяться к клетке, второй  обеспечивает  проникновение в клетку и выход после разм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я.  Изменение  в структуре этих белков  в   результате   мутации  обусла-</w:t>
      </w:r>
    </w:p>
    <w:p>
      <w:pPr>
        <w:pStyle w:val="Normal"/>
        <w:rPr/>
      </w:pPr>
      <w:r>
        <w:rPr>
          <w:sz w:val="28"/>
          <w:szCs w:val="28"/>
        </w:rPr>
        <w:t>вливает   появление новых   штаммов  вируса с усовершенствованными с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ами для выживания.</w:t>
      </w:r>
    </w:p>
    <w:p>
      <w:pPr>
        <w:pStyle w:val="Normal"/>
        <w:rPr/>
      </w:pPr>
      <w:r>
        <w:rPr>
          <w:sz w:val="28"/>
          <w:szCs w:val="28"/>
        </w:rPr>
        <w:t>Недавно   в   Швейцарии   был  создан  уникальный  препарат  для  борьбы   с вирусом гриппа - Тамифлю. Он   относится к ингибиторам нейроминидазы   и подавляет репликацию вируса. Процесс тормозится в самом начале. Этот препарат активен против всех штаммов вируса,   птичьего   гриппа  в том чис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 – 3 «Если вы попросите фармацевта в аптеке по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адежное и эффективное средство от гриппа, он вам посоветует препа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идол .Он   обладает   прямым  противовирусным   действием  и   является индуктором интерферона, то есть заставляет организм вырабатывать  особый белок – интерферон, который борется  с   вирусом в  организме.   Встречается</w:t>
      </w:r>
    </w:p>
    <w:p>
      <w:pPr>
        <w:pStyle w:val="Normal"/>
        <w:rPr/>
      </w:pPr>
      <w:r>
        <w:rPr>
          <w:sz w:val="28"/>
          <w:szCs w:val="28"/>
        </w:rPr>
        <w:t>также    и  готовый   интерферон  в  сухом   виде.   Его   разбавляют  водой   и закапывают   в нос в целях профилактики. Применение Арбидола в лечебных и   профилактических  целях  снижает   заболеваемость   гриппом   в 7,5  раза.</w:t>
      </w:r>
    </w:p>
    <w:p>
      <w:pPr>
        <w:pStyle w:val="Normal"/>
        <w:rPr/>
      </w:pPr>
      <w:r>
        <w:rPr>
          <w:sz w:val="28"/>
          <w:szCs w:val="28"/>
        </w:rPr>
        <w:t>Но что же делать, если ты все-таки заболел? Запомни эти правила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жись в постель и не геройствуй, осложнения очень опас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лажняй воздух в кварти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й много жидкости – чай с медом и малиной, морсы, отвары лекарственных тра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ши  близкие  подвергаются  опасности заражения с 1 по 9 день твоей болезни. Обязательно ношение маски, влажная уборка и проветри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язательно  обратись  к  врачу  и  строго   выполняй   его  назначения. Помни, что твое здоровье в твоих руках!»</w:t>
      </w:r>
    </w:p>
    <w:p>
      <w:pPr>
        <w:pStyle w:val="Normal"/>
        <w:rPr/>
      </w:pPr>
      <w:r>
        <w:rPr>
          <w:sz w:val="28"/>
          <w:szCs w:val="28"/>
        </w:rPr>
        <w:t>ФАРМАЦЕВТ – 4 «Весной начинается вторая  волна эпидемии   гриппа. Как же избежать болезни? Эти простые советы помогут тебе и твоим близким  не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1 : Старайся избегать мест  скопления людей – магазинов,  киноте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, общественного транспорта.</w:t>
      </w:r>
    </w:p>
    <w:p>
      <w:pPr>
        <w:pStyle w:val="Normal"/>
        <w:rPr/>
      </w:pPr>
      <w:r>
        <w:rPr>
          <w:sz w:val="28"/>
          <w:szCs w:val="28"/>
        </w:rPr>
        <w:t>Совет №2 : Одевайся   продуманно,    чтобы  не   замерзнуть   на  улице  и  не вспотеть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3 : Принимай   витамины  и  полноценно  питайся,   диеты оставь на потом. Побольше   фруктов, овощей. Ешь мед, орехи, творог, бобовые, рыбу.</w:t>
      </w:r>
    </w:p>
    <w:p>
      <w:pPr>
        <w:pStyle w:val="Normal"/>
        <w:rPr/>
      </w:pPr>
      <w:r>
        <w:rPr>
          <w:sz w:val="28"/>
          <w:szCs w:val="28"/>
        </w:rPr>
        <w:t>Совет №4 : Не  забывай про лук и чеснок! А от  неприятного запаха после их употребления  ты легко избавишься, прополоскав рот и выпив чашечку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5 : Ешь шоколад, он содержит много магния, дефицит которого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к сбоям имму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6 : Постарайся  не  переутомляться,  хорошо высыпаться и гулять на свежем воздухе, занимай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воль простуде и гриппу одержать победу над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МЕТОЛОГ : « Вирусом герпеса заражается практически каждый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часы жизни. При стрессовых ситуациях, переохлаждения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бах могут появиться пузырьки герпетических высыпаний. От них можно избавиться,  смазывая   высыпания  мазями  «Зовиракс» или «Ацикловир».  В холодное   время   года тюбик  с  такой мазью должен быть  всегда под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еще   я   хочу   предложить   вашему    вниманию    новинку   из   Европы : тончайший  пластырь   </w:t>
      </w:r>
      <w:r>
        <w:rPr>
          <w:sz w:val="28"/>
          <w:szCs w:val="28"/>
          <w:lang w:val="en-US"/>
        </w:rPr>
        <w:t>Compeed</w:t>
      </w:r>
      <w:r>
        <w:rPr>
          <w:sz w:val="28"/>
          <w:szCs w:val="28"/>
        </w:rPr>
        <w:t xml:space="preserve">,   который   не  только скроет  герпет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ыпания   на   губах,   но  и   заживляет   образующиеся    ранки.     С   этим пластырем можно пользоваться даже помадой. Никто   не заметит 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ырь вложен в  футляр  с  зеркальцем,  а   удобный  аппликатор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его наклеить на губу». Демонстрация табл. 6.</w:t>
      </w:r>
    </w:p>
    <w:p>
      <w:pPr>
        <w:pStyle w:val="Normal"/>
        <w:rPr/>
      </w:pPr>
      <w:r>
        <w:rPr>
          <w:sz w:val="28"/>
          <w:szCs w:val="28"/>
        </w:rPr>
        <w:t>Писарь  команды  завершает   работу    над    портретом     вируса     запись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русные   заболевания   сегодня   можно  лечить. При    первых   признаках заболевания    обращайся   к   врачу  и   выполняй  все  его  назначения.  Веди здоровый    образ   жизни,   закаляй   иммунную систему,  соблюдай   правила личной гигиены, пользуйся индивидуальными средствами защиты  и никакие вирусы тебе не страш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Закрепление изучен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предлагает   детям   прочесть  получившийся  «портрет» про себя, а через     1 - 2   минуты   просит    перечислить   свойства    вируса.   Учащиеся обмениваются мнениями, повторяют свойства вирусов.</w:t>
      </w:r>
    </w:p>
    <w:p>
      <w:pPr>
        <w:pStyle w:val="Normal"/>
        <w:rPr/>
      </w:pPr>
      <w:r>
        <w:rPr>
          <w:sz w:val="28"/>
          <w:szCs w:val="28"/>
        </w:rPr>
        <w:t>Наступает  момент  голосования. Учитель  предлагает детям проголосовать за каждую команду  с  помощью   розданных   ранее цветных карточек, которые</w:t>
      </w:r>
    </w:p>
    <w:p>
      <w:pPr>
        <w:pStyle w:val="Normal"/>
        <w:rPr/>
      </w:pPr>
      <w:r>
        <w:rPr>
          <w:sz w:val="28"/>
          <w:szCs w:val="28"/>
        </w:rPr>
        <w:t>собираются   в  ящички  для  голосования. Команда не может голосовать сама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 итогов  голосования,   объявление  команды победителя. Победитель по своему   усмотрению  раздает  призы, при  этом комментирует свой выбор ( например: « Нам очень понравилось выступление  скульпторов ,</w:t>
      </w:r>
    </w:p>
    <w:p>
      <w:pPr>
        <w:pStyle w:val="Normal"/>
        <w:rPr/>
      </w:pPr>
      <w:r>
        <w:rPr>
          <w:sz w:val="28"/>
          <w:szCs w:val="28"/>
        </w:rPr>
        <w:t>они   сделали  прекрасный   макет   вируса,  поэтому  они получают в подарок   пачку   фломастеров;  интересные  новинки   нам   предложил  косметолог, он получает пакетик  влажных гигиенических салфеток и т. д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Задание на дом 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Устно</w:t>
      </w:r>
      <w:r>
        <w:rPr>
          <w:sz w:val="28"/>
          <w:szCs w:val="28"/>
        </w:rPr>
        <w:t xml:space="preserve"> :     прочесть   параграф   5.6  учебника,  составленный    на    уроке конспект   и   ответить   на   вопросы   для   повторения   на   стр. 186.</w:t>
      </w:r>
    </w:p>
    <w:p>
      <w:pPr>
        <w:pStyle w:val="Normal"/>
        <w:rPr/>
      </w:pPr>
      <w:r>
        <w:rPr>
          <w:i/>
          <w:sz w:val="28"/>
          <w:szCs w:val="28"/>
        </w:rPr>
        <w:t>Письменно</w:t>
      </w:r>
      <w:r>
        <w:rPr>
          <w:sz w:val="28"/>
          <w:szCs w:val="28"/>
        </w:rPr>
        <w:t xml:space="preserve"> : выполнить  задание   «терминология»   на 186 с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задание:</w:t>
      </w:r>
    </w:p>
    <w:p>
      <w:pPr>
        <w:pStyle w:val="Normal"/>
        <w:rPr/>
      </w:pPr>
      <w:r>
        <w:rPr>
          <w:sz w:val="28"/>
          <w:szCs w:val="28"/>
        </w:rPr>
        <w:t>Некоторым   учащимся  можно предложить по желанию сделать реферат-рас-</w:t>
      </w:r>
    </w:p>
    <w:p>
      <w:pPr>
        <w:pStyle w:val="Normal"/>
        <w:rPr/>
      </w:pPr>
      <w:r>
        <w:rPr>
          <w:sz w:val="28"/>
          <w:szCs w:val="28"/>
        </w:rPr>
        <w:t>суждение, используя вопросы для обсуждения на стр.18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г. Ростов – на – До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2 0 0 7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10:00Z</dcterms:created>
  <dc:creator>Дебил</dc:creator>
  <dc:description/>
  <cp:keywords/>
  <dc:language>en-US</dc:language>
  <cp:lastModifiedBy>123</cp:lastModifiedBy>
  <cp:lastPrinted>2007-03-09T20:25:00Z</cp:lastPrinted>
  <dcterms:modified xsi:type="dcterms:W3CDTF">2013-10-15T16:34:00Z</dcterms:modified>
  <cp:revision>9</cp:revision>
  <dc:subject/>
  <dc:title>                   Анализ заболеваемости в Ростовской области</dc:title>
</cp:coreProperties>
</file>