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ge">
                  <wp:posOffset>572770</wp:posOffset>
                </wp:positionV>
                <wp:extent cx="6117590" cy="919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8340" cy="919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8340" cy="919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23.65pt;mso-wrap-distance-left:0pt;mso-wrap-distance-right:0pt;mso-wrap-distance-top:0pt;mso-wrap-distance-bottom:0pt;margin-top:45.1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8340" cy="919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8340" cy="919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МБОУ «Сош № 18» по технологии составлена на основе федерального компонента государственного стандарта начального образования 2004 года и авторской программы по технологии Е.А. Лутцевой.(Е.А.Лутцева «Ступеньки к мастерству», М: Издательский центр «Вентана-Граф» 2010г.) Рабочая программа составлена с учетом соблюдения </w:t>
      </w:r>
      <w:r>
        <w:rPr>
          <w:rFonts w:cs="Times New Roman" w:ascii="Times New Roman" w:hAnsi="Times New Roman"/>
          <w:b/>
          <w:i/>
          <w:sz w:val="24"/>
        </w:rPr>
        <w:t xml:space="preserve">преемственности обучения </w:t>
      </w:r>
      <w:r>
        <w:rPr>
          <w:rFonts w:cs="Times New Roman" w:ascii="Times New Roman" w:hAnsi="Times New Roman"/>
          <w:b/>
          <w:i/>
          <w:sz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</w:rPr>
        <w:t xml:space="preserve"> дошкольными учреждениями</w:t>
      </w:r>
      <w:r>
        <w:rPr>
          <w:rFonts w:cs="Times New Roman" w:ascii="Times New Roman" w:hAnsi="Times New Roman"/>
          <w:sz w:val="24"/>
        </w:rPr>
        <w:t xml:space="preserve"> и обеспечивает реализацию образовательной программы школы</w:t>
      </w:r>
      <w:r>
        <w:rPr>
          <w:rFonts w:cs="Times New Roman" w:ascii="Times New Roman" w:hAnsi="Times New Roman"/>
          <w:b/>
          <w:i/>
          <w:color w:val="002060"/>
          <w:sz w:val="24"/>
        </w:rPr>
        <w:t>. 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в базисном учебном план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предмет «Технология (Труд)» изучается во всех классах начальной школы (203 часа), тем самым обеспечивается целостность образовательного процесса и преемственность в обучении между начальным и основным звеном образования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е на изучение технологии (труда) отводится </w:t>
      </w:r>
      <w:r>
        <w:rPr>
          <w:rFonts w:cs="Times New Roman" w:ascii="Times New Roman" w:hAnsi="Times New Roman"/>
          <w:sz w:val="24"/>
          <w:szCs w:val="24"/>
        </w:rPr>
        <w:t xml:space="preserve"> 33 часа  в год (1 ч. в недел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Однако эти общие закономерности, являющиеся сутью понятий «технологичность» и «технология», отражаются в отдельных видах деятельности с присущими им спецификой, особенностями, делающими их уникальны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, интеллекта, творческих способностей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схем, чертежей), творческого мышле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 -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и обогащение личного жизненно-практического опыта учащихся,   ознакомление с миром профессий и их социальным значение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курс закладывает основы гуманизации и гуманитаризации технологического образования, которое должно обеспечить учащимся широкий культурный кругозор, творческое мышление, максимальное развитие способностей, индивидуальности детей, формирование духовно- нравственных качеств личности в процессе знакомства с закономерностями преобразовательной, проектной деятельности человека и овладения элементарными технико-технологическими знаниями, умениями и навык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курса рассматривается не как самоцель, а, прежде всего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отобрано и целенаправленно структуированно в двух основных разделах: «Основы технико-технологических знаний и умений, технологической культуры» и «Из истории технологии». Первый раздел включает информационно-познавательную и практические части и построен в основном по концентрическому принципу. Второй раздел отражает познавательную часть курса, имеет культурологическую направленность. Он построен по линейному принципу и раскрывает общие закономерности и отдельные этапы практического (деятельностного) освоения человеком окружающего мира, создания культурной сред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курс является опорным для формирования системы универсальных учебных действий в начальном звене. В этом курсе все элементы учебной деятельности (планирование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) предстают в наглядном плане и становятся более понятными для дете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основа курса - организация максимально продуктивной творческой деятельности детей начиная с первого класса. Основные методы, реализующие развивающие идеи курса,- продуктивные (включают в себя наблюдения, размышления обсуждения и т.д.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реализует следующие типы уроков и их сочетания: информационно- теоретической, урок-экскурсия, урок-практикум, урок-исследование. Деятельность учащихся первоначально носит главным образом индивидуальный характер с постепенным увеличением доли коллективных работ, особенно творческих, обобщающего характера - творческих проект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выполнения изучаемых на уроке приемов, операций и работы в целом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самостоятель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творческой деятельнос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экскурсии)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виды учебной деятельности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учите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рактический </w:t>
      </w:r>
      <w:r>
        <w:rPr>
          <w:rFonts w:cs="Times New Roman" w:ascii="Times New Roman" w:hAnsi="Times New Roman"/>
          <w:i/>
          <w:iCs/>
          <w:sz w:val="24"/>
          <w:szCs w:val="24"/>
        </w:rPr>
        <w:t>поиск и открытие</w:t>
      </w:r>
      <w:r>
        <w:rPr>
          <w:rFonts w:cs="Times New Roman" w:ascii="Times New Roman" w:hAnsi="Times New Roman"/>
          <w:sz w:val="24"/>
          <w:szCs w:val="24"/>
        </w:rPr>
        <w:t xml:space="preserve"> нового знания и умения; анализировать и читать графические изображения (рисунк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воплощать</w:t>
      </w:r>
      <w:r>
        <w:rPr>
          <w:rFonts w:cs="Times New Roman" w:ascii="Times New Roman" w:hAnsi="Times New Roman"/>
          <w:sz w:val="24"/>
          <w:szCs w:val="24"/>
        </w:rPr>
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план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и под его контролем организовывать свою деятель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своё рабочее место, рационально размещать материалы и инструменты, соблюдать приёмы безопасного и рационального тру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амоконтроль качества выполненной работы (соответствие предложенному образцу или заданию, с помощью шаблон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бобщать</w:t>
      </w:r>
      <w:r>
        <w:rPr>
          <w:rFonts w:cs="Times New Roman" w:ascii="Times New Roman" w:hAnsi="Times New Roman"/>
          <w:sz w:val="24"/>
          <w:szCs w:val="24"/>
        </w:rPr>
        <w:t xml:space="preserve"> (осознавать и формулировать) то новое, что усвое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делировать несложные изделия с разными конструктивными особенностями по образцу и его рисунк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особенности конструкции, подбирать соответствующие материалы и инструменты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Контроль планируемых результатов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тметки в первом классе не ставятся. Оценка ответов, самостоятельных работ проводится только словес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слеживания результатов  предусматриваются в следующие формы контрол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артовый</w:t>
      </w:r>
      <w:r>
        <w:rPr>
          <w:rFonts w:cs="Times New Roman" w:ascii="Times New Roman" w:hAnsi="Times New Roman"/>
          <w:sz w:val="24"/>
        </w:rPr>
        <w:t>, позволяющий определить исходный уровень развития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кущий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</w:t>
      </w:r>
      <w:r>
        <w:rPr>
          <w:rFonts w:cs="Times New Roman" w:ascii="Times New Roman" w:hAnsi="Times New Roman"/>
          <w:sz w:val="24"/>
        </w:rPr>
        <w:t xml:space="preserve"> контроль   в форма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актические рабо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ворческие работы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и 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3969"/>
        <w:gridCol w:w="2126"/>
        <w:gridCol w:w="1701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</w:rPr>
              <w:t>во час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ниверсальные учебные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задания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</w:p>
        </w:tc>
      </w:tr>
      <w:tr>
        <w:trPr>
          <w:trHeight w:val="3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ас окруж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232" w:hanging="36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Общеучебные: 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необходимой информации;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232" w:hanging="36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92" w:hanging="36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92" w:hanging="36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492" w:hanging="36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ind w:left="1492" w:hanging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ind w:left="-128" w:hanging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 монологической и диалогической речью. 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ая 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rPr>
                <w:lang w:eastAsia="en-US"/>
              </w:rPr>
            </w:pPr>
            <w:r>
              <w:rPr>
                <w:lang w:eastAsia="en-US"/>
              </w:rPr>
              <w:t>Наблюд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, делать простейшие об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rPr>
                <w:lang w:eastAsia="en-US"/>
              </w:rPr>
            </w:pPr>
            <w:r>
              <w:rPr>
                <w:lang w:eastAsia="en-US"/>
              </w:rPr>
              <w:t>переда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ысловые связи между предметами; выражать  свои  чувства, настроение </w:t>
            </w:r>
          </w:p>
        </w:tc>
      </w:tr>
      <w:tr>
        <w:trPr>
          <w:trHeight w:val="1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где жи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9308" w:leader="none"/>
              </w:tabs>
              <w:spacing w:lineRule="auto" w:line="240" w:before="0" w:after="0"/>
              <w:ind w:left="41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е, произвольное построение речевого высказывания в устной форме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; контроль и оценка результато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9308" w:leader="none"/>
              </w:tabs>
              <w:spacing w:lineRule="auto" w:line="240" w:before="0" w:after="0"/>
              <w:ind w:left="412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объектов.</w:t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диалогической и монологической реч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ая ориен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9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rPr>
                <w:lang w:eastAsia="en-US"/>
              </w:rPr>
            </w:pPr>
            <w:r>
              <w:rPr>
                <w:lang w:eastAsia="en-US"/>
              </w:rPr>
              <w:t>о роли и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а в окружающем ребенка мире;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lang w:eastAsia="en-US"/>
              </w:rPr>
            </w:pPr>
            <w:r>
              <w:rPr>
                <w:lang w:eastAsia="en-US"/>
              </w:rPr>
              <w:t>о созидатель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й деятельности человека и природе как   источнике его вдохновения;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lang w:eastAsia="en-US"/>
              </w:rPr>
            </w:pPr>
            <w:r>
              <w:rPr>
                <w:lang w:eastAsia="en-US"/>
              </w:rPr>
              <w:t>о челове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 утилитарного и эстетического характера;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lang w:eastAsia="en-US"/>
              </w:rPr>
            </w:pPr>
            <w:r>
              <w:rPr>
                <w:lang w:eastAsia="en-US"/>
              </w:rPr>
              <w:t>о некоторы</w:t>
            </w:r>
            <w:r>
              <w:rPr>
                <w:lang w:val="en-US" w:eastAsia="en-US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х, о силах  природы, их пользе и опасности для человека;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7" w:firstLine="43"/>
              <w:rPr/>
            </w:pPr>
            <w:r>
              <w:rPr>
                <w:lang w:eastAsia="en-US"/>
              </w:rPr>
              <w:t>когда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а сберегает природу, а когда наносит ей вре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 композицию  иллюстрации, выделять и узнавать  главное 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переда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и  наблюдения  и  переживания на основе наблюдений или по представлению; передавать в   поделках смысловые связи между предм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становка и решение проблемы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131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131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ая ори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6456" w:leader="none"/>
              </w:tabs>
              <w:rPr/>
            </w:pPr>
            <w:r>
              <w:rPr>
                <w:lang w:eastAsia="en-US"/>
              </w:rPr>
              <w:t>ттехнику работы с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ми материалами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lang w:eastAsia="en-US"/>
              </w:rPr>
            </w:pPr>
            <w:r>
              <w:rPr>
                <w:lang w:eastAsia="en-US"/>
              </w:rPr>
              <w:t>правила  работы 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ъедобными  семенами  растений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ёмы соединени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алей пластили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ю из засушенных растений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аику  из  семян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lang w:eastAsia="en-US"/>
              </w:rPr>
            </w:pPr>
            <w:r>
              <w:rPr>
                <w:lang w:eastAsia="en-US"/>
              </w:rPr>
              <w:t>Изготавл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ых героев из природ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ем с бума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эффективных способов решения задач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рование знан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становка и решение пробле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5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здание способов решения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технику 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технику 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заики.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приёмы разм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ыванием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ёмы пле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бумажных пол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91" w:hanging="616"/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аику  из  мятой  бумаг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601" w:hanging="426"/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аику  из  рваной  бумаг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метричное вырезание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lang w:eastAsia="en-US"/>
              </w:rPr>
            </w:pPr>
            <w:r>
              <w:rPr>
                <w:lang w:eastAsia="en-US"/>
              </w:rPr>
              <w:t>выполн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ю из бумажных пол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ники масте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; и классификация объект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становка и решение проблем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здание способов решения проб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ведением партне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олно и точно выражать свои мы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6456" w:leader="none"/>
              </w:tabs>
              <w:ind w:left="176" w:hanging="0"/>
              <w:rPr/>
            </w:pPr>
            <w:r>
              <w:rPr>
                <w:lang w:eastAsia="en-US"/>
              </w:rPr>
              <w:t>пправила безопасной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иглами и ножниц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зображать форму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остранственное расположение, пропорции, цв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чала рису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становка решения проблемы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здание способов решения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1131" w:hanging="36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ёмы разметк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Чертить развёртку.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«гармошка».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ю из геометрических фигур.</w:t>
            </w:r>
          </w:p>
        </w:tc>
      </w:tr>
    </w:tbl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 программу курса «Технология» включена профориентационная работа и уроки о правильном п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 – 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Литерату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Е.А.Лутцева «Ступеньки к мастерству», М: Издательский центр «Вентана-Граф» 2010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.Е.А.Лутцева: рабочая тетрадь  по технологии  для учащихся общеобразовательных учреждений . - М.: Вентана-Граф, 2014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ифровые образовательные ресурс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разработанные презентации (CD- ROM), интернет-ресурсы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ст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нтерактивная дос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проекто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камера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kern w:val="2"/>
          <w:sz w:val="24"/>
        </w:rPr>
        <w:t xml:space="preserve">Сокращения в рабочей программе: </w:t>
      </w:r>
      <w:r>
        <w:rPr>
          <w:rFonts w:cs="Times New Roman" w:ascii="Times New Roman" w:hAnsi="Times New Roman"/>
          <w:sz w:val="24"/>
          <w:highlight w:val="yellow"/>
        </w:rPr>
        <w:t>Пр. ор</w:t>
      </w:r>
      <w:r>
        <w:rPr>
          <w:rFonts w:cs="Times New Roman" w:ascii="Times New Roman" w:hAnsi="Times New Roman"/>
          <w:sz w:val="24"/>
        </w:rPr>
        <w:t xml:space="preserve">. – профориентационная работа, </w:t>
      </w:r>
      <w:r>
        <w:rPr>
          <w:rFonts w:cs="Times New Roman" w:ascii="Times New Roman" w:hAnsi="Times New Roman"/>
          <w:sz w:val="24"/>
          <w:highlight w:val="cyan"/>
        </w:rPr>
        <w:t>ПР. ПИТ.</w:t>
      </w:r>
      <w:r>
        <w:rPr/>
        <w:t xml:space="preserve"> – Программа «Разговор о правильном питании»</w:t>
      </w:r>
    </w:p>
    <w:tbl>
      <w:tblPr>
        <w:tblW w:w="13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7"/>
        <w:gridCol w:w="946"/>
        <w:gridCol w:w="2868"/>
        <w:gridCol w:w="2531"/>
        <w:gridCol w:w="2907"/>
        <w:gridCol w:w="314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 тип урок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 результат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итс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ит  возможность научить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то нас окруж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видишь вокруг? Мир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экскурси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№1.Классификация предметов по признакам: природные, рукотво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ПР. П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кола правильного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наиболее распространенные в своем регионе профессии (в том числе профессии своих родителей) и описывать их о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свое рабочее место в зависимости от вида работы, выполнять доступные действия по самообслуживанию и доступные виды домашнего труда.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ситься к труду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культурно-историческую ценность традиций, отраженных в предметном мире, и уважать 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рукотво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путешеств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сушить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.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ники лес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надо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сказ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е занятие – работа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рукотв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сказ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е занятие –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3.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надо береч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осенний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. 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Профессия цвет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то где живё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какой построил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поселится в 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экскур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№3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.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захочешь – сделаеш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природного материа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ПР. П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езные продукты. Правила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-конце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ём г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.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 с профессиями наших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и сказку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сказ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«Колобок» для г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ПР. П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леб и каша – пища н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устройство изделия: выделять детали, их форму, определять взаимное расположение, виды соединения дета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относить объемную конструкцию, основанную на правильных геометрических формах, с изображениями их развер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збука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войства у разных мате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кой предмет лишн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.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ессия библиотекаря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ы разные изделия? Изделия и его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ого по его части; творческая работа «Нарисуй свою заг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единяют детали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детальные и многодетальные изделия. Классификация предметов по конструктивным признакам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5.1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аков ли порядок изготовления изделий из разных мате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 –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-волшебник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.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 природе уродилось, то и нам пригодилось». Неразъемная конструкция изделия с неподвижным соеди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путеше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материалов по вид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.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делает швея?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9.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бота с бумаг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изготовить из бумаги, а что из карт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рок-игр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детальные и многодетальные изделия. Классификация предметов по конструктив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6.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единить детали?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урок-практи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из бумаги для к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 кисточку работать аккуратно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мощники мас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 изготовления панно в технике плоской аппл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 кисточку работать аккуратно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• 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сюрпризы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ЕВЕДЕ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удия труда коренных жителей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учаем ножниц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человеку нужны помощ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учаем ножниц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6.0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мся с ножницами. Почему они такие раз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учаем 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ПР. П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ль и сахар на нашем столе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учаем ножниц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.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 в школьную мастерскую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начала нарису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ем дружат ли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рые точк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ток и вер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 из веревочек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-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 из веревочек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ного и р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чаем  кр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ь, вырежи, собер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чаем прям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и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.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то делает дорожные знаки?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• 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чаем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дного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. Аппликация «Цирк»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нструментов: тренируй сообразительность! Научись несложным приемам сгиб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работы, памятк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ботаем с тка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бумаги и ткани. Иглы и бул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бумаги и ткан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8.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булавки. Домики для иголок и бул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 для иголок и булавок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.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строчка и ее д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– закладка для кни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Пр. 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ессия переплетчика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красиво выш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т-заколк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.0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Книжкина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34:00Z</dcterms:created>
  <dc:creator>Natalya</dc:creator>
  <dc:description/>
  <cp:keywords/>
  <dc:language>en-US</dc:language>
  <cp:lastModifiedBy>надежда</cp:lastModifiedBy>
  <cp:lastPrinted>2013-09-14T22:57:00Z</cp:lastPrinted>
  <dcterms:modified xsi:type="dcterms:W3CDTF">2014-09-30T15:44:00Z</dcterms:modified>
  <cp:revision>12</cp:revision>
  <dc:subject/>
  <dc:title/>
</cp:coreProperties>
</file>