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5.png" ContentType="image/pn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по теме : 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Ф.И.</w:t>
      </w:r>
      <w:r>
        <w:rPr/>
        <w:t xml:space="preserve">  __________________________________________________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14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object w:dxaOrig="31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22.95pt;width:93.6pt;height:2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2981594" r:id="rId2"/>
              </w:object>
            </w:r>
            <w:r>
              <w:rPr>
                <w:b/>
                <w:i/>
                <w:sz w:val="24"/>
                <w:szCs w:val="24"/>
              </w:rPr>
              <w:t>Найти производну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но +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ли нет-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 w:eastAsia="en-US"/>
              </w:rPr>
              <w:object w:dxaOrig="238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26.35pt;width:72pt;height:30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88575596" r:id="rId4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40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4pt;margin-top:3.4pt;width:99pt;height:38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42726264" r:id="rId6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76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pt;margin-top:0.8pt;width:84.6pt;height:25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17287565" r:id="rId8"/>
              </w:object>
              <w:object w:dxaOrig="252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6pt;margin-top:18.4pt;width:79.2pt;height:54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75845506" r:id="rId10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18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14.9pt;width:84.6pt;height:3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877420209" r:id="rId1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659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.6pt;margin-top:5.3pt;width:90pt;height:3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58030571" r:id="rId14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.6pt;margin-top:9.1pt;width:81pt;height:40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787043900" r:id="rId16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332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13.2pt;width:117pt;height:31.5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154489085" r:id="rId18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43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24.05pt;width:75.6pt;height:41.2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475067271" r:id="rId20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5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7.95pt;width:93.6pt;height:41.3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801038640" r:id="rId2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1880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0pt;margin-top:11.7pt;width:81pt;height:34.0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275783144" r:id="rId24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10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.6pt;margin-top:14.95pt;width:84.6pt;height:48.2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354486852" r:id="rId26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258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pt;margin-top:12.1pt;width:90pt;height:31.2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2047950170" r:id="rId28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object w:dxaOrig="320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pt;margin-top:9.25pt;width:108pt;height:37.1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382253039" r:id="rId30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шибки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рафики функций и производных :</w:t>
      </w:r>
    </w:p>
    <w:tbl>
      <w:tblPr>
        <w:tblW w:w="997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225"/>
        <w:gridCol w:w="5213"/>
        <w:gridCol w:w="1559"/>
        <w:gridCol w:w="1950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но +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ли нет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970" cy="1638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970" cy="1720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17075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345" cy="20091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1631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9435" cy="1926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1885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2460" cy="21120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870" cy="21602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шибки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 ____________</w:t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592"/>
        <w:gridCol w:w="239"/>
      </w:tblGrid>
      <w:tr>
        <w:trPr/>
        <w:tc>
          <w:tcPr>
            <w:tcW w:w="10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Найти угловой коэффициент касательной, проведенной к графику функции в точке с абсциссой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. Каждому верному ответу соответствует буква, из этих букв необходимо составить имя известного математик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25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2" w:type="dxa"/>
            <w:tcBorders/>
          </w:tcPr>
          <w:tbl>
            <w:tblPr>
              <w:tblW w:w="636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537"/>
              <w:gridCol w:w="650"/>
              <w:gridCol w:w="556"/>
              <w:gridCol w:w="649"/>
              <w:gridCol w:w="536"/>
              <w:gridCol w:w="556"/>
              <w:gridCol w:w="537"/>
              <w:gridCol w:w="650"/>
              <w:gridCol w:w="556"/>
              <w:gridCol w:w="556"/>
              <w:gridCol w:w="577"/>
            </w:tblGrid>
            <w:tr>
              <w:trPr>
                <w:trHeight w:val="429" w:hRule="atLeast"/>
              </w:trPr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1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-2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4 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-1 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2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3 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5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-4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0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6 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8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б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л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и 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е 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а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н 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к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р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й 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ц 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6600"/>
                      <w:kern w:val="2"/>
                      <w:sz w:val="36"/>
                      <w:szCs w:val="36"/>
                    </w:rPr>
                    <w:t xml:space="preserve">м 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cos x  ,  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x,   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1172210</wp:posOffset>
                      </wp:positionH>
                      <wp:positionV relativeFrom="paragraph">
                        <wp:posOffset>347980</wp:posOffset>
                      </wp:positionV>
                      <wp:extent cx="2466975" cy="3797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524"/>
                                    <w:gridCol w:w="502"/>
                                    <w:gridCol w:w="567"/>
                                    <w:gridCol w:w="524"/>
                                    <w:gridCol w:w="567"/>
                                    <w:gridCol w:w="567"/>
                                    <w:gridCol w:w="634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29.9pt;mso-wrap-distance-left:9pt;mso-wrap-distance-right:9pt;mso-wrap-distance-top:0pt;mso-wrap-distance-bottom:0pt;margin-top:27.4pt;mso-position-vertical-relative:text;margin-left:9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24"/>
                              <w:gridCol w:w="502"/>
                              <w:gridCol w:w="567"/>
                              <w:gridCol w:w="524"/>
                              <w:gridCol w:w="567"/>
                              <w:gridCol w:w="567"/>
                              <w:gridCol w:w="63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tg x,      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2x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,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именение производной (Выступление консультан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омашнее зад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ить кроссворд по теме “Производная”;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уя записи в тетради и учебник, повторить основные вопросы и формулы по данной теме;</w:t>
      </w:r>
    </w:p>
    <w:p>
      <w:pPr>
        <w:pStyle w:val="Normal"/>
        <w:numPr>
          <w:ilvl w:val="0"/>
          <w:numId w:val="1"/>
        </w:numPr>
        <w:ind w:left="0" w:hanging="360"/>
        <w:rPr>
          <w:rStyle w:val="StrongEmphasis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шить задачи </w:t>
      </w:r>
    </w:p>
    <w:p>
      <w:pPr>
        <w:pStyle w:val="Normal"/>
        <w:rPr/>
      </w:pPr>
      <w:r>
        <w:rPr>
          <w:sz w:val="24"/>
          <w:szCs w:val="24"/>
        </w:rPr>
        <w:t xml:space="preserve">А) Тело удаляется от поверхности Земли в вертик. направлении  по закону </w:t>
      </w:r>
    </w:p>
    <w:p>
      <w:pPr>
        <w:pStyle w:val="Normal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 -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14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7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время в секундах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 расстояние от поверхности земли в метрах). Определите, в какой момент времени скорость тела будет 2 м/с.</w:t>
      </w:r>
    </w:p>
    <w:p>
      <w:pPr>
        <w:pStyle w:val="Normal"/>
        <w:rPr/>
      </w:pPr>
      <w:r>
        <w:rPr>
          <w:sz w:val="24"/>
          <w:szCs w:val="24"/>
        </w:rPr>
        <w:t xml:space="preserve">Б) Движение тела по прямой задано закон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= 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–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13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в секундах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 отклонение  точки от начального положения в метрах). Найдите ускорение тела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.</w:t>
      </w:r>
    </w:p>
    <w:p>
      <w:pPr>
        <w:pStyle w:val="Normal"/>
        <w:rPr/>
      </w:pPr>
      <w:r>
        <w:rPr>
          <w:sz w:val="24"/>
          <w:szCs w:val="24"/>
        </w:rPr>
        <w:t xml:space="preserve">В) Движение тела задано закон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 -0,25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 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4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время в секундах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тклонение точки от начального положения в метрах). Найдите наибольшую скорость движения в метрах.</w:t>
      </w:r>
    </w:p>
    <w:p>
      <w:pPr>
        <w:pStyle w:val="Normal"/>
        <w:rPr/>
      </w:pPr>
      <w:r>
        <w:rPr>
          <w:sz w:val="24"/>
          <w:szCs w:val="24"/>
        </w:rPr>
        <w:t xml:space="preserve">Г) Тело, массой 6 кг движется прямолинейно по закон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 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2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расстояние от начала координат в метрах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в секундах). Найдите кинетическую энергию тела через 10 секунд после начала движения.</w:t>
      </w:r>
    </w:p>
    <w:p>
      <w:pPr>
        <w:pStyle w:val="Normal"/>
        <w:rPr/>
      </w:pPr>
      <w:r>
        <w:rPr>
          <w:sz w:val="24"/>
          <w:szCs w:val="24"/>
        </w:rPr>
        <w:t xml:space="preserve">Д) Количество протекающего через проводник электричества задается формулой   </w:t>
      </w:r>
      <w:r>
        <w:rPr>
          <w:sz w:val="24"/>
          <w:szCs w:val="24"/>
          <w:lang w:val="de-DE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) =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  <w:lang w:val="de-DE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,  (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 xml:space="preserve"> – время в секундах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ите силу тока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*)Прямолинейные движения двух материальных точек заданы законами </w:t>
      </w:r>
    </w:p>
    <w:p>
      <w:pPr>
        <w:pStyle w:val="Normal"/>
        <w:rPr/>
      </w:pPr>
      <w:r>
        <w:rPr>
          <w:sz w:val="24"/>
          <w:szCs w:val="24"/>
          <w:lang w:val="de-DE"/>
        </w:rPr>
        <w:t>s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(t) = 4t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+2t– 6t(</w:t>
      </w:r>
      <w:r>
        <w:rPr>
          <w:sz w:val="24"/>
          <w:szCs w:val="24"/>
        </w:rPr>
        <w:t>м</w:t>
      </w:r>
      <w:r>
        <w:rPr>
          <w:sz w:val="24"/>
          <w:szCs w:val="24"/>
          <w:lang w:val="de-DE"/>
        </w:rPr>
        <w:t>), s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(t) = 4t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 xml:space="preserve"> – 6t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 xml:space="preserve"> + 26t – 11 (</w:t>
      </w:r>
      <w:r>
        <w:rPr>
          <w:sz w:val="24"/>
          <w:szCs w:val="24"/>
        </w:rPr>
        <w:t>м</w:t>
      </w:r>
      <w:r>
        <w:rPr>
          <w:sz w:val="24"/>
          <w:szCs w:val="24"/>
          <w:lang w:val="de-DE"/>
        </w:rPr>
        <w:t xml:space="preserve">). </w:t>
      </w:r>
      <w:r>
        <w:rPr>
          <w:sz w:val="24"/>
          <w:szCs w:val="24"/>
        </w:rPr>
        <w:t>Найдите ускорения точек в тот момент времени, когда скорости их равны (время измеряется в секундах)</w:t>
      </w:r>
    </w:p>
    <w:p>
      <w:pPr>
        <w:pStyle w:val="Normal"/>
        <w:rPr/>
      </w:pPr>
      <w:r>
        <w:rPr>
          <w:sz w:val="24"/>
          <w:szCs w:val="24"/>
        </w:rPr>
        <w:t xml:space="preserve">Ж) Тело массой 2 кг движется прямолинейно по закон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=1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в метрах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 секундах) Найдите: а) скорос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вижения точки в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б) ускорен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вижения точки в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в) сил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, действующую на точку в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дведение итогов. Рефлекс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читель отмечает, что благодаря огромной подготовительной работе учащихся, проведен очень интересный урок. Учитель объявляет оценки и просит учащихся проанализировать свою деятельность на уро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довлетворен ли ты своей работой на уроке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а; б) частично;</w:t>
        <w:br/>
        <w:t>в) нет; г) затрудняюсь ответить.</w:t>
      </w:r>
    </w:p>
    <w:p>
      <w:pPr>
        <w:pStyle w:val="Normal"/>
        <w:rPr/>
      </w:pPr>
      <w:r>
        <w:rPr>
          <w:b/>
          <w:sz w:val="24"/>
          <w:szCs w:val="24"/>
        </w:rPr>
        <w:t>2. Каким образом ты собираешься устранить пробелы?</w:t>
        <w:br/>
      </w:r>
      <w:r>
        <w:rPr>
          <w:sz w:val="24"/>
          <w:szCs w:val="24"/>
        </w:rPr>
        <w:t>а) спросить у учителя; б) спросить у товарища;</w:t>
        <w:br/>
        <w:t>в) справлюсь сам; г) не знаю.</w:t>
      </w:r>
    </w:p>
    <w:p>
      <w:pPr>
        <w:pStyle w:val="Normal"/>
        <w:rPr/>
      </w:pPr>
      <w:r>
        <w:rPr>
          <w:b/>
          <w:sz w:val="24"/>
          <w:szCs w:val="24"/>
        </w:rPr>
        <w:t>3. Смог бы объяснить процесс решения задачи своему товарищу?</w:t>
        <w:br/>
      </w:r>
      <w:r>
        <w:rPr>
          <w:sz w:val="24"/>
          <w:szCs w:val="24"/>
        </w:rPr>
        <w:t>а) да; б) части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т; г) затрудняюсь ответить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акую форму работы на уроке ты предпочитаешь?</w:t>
      </w:r>
      <w:r>
        <w:rPr>
          <w:sz w:val="24"/>
          <w:szCs w:val="24"/>
        </w:rPr>
        <w:br/>
        <w:t>а) индивидуальную; б) парную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групповую; г) всем клас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картинку, соответствующую твоему настроению на уро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10560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418" w:right="51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7:00Z</dcterms:created>
  <dc:creator>serg</dc:creator>
  <dc:description/>
  <cp:keywords/>
  <dc:language>en-US</dc:language>
  <cp:lastModifiedBy>Татьяна</cp:lastModifiedBy>
  <cp:lastPrinted>2013-04-14T13:16:00Z</cp:lastPrinted>
  <dcterms:modified xsi:type="dcterms:W3CDTF">2014-01-24T15:26:00Z</dcterms:modified>
  <cp:revision>2</cp:revision>
  <dc:subject/>
  <dc:title>Урок по теме : ____________________________________________________</dc:title>
</cp:coreProperties>
</file>