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Comic;Times New Roman" w:hAnsi="Comic;Times New Roman" w:eastAsia="Times New Roman" w:cs="Comic;Times New Roman"/>
          <w:b/>
          <w:b/>
          <w:bCs/>
          <w:color w:val="FF0000"/>
          <w:kern w:val="2"/>
          <w:sz w:val="45"/>
          <w:szCs w:val="45"/>
          <w:lang w:eastAsia="ru-RU"/>
        </w:rPr>
      </w:pPr>
      <w:r>
        <w:rPr>
          <w:rFonts w:eastAsia="Times New Roman" w:cs="Comic;Times New Roman" w:ascii="Comic;Times New Roman" w:hAnsi="Comic;Times New Roman"/>
          <w:b/>
          <w:bCs/>
          <w:color w:val="FF0000"/>
          <w:kern w:val="2"/>
          <w:sz w:val="45"/>
          <w:szCs w:val="45"/>
          <w:lang w:eastAsia="ru-RU"/>
        </w:rPr>
        <w:t>Сборник загадок в стих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25"/>
        <w:outlineLvl w:val="1"/>
        <w:rPr>
          <w:rFonts w:ascii="Comic;Times New Roman" w:hAnsi="Comic;Times New Roman" w:eastAsia="Times New Roman" w:cs="Comic;Times New Roman"/>
          <w:b/>
          <w:b/>
          <w:bCs/>
          <w:color w:val="FF0000"/>
          <w:sz w:val="27"/>
          <w:szCs w:val="27"/>
          <w:lang w:eastAsia="ru-RU"/>
        </w:rPr>
      </w:pPr>
      <w:bookmarkStart w:id="0" w:name="100"/>
      <w:bookmarkEnd w:id="0"/>
      <w:r>
        <w:rPr>
          <w:rFonts w:eastAsia="Times New Roman" w:cs="Comic;Times New Roman" w:ascii="Comic;Times New Roman" w:hAnsi="Comic;Times New Roman"/>
          <w:b/>
          <w:bCs/>
          <w:color w:val="FF0000"/>
          <w:sz w:val="27"/>
          <w:szCs w:val="27"/>
          <w:lang w:eastAsia="ru-RU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Comic;Times New Roman" w:ascii="Comic;Times New Roman" w:hAnsi="Comic;Times New Roman"/>
          <w:color w:val="FF0000"/>
          <w:lang w:eastAsia="ru-RU"/>
        </w:rPr>
        <w:instrText xml:space="preserve"> HYPERLINK "http://www.olesya-emelyanova.ru/index-zagadki-kniga.html" \l "1"</w:instrText>
      </w:r>
      <w:r>
        <w:rPr>
          <w:rStyle w:val="InternetLink"/>
          <w:sz w:val="24"/>
          <w:b/>
          <w:szCs w:val="24"/>
          <w:bCs/>
          <w:rFonts w:eastAsia="Times New Roman" w:cs="Comic;Times New Roman" w:ascii="Comic;Times New Roman" w:hAnsi="Comic;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Comic;Times New Roman" w:ascii="Comic;Times New Roman" w:hAnsi="Comic;Times New Roman"/>
          <w:b/>
          <w:bCs/>
          <w:color w:val="FF0000"/>
          <w:sz w:val="24"/>
          <w:szCs w:val="24"/>
          <w:lang w:eastAsia="ru-RU"/>
        </w:rPr>
        <w:t>Загадки с отгадками в рифму (добавлялочки)</w:t>
      </w:r>
      <w:r>
        <w:rPr>
          <w:rStyle w:val="InternetLink"/>
          <w:sz w:val="24"/>
          <w:b/>
          <w:szCs w:val="24"/>
          <w:bCs/>
          <w:rFonts w:eastAsia="Times New Roman" w:cs="Comic;Times New Roman" w:ascii="Comic;Times New Roman" w:hAnsi="Comic;Times New Roman"/>
          <w:color w:val="FF000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Comic;Times New Roman" w:ascii="Comic;Times New Roman" w:hAnsi="Comic;Times New Roman"/>
          <w:color w:val="FF0000"/>
          <w:lang w:eastAsia="ru-RU"/>
        </w:rPr>
        <w:instrText xml:space="preserve"> HYPERLINK "http://www.olesya-emelyanova.ru/index-zagadki-kniga.html" \l "2"</w:instrText>
      </w:r>
      <w:r>
        <w:rPr>
          <w:rStyle w:val="InternetLink"/>
          <w:sz w:val="24"/>
          <w:b/>
          <w:szCs w:val="24"/>
          <w:bCs/>
          <w:rFonts w:eastAsia="Times New Roman" w:cs="Comic;Times New Roman" w:ascii="Comic;Times New Roman" w:hAnsi="Comic;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Comic;Times New Roman" w:ascii="Comic;Times New Roman" w:hAnsi="Comic;Times New Roman"/>
          <w:b/>
          <w:bCs/>
          <w:color w:val="FF0000"/>
          <w:sz w:val="24"/>
          <w:szCs w:val="24"/>
          <w:lang w:eastAsia="ru-RU"/>
        </w:rPr>
        <w:t>Загадки с нерифмованными отгадками</w:t>
      </w:r>
      <w:r>
        <w:rPr>
          <w:rStyle w:val="InternetLink"/>
          <w:sz w:val="24"/>
          <w:b/>
          <w:szCs w:val="24"/>
          <w:bCs/>
          <w:rFonts w:eastAsia="Times New Roman" w:cs="Comic;Times New Roman" w:ascii="Comic;Times New Roman" w:hAnsi="Comic;Times New Roman"/>
          <w:color w:val="FF000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25"/>
        <w:outlineLvl w:val="1"/>
        <w:rPr>
          <w:rFonts w:ascii="Comic;Times New Roman" w:hAnsi="Comic;Times New Roman" w:eastAsia="Times New Roman" w:cs="Comic;Times New Roman"/>
          <w:b/>
          <w:b/>
          <w:bCs/>
          <w:color w:val="FF0000"/>
          <w:sz w:val="27"/>
          <w:szCs w:val="27"/>
          <w:lang w:eastAsia="ru-RU"/>
        </w:rPr>
      </w:pPr>
      <w:bookmarkStart w:id="1" w:name="s_rifmoj"/>
      <w:bookmarkEnd w:id="1"/>
      <w:r>
        <w:rPr>
          <w:rFonts w:eastAsia="Times New Roman" w:cs="Comic;Times New Roman" w:ascii="Comic;Times New Roman" w:hAnsi="Comic;Times New Roman"/>
          <w:b/>
          <w:bCs/>
          <w:color w:val="FF0000"/>
          <w:sz w:val="27"/>
          <w:szCs w:val="27"/>
          <w:lang w:eastAsia="ru-RU"/>
        </w:rPr>
        <w:t>Загадки с отгадками в рифму (добавлялоч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У царя Гороха дочки</w:t>
        <w:br/>
        <w:t>Спят в кроваточке-стручочке</w:t>
        <w:br/>
        <w:t>Кругленьки хорошеньки,</w:t>
        <w:br/>
        <w:t>Всех зовут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Горошинки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Говорит коза, что козы</w:t>
        <w:br/>
        <w:t>Очень любят нюхать розы.</w:t>
        <w:br/>
        <w:t>Только почему-то с хрустом</w:t>
        <w:br/>
        <w:t>Нюхает она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капусту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.</w:t>
        <w:br/>
        <w:br/>
        <w:t>С горки сыр катался -</w:t>
        <w:br/>
        <w:t>Весь внутри остался.</w:t>
        <w:br/>
        <w:t>И такую горку</w:t>
        <w:br/>
        <w:t>Называют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тёрк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На луну он ночью воет,</w:t>
        <w:br/>
        <w:t>Глуп, кто дверь ему откроет.</w:t>
        <w:br/>
        <w:t>Съест бельчат и зайцев полк</w:t>
        <w:br/>
        <w:t>Очень злой зубастый 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волк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Яркий минивертолет</w:t>
        <w:br/>
        <w:t>Отправляется в полет.</w:t>
        <w:br/>
        <w:t>Но зачем ему глаза?</w:t>
        <w:br/>
        <w:t>Да он просто 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стрекоз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Он обычно спит в дупле,</w:t>
        <w:br/>
        <w:t>А не на сырой земле.</w:t>
        <w:br/>
        <w:t>Не помыв, не тянет в рот</w:t>
        <w:br/>
        <w:t>Даже вкусное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енот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В воду сахар, из продуктов</w:t>
        <w:br/>
        <w:t>Сыплем только сухофрукты,</w:t>
        <w:br/>
        <w:t>Варим где-то час, и вот</w:t>
        <w:br/>
        <w:t>Получается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компот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Долго думать он умеет.</w:t>
        <w:br/>
        <w:t>Шеи в мире нет длиннее -</w:t>
        <w:br/>
        <w:t>Нужен стометровый шарф,</w:t>
        <w:br/>
        <w:t>Чтобы не простыл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жираф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Все слова он повторяет,</w:t>
        <w:br/>
        <w:t>Что услышит - то и знает.</w:t>
        <w:br/>
        <w:t>Не дразни и не ругай,</w:t>
        <w:br/>
        <w:t>Будет вежлив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попугай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Всё без рук могу хватать!</w:t>
        <w:br/>
        <w:t>Ног моих не сосчитать!</w:t>
        <w:br/>
        <w:t>Ну а тот, кто всё же смог,</w:t>
        <w:br/>
        <w:t>Говорит, я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осьминог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Под корягою шуршит,</w:t>
        <w:br/>
        <w:t>В поле выбраться спешит.</w:t>
        <w:br/>
        <w:t>Ест пшено, ячмень, морковку</w:t>
        <w:br/>
        <w:t>Мышка рыжая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полевк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Хищный маленький зверёк,</w:t>
        <w:br/>
        <w:t>Но не норка, не хорёк.</w:t>
        <w:br/>
        <w:t>Белочка в дупле боится,</w:t>
        <w:br/>
        <w:t>Что ее найдет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куниц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Пол в квартире изучает,</w:t>
        <w:br/>
        <w:t>За порядок отвечает.</w:t>
        <w:br/>
        <w:t>Хоть имеет длинный нос,</w:t>
        <w:br/>
        <w:t>Он не слон, он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пылесос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Угадай, кто ветром дует</w:t>
        <w:br/>
        <w:t>И над головой колдует?</w:t>
        <w:br/>
        <w:t>Смыв с волос густую пену,</w:t>
        <w:br/>
        <w:t>Сушат их все люди 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феном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Мы в нее зимой и летом</w:t>
        <w:br/>
        <w:t>С головы до ног одеты,</w:t>
        <w:br/>
        <w:t>Даже на ночь снять не можем,</w:t>
        <w:br/>
        <w:t>Потому что это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кож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Рама есть, а где окно?</w:t>
        <w:br/>
        <w:t>Сел в седло, не скажешь: "Но!"</w:t>
        <w:br/>
        <w:t>Есть звонок, а двери нет!</w:t>
        <w:br/>
        <w:t>Это же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велосипед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Запах пирожков от роз</w:t>
        <w:br/>
        <w:t>Отличать умеет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нос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Из кита кота легко</w:t>
        <w:br/>
        <w:t>Может сделать 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буква "О"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Пёс, живущий во дворе,</w:t>
        <w:br/>
        <w:t>Спит ночами в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конуре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Чтобы жарилась еда,</w:t>
        <w:br/>
        <w:t>Нам нужна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сковород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Быстро яму без лопаты</w:t>
        <w:br/>
        <w:t>Вырыть может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экскаватор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Белке спать зимой тепло,</w:t>
        <w:br/>
        <w:t>Если спрячется в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дупло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Не снимают на пороге</w:t>
        <w:br/>
        <w:t>Вместе с сапогами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ноги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Мед на зиму припасла</w:t>
        <w:br/>
        <w:t>Работящая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пчел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Всё что мы положим в рот,</w:t>
        <w:br/>
        <w:t>Попадает к нам в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живот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Подарить открытку маме,</w:t>
        <w:br/>
        <w:t>Дать злодею тумака</w:t>
        <w:br/>
        <w:t>И здороваться с друзьями</w:t>
        <w:br/>
        <w:t>Помогает нам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рук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Маму с папой слушать</w:t>
        <w:br/>
        <w:t>Помогают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уши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Для зверей-артистов сцена</w:t>
        <w:br/>
        <w:t>Называется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арен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Фильм идет, вокруг темно,</w:t>
        <w:br/>
        <w:t>Значит, вы пришли в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кино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Рукава длинней чем руки,</w:t>
        <w:br/>
        <w:t>Значит, вы надели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брюки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Он быстрее человека</w:t>
        <w:br/>
        <w:t>Перемножит два числа,</w:t>
        <w:br/>
        <w:t>В нем сто раз библиотека</w:t>
        <w:br/>
        <w:t>Поместиться бы смогла,</w:t>
        <w:br/>
        <w:t>Только там открыть возможно</w:t>
        <w:br/>
        <w:t>Сто окошек за минуту.</w:t>
        <w:br/>
        <w:t>Угадать совсем несложно,</w:t>
        <w:br/>
        <w:t>Что загадка про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компьютер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Хочет вопрос, чтоб сказали ему</w:t>
        <w:br/>
        <w:t>На "Почему?" вы свое "Потому!"</w:t>
        <w:br/>
        <w:t>Думаю, ни для кого не секрет,</w:t>
        <w:br/>
        <w:t>Хочет вопрос, чтобы дали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ответ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Длинный домик под землей</w:t>
        <w:br/>
        <w:t>Извивается змеей.</w:t>
        <w:br/>
        <w:t>Этот коридор-дыра</w:t>
        <w:br/>
        <w:t>Называется… 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нор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Comic;Times New Roman" w:hAnsi="Comic;Times New Roman" w:eastAsia="Times New Roman" w:cs="Comic;Times New Roman"/>
          <w:color w:val="000000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Comic;Times New Roman" w:ascii="Comic;Times New Roman" w:hAnsi="Comic;Times New Roman"/>
          <w:color w:val="FF0000"/>
          <w:lang w:eastAsia="ru-RU"/>
        </w:rPr>
        <w:instrText xml:space="preserve"> HYPERLINK "http://www.olesya-emelyanova.ru/index-zagadki-kniga.html" \l "100"</w:instrText>
      </w:r>
      <w:r>
        <w:rPr>
          <w:rStyle w:val="InternetLink"/>
          <w:sz w:val="24"/>
          <w:b/>
          <w:szCs w:val="24"/>
          <w:bCs/>
          <w:rFonts w:eastAsia="Times New Roman" w:cs="Comic;Times New Roman" w:ascii="Comic;Times New Roman" w:hAnsi="Comic;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Comic;Times New Roman" w:ascii="Comic;Times New Roman" w:hAnsi="Comic;Times New Roman"/>
          <w:b/>
          <w:bCs/>
          <w:color w:val="FF0000"/>
          <w:sz w:val="24"/>
          <w:szCs w:val="24"/>
          <w:lang w:eastAsia="ru-RU"/>
        </w:rPr>
        <w:t>К содержанию...</w:t>
      </w:r>
      <w:r>
        <w:rPr>
          <w:rStyle w:val="InternetLink"/>
          <w:sz w:val="24"/>
          <w:b/>
          <w:szCs w:val="24"/>
          <w:bCs/>
          <w:rFonts w:eastAsia="Times New Roman" w:cs="Comic;Times New Roman" w:ascii="Comic;Times New Roman" w:hAnsi="Comic;Times New Roman"/>
          <w:color w:val="FF0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25"/>
        <w:outlineLvl w:val="1"/>
        <w:rPr>
          <w:rFonts w:ascii="Comic;Times New Roman" w:hAnsi="Comic;Times New Roman" w:eastAsia="Times New Roman" w:cs="Comic;Times New Roman"/>
          <w:b/>
          <w:b/>
          <w:bCs/>
          <w:color w:val="FF0000"/>
          <w:sz w:val="27"/>
          <w:szCs w:val="27"/>
          <w:lang w:eastAsia="ru-RU"/>
        </w:rPr>
      </w:pPr>
      <w:bookmarkStart w:id="2" w:name="bez_rifmy"/>
      <w:bookmarkEnd w:id="2"/>
      <w:r>
        <w:rPr>
          <w:rFonts w:eastAsia="Times New Roman" w:cs="Comic;Times New Roman" w:ascii="Comic;Times New Roman" w:hAnsi="Comic;Times New Roman"/>
          <w:b/>
          <w:bCs/>
          <w:color w:val="FF0000"/>
          <w:sz w:val="27"/>
          <w:szCs w:val="27"/>
          <w:lang w:eastAsia="ru-RU"/>
        </w:rPr>
        <w:t>Загадки с нерифмованными отгадк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Убегает ловко,</w:t>
        <w:br/>
        <w:t>Любит есть морковку.</w:t>
        <w:br/>
        <w:t>Смотрит, где лисица,</w:t>
        <w:br/>
        <w:t>Сам себя боится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зайчик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Под землей она родилась,</w:t>
        <w:br/>
        <w:t>Вышла и бежать пустилась</w:t>
        <w:br/>
        <w:t>Через города и страны</w:t>
        <w:br/>
        <w:t>Прямо к морю-океану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рек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Кормит дом</w:t>
        <w:br/>
        <w:t>Шкаф со льдом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холодильник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Птица в норе,</w:t>
        <w:br/>
        <w:t>Хвост во дворе.</w:t>
        <w:br/>
        <w:t>Кто перья выдирает,</w:t>
        <w:br/>
        <w:t>Тот слезы утирает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лук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Глубже и огромней лужи</w:t>
        <w:br/>
        <w:t>На земле не обнаружить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океан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Под землею с давних пор</w:t>
        <w:br/>
        <w:t>Понарыто много нор,</w:t>
        <w:br/>
        <w:t>И по ним туда-сюда</w:t>
        <w:br/>
        <w:t>Быстро ездят поезда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метро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Любит сыр наверняка,</w:t>
        <w:br/>
        <w:t>Но для мышки велика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крыс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Бусины зеленые,</w:t>
        <w:br/>
        <w:t>Червячком сверленные,</w:t>
        <w:br/>
        <w:t>Девицей не ношены,</w:t>
        <w:br/>
        <w:t>В сыру землю брошены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горошек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Он не ест и не пьет,</w:t>
        <w:br/>
        <w:t>Чужим голосом поет.</w:t>
        <w:br/>
        <w:t>Только вот обидно,</w:t>
        <w:br/>
        <w:t>Кто поет - не видно!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магнитофон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Тянет хобот,</w:t>
        <w:br/>
        <w:t>А сам робот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пылесос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Домики для пальчиков</w:t>
        <w:br/>
        <w:t>Девочек и мальчиков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перчатки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Слизняк ползет,</w:t>
        <w:br/>
        <w:t>Рюкзак везет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улитк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Из песочницы песок</w:t>
        <w:br/>
        <w:t>Сыплют в чай, в кефир и в сок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сахарниц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Свежий и соленый</w:t>
        <w:br/>
        <w:t>Он всегда зеленый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огурец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Поперек реки лежит,</w:t>
        <w:br/>
        <w:t>По нему народ бежит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мост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Меч-малютка на досочке</w:t>
        <w:br/>
        <w:t>Все кромсает на кусочки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нож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Теплый розовый бочок,</w:t>
        <w:br/>
        <w:t>Неразменный пятачок,</w:t>
        <w:br/>
        <w:t>На ногах копытца,</w:t>
        <w:br/>
        <w:t>Любит в луже мыться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свинья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Тетя в шляпе на плите</w:t>
        <w:br/>
        <w:t>Суп готовит в животе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кастрюля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Хвостик крючком,</w:t>
        <w:br/>
        <w:t>Щетина торчком,</w:t>
        <w:br/>
        <w:t>По лесу рыщет,</w:t>
        <w:br/>
        <w:t>Желуди ищет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кабан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Маленький ростик,</w:t>
        <w:br/>
        <w:t>Пимпочкой хвостик,</w:t>
        <w:br/>
        <w:t>А на макушке -</w:t>
        <w:br/>
        <w:t>Длинные ушки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зайчик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Корж-крем-корж. Корж-крем-корж.</w:t>
        <w:br/>
        <w:t>Целиком он в рот не вхож.</w:t>
        <w:br/>
        <w:t>Корж-крем-корж. Крем-корж-крем.</w:t>
        <w:br/>
        <w:t>Все равно его я съем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торт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Рыжий нос</w:t>
        <w:br/>
        <w:t>В землю врос.</w:t>
        <w:br/>
        <w:t>Сидит и трусит,</w:t>
        <w:br/>
        <w:t>Вдруг кто откусит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морковк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Есть она в любом кармане,</w:t>
        <w:br/>
        <w:t>В сумке, в комнате, в руке,</w:t>
        <w:br/>
        <w:t>Есть в кастрюле, есть в стакане,</w:t>
        <w:br/>
        <w:t>И две целых в кошельке.</w:t>
        <w:br/>
        <w:t>Без нее не даст корова</w:t>
        <w:br/>
        <w:t>Нам парного молока.</w:t>
        <w:br/>
        <w:t>Здесь загадано не слово,</w:t>
        <w:br/>
        <w:t>А всего-лишь буква..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к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Этот зверь почти что тигр,</w:t>
        <w:br/>
        <w:t>Знает много разных игр.</w:t>
        <w:br/>
        <w:t>Только ростом он не вышел,</w:t>
        <w:br/>
        <w:t>Потому и ловит мышек!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кот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Носит дом с собой она,</w:t>
        <w:br/>
        <w:t>В нем живет всегда одна.</w:t>
        <w:br/>
        <w:t>И идет от цели к цели</w:t>
        <w:br/>
        <w:t>Потихоньку еле-еле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черепах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В темноте глазищи</w:t>
        <w:br/>
        <w:t>Путь колесам ищут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фары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В этом доме до весны</w:t>
        <w:br/>
        <w:t>Бурый мишка смотрит сны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берлог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Только в дверь вошел, уже -</w:t>
        <w:br/>
        <w:t>На десятом этаже!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лифт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Смесь из листьев и цветов</w:t>
        <w:br/>
        <w:t>Заварил, и он готов!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чай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Этот фрукт на вкус хорош</w:t>
        <w:br/>
        <w:t>И на лампочку похож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груша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По земле идет без ног,</w:t>
        <w:br/>
        <w:t>В дом без рук стучится.</w:t>
        <w:br/>
        <w:t>Но не пустишь на порог,</w:t>
        <w:br/>
        <w:t>Чтоб не намочиться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дождь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Упадет, но не заплачет,</w:t>
        <w:br/>
        <w:t>А от радости поскачет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мячик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Ехал, ехал с горки я</w:t>
        <w:br/>
        <w:t>Без колес и без руля</w:t>
        <w:br/>
        <w:t>Все быстрей, хоть тормози,</w:t>
        <w:br/>
        <w:t>А обратно - сам вези!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санки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  <w:br/>
        <w:br/>
        <w:t>В лес по рельсам на снегу</w:t>
        <w:br/>
        <w:t>Люди с палками бегут.</w:t>
        <w:br/>
        <w:t>(</w:t>
      </w:r>
      <w:r>
        <w:rPr>
          <w:rFonts w:eastAsia="Times New Roman" w:cs="Comic;Times New Roman" w:ascii="Comic;Times New Roman" w:hAnsi="Comic;Times New Roman"/>
          <w:color w:val="FF0000"/>
          <w:sz w:val="27"/>
          <w:szCs w:val="27"/>
          <w:lang w:eastAsia="ru-RU"/>
        </w:rPr>
        <w:t>лыжники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>)</w:t>
      </w:r>
    </w:p>
    <w:p>
      <w:pPr>
        <w:pStyle w:val="Normal"/>
        <w:spacing w:before="0" w:after="200"/>
        <w:rPr>
          <w:rFonts w:ascii="Comic;Times New Roman" w:hAnsi="Comic;Times New Roman" w:eastAsia="Times New Roman" w:cs="Comic;Times New Roman"/>
          <w:color w:val="000000"/>
          <w:sz w:val="27"/>
          <w:szCs w:val="27"/>
          <w:lang w:eastAsia="ru-RU"/>
        </w:rPr>
      </w:pP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4:15:00Z</dcterms:created>
  <dc:creator>Admin</dc:creator>
  <dc:description/>
  <cp:keywords/>
  <dc:language>en-US</dc:language>
  <cp:lastModifiedBy>Admin</cp:lastModifiedBy>
  <dcterms:modified xsi:type="dcterms:W3CDTF">2012-10-21T04:17:00Z</dcterms:modified>
  <cp:revision>1</cp:revision>
  <dc:subject/>
  <dc:title/>
</cp:coreProperties>
</file>