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 идется и не едется, потому что гололедиц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безопасному поведению на улицах во время гололеда и гололедицы, развивать память, мышление, расширять кругозор учащихся о природных явлениях, об обеспечении безопасност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сегодня очень скользк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знулся бедный Коль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рахтался на льд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чонок на вид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кто не падал с ног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ят дворники песок.(гололед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идётся и не еде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гололед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за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лично падае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чему ж ник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дуется?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-й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права лёд и слева лёд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лёд, гололё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орожнее, наро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ебует внимания лё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мы слышим фразу "Ночью и днем слабый гололед, на дорогах гололедица". А чем же отличаются эти, казалось бы, практически одинаковые природные яв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ак, гололед - это слой плотного льда, нарастающего на предметах при выпадении переохлажденного дождя или мороси, при тумане и перемещении низких слоистых облаков при отрицательной температуре воздуха у поверхности Земли, близкой к 0°С. Толщина гололедных отложений порой может достигать многих санти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ледица - это лед на дорогах, который образуется после оттепели или дождя при внезапном похоло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эти для нас достаточно привычны, и тем не менее опа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превращаются в сплошной ледяной каток, движение на улицах блокируется, образуются пробки, корка намерзшего льда может вызвать обрыв проводов линий связи и линий электропередачи, люди получают различные трав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еще раз напомним правила, которые помогут снизить вероятность попадания в неприят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улице гололед, надевайте обувь на низком каблуке с нескользящей подошвой. Как бы банально это не звучало, наклейте на подошву кусочек поролона, лейкопластырь, в крайнем случае, натрите ее песком или наждачной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лед, гололед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 у дома, у в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юблю скользить по ль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куда по льду пой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два лишь сделал ша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жку тут же – шмяк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е в школу мне дой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лзком туда ж ползт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лед, голол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уть-чуть скольжу вперед.</w:t>
      </w:r>
      <w:r>
        <w:rPr>
          <w:rFonts w:eastAsia="Times New Roman" w:cs="Arial" w:ascii="Arial" w:hAnsi="Arial"/>
          <w:color w:val="FFFFFF"/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FFFFFF"/>
          <w:sz w:val="21"/>
        </w:rPr>
        <w:t> </w:t>
      </w:r>
      <w:r>
        <w:rPr>
          <w:rFonts w:eastAsia="Times New Roman" w:cs="Arial" w:ascii="Arial" w:hAnsi="Arial"/>
          <w:color w:val="FFFFFF"/>
          <w:sz w:val="21"/>
          <w:szCs w:val="21"/>
          <w:shd w:fill="2ECDE5" w:val="clear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мотрите себе под ноги, при этом идите мелкими шажками. Если обойти лед невозможно, передвигайтесь на полусогнутых ногах, не отрывая их о земли (имитируя езду на лыжах). Старайтесь обходить места с наклонной поверхностью. Выбирайте более безопасный путь, там, где меньше льда и дорожки посыпаны песком. В то же время не желательно идти в непосредственной близости от стен зданий, на кровлях которых нередко образуются сосуль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итируя движение по льду, обходим вокруг стола и садимся на свои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собой осторожностью нужно переходить проезжую часть дороги. В случае, если вы поскользнетесь и упадете, водителю будет трудно затормозить резко, так как при гололеде тормозной путь автомобиля значительно увел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опасность для людей гололед представляет и при перемещении по лестницам: входам в метро, открытым лестничным маршам подземных переходов, ступенькам общественного транспорта. В этой ситуации необходимо держаться за поручни. Ни в коем случае во время гололеда не догоняйте отходящий общественный транспорт – вы можете получить травму, или оказаться под колесами транспортного сред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ы поскользнулись, постарайтесь присесть, чтобы снизить высоту падения, сгруппироваться, и, перекатившись, смягчить удар о землю. После падения, не торопитесь подняться, если рядом не оказалось людей – повернитесь на живот, встаньте на четвереньки, присядьте и только потом выпрямляйтесь. Чтобы не упасть повторно постарайтесь за что-нибудь держаться – дерево, изгородь. После принятия вертикального положения несколько минут постойте, убедитесь, что у вас нет серьезных травм, и только после этого осторожно продолжите движ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Если же избежать травмы не удалось, не стоит заниматься самолечением, обязательно обратитесь в травм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ем стихотворение «Гололед» (со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0:00Z</dcterms:created>
  <dc:creator>ГПН</dc:creator>
  <dc:description/>
  <cp:keywords/>
  <dc:language>en-US</dc:language>
  <cp:lastModifiedBy>Пользователь</cp:lastModifiedBy>
  <dcterms:modified xsi:type="dcterms:W3CDTF">2015-01-21T02:16:00Z</dcterms:modified>
  <cp:revision>3</cp:revision>
  <dc:subject/>
  <dc:title>"Не идется и не едется, потому что гололедица…»</dc:title>
</cp:coreProperties>
</file>