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У «Александровская средняя общеобразовательная школа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мбирского муниципального района РМ</w:t>
      </w:r>
    </w:p>
    <w:p>
      <w:pPr>
        <w:pStyle w:val="Normal"/>
        <w:spacing w:lineRule="auto" w:line="48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 И.М. Карпов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_» _______ 20014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 Т.В. Санди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_____» _________ 2014 г.</w:t>
            </w:r>
          </w:p>
        </w:tc>
      </w:tr>
    </w:tbl>
    <w:p>
      <w:pPr>
        <w:pStyle w:val="Normal"/>
        <w:spacing w:lineRule="auto" w:line="48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000000"/>
          <w:sz w:val="40"/>
          <w:szCs w:val="40"/>
        </w:rPr>
        <w:t>ПРОГРАММ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000000"/>
          <w:sz w:val="40"/>
          <w:szCs w:val="40"/>
        </w:rPr>
        <w:t xml:space="preserve">ВОСПИТАНИЯ И СОЦИАЛИЗАЦИИ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000000"/>
          <w:sz w:val="40"/>
          <w:szCs w:val="40"/>
        </w:rPr>
        <w:t>УЧАЩИХСЯ 3 КЛАСС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40"/>
          <w:szCs w:val="40"/>
        </w:rPr>
        <w:t>«Познай себя»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b/>
          <w:b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000000"/>
          <w:sz w:val="40"/>
          <w:szCs w:val="40"/>
        </w:rPr>
        <w:t>на 2014-2015 уч.г.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61290</wp:posOffset>
            </wp:positionV>
            <wp:extent cx="2495550" cy="2800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5317" r="6747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угина С.А.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4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100" w:before="3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й и документальной основой Программы воспитания и социализации учащихся «Познай себя» являются Закон</w:t>
        <w:br/>
        <w:t>«Об образовании», федеральный государственный образовательный стандарт начального общего образования , Концепция духовно-нравственного воспитания российских школьников, Программа воспитания и социализации учащихся начальных классов МОУ «Александровская СОШ».</w:t>
      </w:r>
    </w:p>
    <w:p>
      <w:pPr>
        <w:pStyle w:val="Normal"/>
        <w:spacing w:lineRule="atLeast" w:line="100" w:before="3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ранство воспитания интегрировано в урочную, внеурочную, внешкольную, семейную деятельность обучающегося и его родителей.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обеспечении целостного подхода к воспитанию и развитию личности ученика, в создании основы для сознательного, обдуманного управления его развитием с учётом возрастных изменени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Задачи программы воспитани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30" w:after="30"/>
        <w:ind w:left="10" w:firstLine="56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формировать в каждом ребенке общечеловеческие ценности, доброде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: любовь к ближнему, сострадание, справедливость, гражданственность, веру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сное, ответственность, этическую культуру, нравственные усто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30" w:after="30"/>
        <w:ind w:left="10" w:firstLine="5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ть физические, умственные, творческие способности человек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30" w:after="30"/>
        <w:ind w:left="5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ть человеческие устои, понимание добра и зл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30" w:after="30"/>
        <w:ind w:left="10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чить ориентироваться в обществе,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ть культуру общ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30" w:after="30"/>
        <w:ind w:left="10" w:firstLine="5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ть потребность в созидательной деятельности, эстетическом раз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и, положительном отношении к труду как средству самоутверждения.</w:t>
      </w:r>
    </w:p>
    <w:p>
      <w:pPr>
        <w:pStyle w:val="Normal"/>
        <w:shd w:fill="FFFFFF" w:val="clear"/>
        <w:spacing w:lineRule="auto" w:line="240" w:before="0" w:after="0"/>
        <w:ind w:left="53" w:right="24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едполагаемым результат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данной воспитательной программ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вляется формирование у детей навыков самостоятельности: самоанализа, самооценки, самоуправлени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редствами воспит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деятельность, общ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ие и отнош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е подчинены правилам, обязанностям и правам, закре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ными Уставом школы.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И ЦЕННОСТНЫЕ ОСНОВЫ ВОСПИТАНИЯ И СОЦИАЛИЗАЦИИ УЧАЩИХСЯ</w:t>
      </w:r>
    </w:p>
    <w:p>
      <w:pPr>
        <w:pStyle w:val="Normal"/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оспитания и социализации уча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ется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1394" w:leader="none"/>
        </w:tabs>
        <w:suppressAutoHyphens w:val="true"/>
        <w:autoSpaceDE w:val="false"/>
        <w:spacing w:lineRule="atLeast" w:line="100" w:before="30" w:after="30"/>
        <w:ind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гражданственности, патриотизма, уважения к п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м, свободам и обязанностям человека.</w:t>
      </w:r>
    </w:p>
    <w:p>
      <w:pPr>
        <w:pStyle w:val="Normal"/>
        <w:spacing w:lineRule="atLeast" w:line="100" w:before="30" w:after="30"/>
        <w:ind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овь к России, к своему народу, к своей малой родине; свобода и ответственность; доверие к люд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394" w:leader="none"/>
        </w:tabs>
        <w:suppressAutoHyphens w:val="true"/>
        <w:autoSpaceDE w:val="false"/>
        <w:spacing w:lineRule="atLeast" w:line="100" w:before="30" w:after="30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оспитание нравственных чувств, достойного отношения к семье.</w:t>
      </w:r>
    </w:p>
    <w:p>
      <w:pPr>
        <w:pStyle w:val="Normal"/>
        <w:spacing w:lineRule="atLeast" w:line="100" w:before="30" w:after="30"/>
        <w:ind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tabs>
          <w:tab w:val="clear" w:pos="708"/>
          <w:tab w:val="left" w:pos="0" w:leader="none"/>
          <w:tab w:val="left" w:pos="1394" w:leader="none"/>
        </w:tabs>
        <w:suppressAutoHyphens w:val="true"/>
        <w:autoSpaceDE w:val="false"/>
        <w:spacing w:lineRule="atLeast" w:line="100" w:before="30" w:after="30"/>
        <w:ind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оспитание трудолюбия, творческой активности, сознательного отношения к учебе.</w:t>
      </w:r>
    </w:p>
    <w:p>
      <w:pPr>
        <w:pStyle w:val="Normal"/>
        <w:spacing w:lineRule="atLeast" w:line="100" w:before="30" w:after="30"/>
        <w:ind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удолюбие; творчество; познание; бережлив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94" w:leader="none"/>
        </w:tabs>
        <w:suppressAutoHyphens w:val="true"/>
        <w:autoSpaceDE w:val="false"/>
        <w:spacing w:lineRule="atLeast" w:line="100" w:before="30" w:after="30"/>
        <w:ind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ормирование ценностного отношения к здоровью и здоровому образу жизни.</w:t>
      </w:r>
    </w:p>
    <w:p>
      <w:pPr>
        <w:pStyle w:val="Normal"/>
        <w:spacing w:lineRule="atLeast" w:line="100" w:before="30" w:after="30"/>
        <w:ind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tabs>
          <w:tab w:val="clear" w:pos="708"/>
          <w:tab w:val="left" w:pos="0" w:leader="none"/>
          <w:tab w:val="left" w:pos="1394" w:leader="none"/>
        </w:tabs>
        <w:suppressAutoHyphens w:val="true"/>
        <w:autoSpaceDE w:val="false"/>
        <w:spacing w:lineRule="atLeast" w:line="100" w:before="30" w:after="30"/>
        <w:ind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spacing w:lineRule="atLeast" w:line="100" w:before="30" w:after="30"/>
        <w:ind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изнь; родная земля; заповедная природа; планета Земля.</w:t>
      </w:r>
    </w:p>
    <w:p>
      <w:pPr>
        <w:pStyle w:val="Normal"/>
        <w:tabs>
          <w:tab w:val="clear" w:pos="708"/>
          <w:tab w:val="left" w:pos="0" w:leader="none"/>
          <w:tab w:val="left" w:pos="1394" w:leader="none"/>
        </w:tabs>
        <w:suppressAutoHyphens w:val="true"/>
        <w:autoSpaceDE w:val="false"/>
        <w:spacing w:lineRule="atLeast" w:line="100" w:before="30" w:after="30"/>
        <w:ind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widowControl w:val="false"/>
        <w:spacing w:lineRule="atLeast" w:line="100" w:before="30" w:after="30"/>
        <w:ind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сота; гармония; духовный мир человека; эстетическое развитие; художественное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30" w:after="30"/>
        <w:ind w:firstLine="70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ВОСПИТАНИЯ </w:t>
        <w:br/>
        <w:t>И СОЦИАЛИЗАЦИИ УЧАЩИХСЯ</w:t>
      </w:r>
    </w:p>
    <w:p>
      <w:pPr>
        <w:pStyle w:val="Normal"/>
        <w:spacing w:lineRule="atLeast" w:line="100" w:before="30" w:after="3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воспитательная программа нацелена на достижение следующих воспитательных результа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suppressAutoHyphens w:val="true"/>
        <w:autoSpaceDE w:val="false"/>
        <w:spacing w:lineRule="atLeast" w:line="100" w:before="30" w:after="3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uppressAutoHyphens w:val="true"/>
        <w:autoSpaceDE w:val="false"/>
        <w:spacing w:lineRule="atLeast" w:line="100" w:before="30" w:after="3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uppressAutoHyphens w:val="true"/>
        <w:autoSpaceDE w:val="false"/>
        <w:spacing w:lineRule="atLeast" w:line="100" w:before="30" w:after="3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3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чальные представления о моральных нормах и правилах нравственного поведения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spacing w:lineRule="atLeast" w:line="100" w:before="3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 w:before="3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 w:before="3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нание традиций своей семьи и школы, бережное отношение к 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suppressAutoHyphens w:val="true"/>
        <w:autoSpaceDE w:val="false"/>
        <w:spacing w:lineRule="atLeast" w:line="1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ое отношение к труду и творчеству, человеку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suppressAutoHyphens w:val="true"/>
        <w:autoSpaceDE w:val="false"/>
        <w:spacing w:lineRule="atLeast" w:line="1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ое и творческое отношение к учебному тру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suppressAutoHyphens w:val="true"/>
        <w:autoSpaceDE w:val="false"/>
        <w:spacing w:lineRule="atLeast" w:line="1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3" w:leader="none"/>
        </w:tabs>
        <w:spacing w:lineRule="atLeast" w:line="100" w:before="30" w:after="0"/>
        <w:jc w:val="both"/>
        <w:rPr>
          <w:color w:val="000000"/>
        </w:rPr>
      </w:pPr>
      <w:r>
        <w:rPr>
          <w:color w:val="000000"/>
        </w:rPr>
        <w:t>элементарные представления о различных профессиях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4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й личный опыт здоровьесберегающе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е представления о роли физической культуры и спорта для здоровья человека, его образования, труда и твор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й опыт эстетического, эмоционально-нравственного отношения к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suppressAutoHyphens w:val="true"/>
        <w:autoSpaceDE w:val="false"/>
        <w:spacing w:lineRule="atLeast" w:line="1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1878" w:leader="none"/>
        </w:tabs>
        <w:suppressAutoHyphens w:val="true"/>
        <w:autoSpaceDE w:val="false"/>
        <w:spacing w:lineRule="atLeast" w:line="100" w:before="3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оначальные умения видеть красоту в окружающем мире;</w:t>
      </w:r>
    </w:p>
    <w:p>
      <w:pPr>
        <w:pStyle w:val="Style17"/>
        <w:tabs>
          <w:tab w:val="clear" w:pos="708"/>
          <w:tab w:val="left" w:pos="180" w:leader="none"/>
        </w:tabs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>первоначальные умения видеть красоту в поведении, поступках людей;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567" w:footer="720" w:bottom="1134"/>
          <w:pgBorders w:display="allPages" w:offsetFrom="page">
            <w:top w:val="thickThinSmallGap" w:sz="12" w:space="24" w:color="000000"/>
            <w:left w:val="thickThinSmallGap" w:sz="12" w:space="24" w:color="000000"/>
            <w:bottom w:val="thinThickSmallGap" w:sz="12" w:space="24" w:color="000000"/>
            <w:right w:val="thinThickSmallGap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 w:before="30" w:after="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оспитательной работы по итогам 2013-2014 учебного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оритетом начального общего образования является формирование общеучебных умений и навыков, реализации способностей каждого обучающего и создания условий для индивидуального развития ребен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обучения в классе является то, что дети с неодинаковым социальным опытом, отличиями в психофизиологическом развитии. В начале учебного года передо мной стояла главная задача – обеспечение комфортных условий пребывания обучающихся в школе, формирование коммуникативных навыков, культурного поведения; активизация познавательных процессов; раскрытие творческого потенциала детей; развитие умения жить в коллективе, речи и культуры общения; воспитание уважительного отношения к взрослым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Главный фактор – коллективная деятельность, которая носила личностно – ориентированный и творческий характер. Основу составили традиционные дела: праздник «Здравствуй, школа!»,  праздник Осени, новогодний утренник, рыцарский турнир, экскурсии, праздник мам, день « Именинников», концерт для участников ВОВ, собрание – концерт «Прощание со вторым классо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формирования положительного отношения к школьным занятиям и правильному поведению учащихся проведены беседы о правилах поведения в школе на уроках и на переменах, в столовой, во время экскурсий, проведено классное собрание «Законы нашего класса», «Наши поручения», «Как вести себя в школе». Большое внимание уделялось правилам дорожного движения, которые проводились ежемеся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целью воспитания культурно – гигиенических навыков проведены беседы «Здоровье. Как его сберечь», «Режим дня и занятия спортом»,   «Гигиена школьник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вежливых и разговорных форм в повседневном общении говорили о вежливых и волшебных словах, об уступчивости и просьбах, о правилах поведения за столом, в гостях. Провели устный журнал «школа вежливых наук»», классное собрание «Из истории правил вежливости», беседа «О вежливых словах», совершили путешествие – прогулку «По городу вежлив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воспитания нравственных качеств говорили о доброте  (классный час «Мы все разные: этим и прекрасны мы», вели разговор о животных, провели праздник «Давайте жить дружно», классный час «О братьях наших меньш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внеклассные мероприятия я старалась вовлечь абсолютно всех детей. И это мне удавалось, так как им всем очень нравится участвовать  во всевозможных творческих делах. В результате работы дети сдружились, хотя некоторые явно не симпатизируют друг другу, но вспышек агрессии, ненависти, нам удалось избеж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ую роль в раскрытии и развитии творческих способностей учащихся сыграла работа творческих мастерских с участием детей и родителей. Так учащиеся принимали активное участие в различных конк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щения устраивались различные праздники, экскурсии вместе с родите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ю коллектива, кроме творческих дел, способствовало и регулярное анкетирование на темы: «Исследование «Ваш ребено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оны класса»,  «Кадры кинопленки», «Способности школьника». В этом учебном году следует уделять большое внимание  индивидуальной работе с учениками и  родителями, принимая во внимание результаты диагности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регулярно проводились тематические классные час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едший учебный год дети изменились. При выборе актива класса анализировали деловые качества предлагаемых кандидатов. Называли качества, которыми должен обладать член актива: ответственность, исполнительность. За второй год обучения в начальной школе общепризнанными лидерами были 2 человека: Вершинин Данила и Чистов Алекс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участвовали в жизни класса и школы 100% кла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 прошлого учебного года, предусматривающие сплочение и развитие классного коллектива, выполнены. Отношения в классе стали более ровными, спокой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о-педагогическая характеристика классного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ормирование детского коллектив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 классе –10 учащихся. Из них   4 девочки и   6 мальчиков.  В прошлом учебном году прибыл Суханкин И., в этом году выбыл Катков И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познакомились со школьными обязанностями и адаптировались к школьной жизни.  Класс активно участвует в жизнедеятельности школы. Многие ребята принимают участие в различных конкурсах, мероприятиях, понимая, что тем самым они отстаивают честь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учащиеся класса с охотой участвуют в коллективных делах класса и общешкольных мероприятиях. Мальчики больше и охотнее участвуют в спортивных соревнованиях за честь класса. Дети не остаются в стороне и при подготовке и проведении коллективных мероприятий. Большинство ребят инициативные, творческие, стремятся к самостоятельности в составлении плана работы коллектива, горят желанием участвовать в самоуправлении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психофизического здоровь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класса прошли медицинское обследование перед поступлением в первый класс. В результате медицинского обследования выявлено следующе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руппа здоровья –    10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здоровья у детей можно назвать хороши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интересов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щиеся активно участвуют в учебной деятельности, у большинства учащихся сформирована стойкая учебная мотивация, выраженная высокой активностью на уроках, стремлением получить хорошую  отметку в устной работе на уроке и по письменным рабо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дети имеют возможность получать  питание в школьной ст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 ученики заняты во </w:t>
      </w:r>
      <w:r>
        <w:rPr>
          <w:rFonts w:cs="Times New Roman" w:ascii="Times New Roman" w:hAnsi="Times New Roman"/>
          <w:b/>
          <w:sz w:val="24"/>
          <w:szCs w:val="24"/>
        </w:rPr>
        <w:t>внеучебное врем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при необходимости разъясняю и советую не бросать на полпути начатое дело. Эти дополнительные занятия укрепляют здоровье детей и способствуют всестороннему развитию личности. Дети не остаются равнодушными друг к другу, поддерживают и одобряют, если у кого-то что-то не получается. Это, без сомнения, сплачивает коллекти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нравственных качеств учащихся, эмоционального состояния детско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лектив учащихся доброжелателен и открытый, ребята переживают неудачи своих сверстников, пытаются помочь и поддержать в трудной ситуации. Заметны переживания у большинства  не только за себя, но и за одноклассников, готовность помочь друг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е мирно сосуществуют микрогруппы ребят. Во внеурочное время дети охотно общаются друг с друг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аспорт клас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90"/>
        <w:gridCol w:w="1262"/>
        <w:gridCol w:w="2533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е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семей и детей в клас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годетные семьи (три и более дет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лообеспеченные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полные семь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динокая 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видетельстве о рождении отсутствует запись об отце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о потере кормильца, из них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ет мать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ет от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Семей в разводе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ет мать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ет от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екаемые дети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-си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мьи, в которых есть дети-инвали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мьи, в которых есть родители - инвали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еблагополучные семьи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Многодетные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Неполные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окая м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тере кормильц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ма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 в развод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ма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т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СОЦИАЛЬНЫЙ СТАТУС СЕМЕ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 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ие работ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 коммер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хозя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ЫЙ УРОВЕНЬ РОДИТЕЛ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техн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(П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 пытаются создать все необходимые условия для комфортного пребывания ребенка в семье. Родители посещают родительские собрания, уроки в классе, активно участвуют в мероприятиях классно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часть родителей настраивает учащихся на позитивное восприятие результатов учебных достижений, стимулирует их к успех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Вновь прибывший ученик безболезненно адаптировался в новой обстановке, легко прошло привыкание        детей к шко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активно участвовали в запланированных воспитательных мероприятиях, что, в свою очередь, положительно отразилось на дет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стал сплоченным и дружным, но не всегда и не во всем. Предстоит много поработать в этом направлении и совместными усилиями (педагогов, родителей и самих детей) мы добьемся желаемого результ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проблемы: дисциплина на  переменах оставляет желать лучшего. Предполагаемое решение – воспитание ответственности за свою судьбу, жесткое планирование времени, индивидуальные беседы с детьми и их родителями, беседы родителей с учителями-предметниками, работающими в клас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я в классе доброжелательные. Дети со вниманием и уважением относятся друг к другу. К учителям относятся с уважением. В коллективе большинство ребят стремятся получать хорошие и отличные оцен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мероприятия, походы, экскурсии, больше коллективных дел, приучать детей к спорту, здоровому образу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u w:val="single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План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ой работы в 3 классе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, формирование и раскрытие творческой индивидуальности личности ребенка,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ющего дорожить ценностями и традициями классного коллектива,   строить с окружающими их людьми отношения доверия, уважения и взаимопомощ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4-2015 учебный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ональной регуляции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веренности в своих сил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навы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ы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творческого потенциала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жить в коллекти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й моральной поз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учать детей к здоровому образу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само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лассного руководителя в создании и развитии детского коллекти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ИДЕЯ  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МЫ  ЭТОЙ  ПАМЯТИ  ВЕРНЫ »</w:t>
      </w:r>
    </w:p>
    <w:p>
      <w:pPr>
        <w:pStyle w:val="Normal"/>
        <w:spacing w:lineRule="auto" w:line="240"/>
        <w:jc w:val="center"/>
        <w:rPr/>
      </w:pPr>
      <w:r>
        <w:rPr/>
        <w:t xml:space="preserve">      </w:t>
      </w:r>
      <w:r>
        <w:rPr/>
        <w:t>Основные направления воспитательной работы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19"/>
        <w:gridCol w:w="1762"/>
        <w:gridCol w:w="1412"/>
        <w:gridCol w:w="1825"/>
        <w:gridCol w:w="1070"/>
        <w:gridCol w:w="1426"/>
      </w:tblGrid>
      <w:tr>
        <w:trPr>
          <w:trHeight w:val="56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</w:tr>
      <w:tr>
        <w:trPr>
          <w:trHeight w:val="10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pt" to="351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нашего  кла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он ува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важай людей, и тогда люди будут уважать теб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он друж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 жизни происходят события, которые тяжело пережить одному. Тогда на помощь приходит др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он храбр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Будь храбрым, не бойся препят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 любви. </w:t>
      </w:r>
      <w:r>
        <w:rPr>
          <w:rFonts w:cs="Times New Roman" w:ascii="Times New Roman" w:hAnsi="Times New Roman"/>
          <w:i/>
          <w:sz w:val="24"/>
          <w:szCs w:val="24"/>
        </w:rPr>
        <w:t>Люби своих друзей, родителей Родину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тебя окружа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он добр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оброта- это сила. Не бойся быть сильным, дари</w:t>
      </w:r>
      <w:r>
        <w:rPr>
          <w:rFonts w:cs="Times New Roman" w:ascii="Times New Roman" w:hAnsi="Times New Roman"/>
          <w:sz w:val="24"/>
          <w:szCs w:val="24"/>
        </w:rPr>
        <w:t xml:space="preserve"> людям добр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он милосерд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ядом с тобой может оказаться человек, которому нужна помощь. Помоги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он трудолюб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Без труда не вытащишь и рыбку из пруда. Будь трудолюби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ив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ст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ейники – </w:t>
      </w:r>
      <w:r>
        <w:rPr>
          <w:rFonts w:cs="Times New Roman" w:ascii="Times New Roman" w:hAnsi="Times New Roman"/>
          <w:sz w:val="24"/>
          <w:szCs w:val="24"/>
        </w:rPr>
        <w:t>Чистов Алексей, Суханкин Ив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ниголюбы</w:t>
      </w:r>
      <w:r>
        <w:rPr>
          <w:rFonts w:cs="Times New Roman" w:ascii="Times New Roman" w:hAnsi="Times New Roman"/>
          <w:sz w:val="24"/>
          <w:szCs w:val="24"/>
        </w:rPr>
        <w:t xml:space="preserve"> – Косолапов Ег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итары </w:t>
      </w:r>
      <w:r>
        <w:rPr>
          <w:rFonts w:cs="Times New Roman" w:ascii="Times New Roman" w:hAnsi="Times New Roman"/>
          <w:sz w:val="24"/>
          <w:szCs w:val="24"/>
        </w:rPr>
        <w:t>– Ковалева Дарья, Мишакина Ка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рторг</w:t>
      </w:r>
      <w:r>
        <w:rPr>
          <w:rFonts w:cs="Times New Roman" w:ascii="Times New Roman" w:hAnsi="Times New Roman"/>
          <w:sz w:val="24"/>
          <w:szCs w:val="24"/>
        </w:rPr>
        <w:t xml:space="preserve"> – Родионычев Витал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ветовод </w:t>
      </w:r>
      <w:r>
        <w:rPr>
          <w:rFonts w:cs="Times New Roman" w:ascii="Times New Roman" w:hAnsi="Times New Roman"/>
          <w:sz w:val="24"/>
          <w:szCs w:val="24"/>
        </w:rPr>
        <w:t>– Ефимкин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оллегия</w:t>
      </w:r>
      <w:r>
        <w:rPr>
          <w:rFonts w:cs="Times New Roman" w:ascii="Times New Roman" w:hAnsi="Times New Roman"/>
          <w:sz w:val="24"/>
          <w:szCs w:val="24"/>
        </w:rPr>
        <w:t xml:space="preserve"> – Мамаева Арина, Мосевнин Сергей</w:t>
      </w:r>
    </w:p>
    <w:p>
      <w:pPr>
        <w:pStyle w:val="Heading"/>
        <w:rPr/>
      </w:pPr>
      <w:r>
        <w:rPr/>
        <w:t>Сведения об учащихся класса и их родителях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80"/>
        <w:gridCol w:w="1376"/>
        <w:gridCol w:w="2409"/>
        <w:gridCol w:w="1696"/>
        <w:gridCol w:w="2717"/>
      </w:tblGrid>
      <w:tr>
        <w:trPr>
          <w:trHeight w:val="10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 учащего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. адре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работы, долж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ведения о занятости учащихся во внеурочное врем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1559"/>
        <w:gridCol w:w="2126"/>
        <w:gridCol w:w="191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, секции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ения в класс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 воспитательной 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четверть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:  </w:t>
      </w:r>
      <w:r>
        <w:rPr/>
        <w:t>« МОЯ  МАЛАЯ  РОДИНА »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950"/>
        <w:gridCol w:w="2058"/>
        <w:gridCol w:w="68"/>
      </w:tblGrid>
      <w:tr>
        <w:trPr>
          <w:trHeight w:val="1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учебного года. Торжественная линей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Житие Сергия Радонежског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ланы на четверть. Выборы актива класса. Заседание актива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в кружки и спортивные сек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: «Мой характер». 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: «Учусь оценивать себя». 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 в шко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: Светофор и дорожные знаки. Беседа с презентаци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: Перекресток и опасные повороты транспор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работниками ГИБДД в рамках акции «Внимание, дети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Соблюдение мер безопасности при пользовании электрическими приборами в бы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определению уровня воспитанност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. Конкурс рисунков«Моя бабушка», « Мой дедуш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абушка мой лучший друг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 учителя. Праздничный  концерт  учащихся  для учителей  школы «Вы в нашем сердце,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олимпиад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Зелёный уголок в класс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ем  осенних именин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рофесс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, посвящённый Дню народного един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К: Расширение и углубление связей школы, семьи и общественности как важнейшее условие повышения эффективности воспитательного проце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: Организационное родительское собрание на тему «Проблемы адаптации третьеклассников к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сентя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менин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-я  ЧЕТВЕР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:   </w:t>
      </w:r>
      <w:r>
        <w:rPr/>
        <w:t>«ГЕРОИ  СРЕДИ  НАС»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984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ланы на четвер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олерант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на вкус(тренинг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привычки: «Учусь взаимодействовать».Всемирный день ребе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: Правила перехода проезжей части при отсутствии перекрест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Профилактика  возможных опасностей в быту. Как вести себя, когда ты дома од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книге «Ваши пра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ты знаешь о законе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композиция «Милая мамочка»(ко Дню матер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овогодней игрушки «Зимняя сказ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стретим Нов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его празд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ый тематический классный час «Фронтовые реликвии моей семь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: Домашние задания и их на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зимние канику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ком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-я  ЧЕТВЕР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CCFFFF" w:val="clear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ТИХ  ДНЕЙ  НЕ  СМОЛКНЕТ  СЛАВА»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984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ланы на  3 четвер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: «Я становлюсь увереннее». Кл. 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: Правила поведения в транспор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Разговор с   незнакомыми людьми при звонке в две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юного героя – антифашиста .Кто такие пионеры-герои? Кл. 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(экскурсия на предприятие ОАО «Александровск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 Игровая программа для мальч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школьном  смотре строя и песн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мовара. Праздничная программа, посвященная 8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книг в рамках недели детской и юношеской книги (викторины, конкурс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емьи, школы и специализированных учреждений по формированию здорового образа жизни и укрепления здоровья де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. .Материалы по предупреждению неуспеваемости школьн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память 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8F8F8" w:val="clear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-я  ЧЕТВЕР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hd w:fill="F8F8F8" w:val="clear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:   </w:t>
      </w:r>
      <w:r>
        <w:rPr/>
        <w:t>«МИРУ  МИР!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985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ланы на 4 четвер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курсная программа «Здоровым быть здорово!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час. «Ветеран в моей семье» Презентация портр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в кроссвордах» в рамках экологического месяч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авиации и космонавти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 экологическом субботн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 о В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В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9 м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К: Подготовка класса к новому учебному г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лассного кабин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щения в развитии личностных качеств ребё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за год. Планы на ле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. р/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ком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с семьей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иальными партнер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единства требований школы и семьи к дет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познакомиться с родителями детей, с опытом совместного воспит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аксимальному развитию воспитанности родителей в семье и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оложительного опыта воспитания в семье на уровне класса,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и коррекционная деятельность классного руков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родительск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951"/>
        <w:gridCol w:w="2632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69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ых дел учащихся, состояния здоровья учащихся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ого комитета и организация сотрудничества с н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ыта ребенка, домашних условий для учебы и отдыха уче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лообеспеченных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сем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делах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в системе «учитель-ученик- родител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оложительного опыта воспитания детей в семье на уровне класса,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и коррекционная деятельность классного руковод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и  для роди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р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родительский комит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родительски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родительски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родительски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« Причины и последствия детской агрессии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5940425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одительские собр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-Организационное родительское собрание на тему «Проблемы адаптации третьеклассников к школ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одительские собр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0" w:hanging="360"/>
                        <w:rPr/>
                      </w:pPr>
                      <w:r>
                        <w:rPr/>
                        <w:t>-Организационное родительское собрание на тему «Проблемы адаптации третьеклассников к школ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594042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-Роль семьи в организации здорового образа жизн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-Домашние задания и их назна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-Как развивать память у дете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-Значение общения в развитии личностных качеств ребё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0" w:hanging="360"/>
                        <w:rPr/>
                      </w:pPr>
                      <w:r>
                        <w:rPr/>
                        <w:t>-Роль семьи в организации здорового образа жизн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0" w:hanging="360"/>
                        <w:rPr/>
                      </w:pPr>
                      <w:r>
                        <w:rPr/>
                        <w:t>-Домашние задания и их назна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0" w:hanging="360"/>
                        <w:rPr/>
                      </w:pPr>
                      <w:r>
                        <w:rPr/>
                        <w:t>-Как развивать память у дете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0" w:hanging="360"/>
                        <w:rPr/>
                      </w:pPr>
                      <w:r>
                        <w:rPr/>
                        <w:t>-Значение общения в развитии личностных качеств ребё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ещение детей на дому. Изучение семей и учащихся.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>Жилищные условия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>Взаимоотношения с детьми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>Досуг дет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одительской помощи в учебе и проведении внеклассных меропри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ind w:left="0" w:hanging="360"/>
        <w:rPr/>
      </w:pPr>
      <w:r>
        <w:rPr/>
        <w:t>«День знаний»</w:t>
      </w:r>
    </w:p>
    <w:p>
      <w:pPr>
        <w:pStyle w:val="Style17"/>
        <w:numPr>
          <w:ilvl w:val="0"/>
          <w:numId w:val="13"/>
        </w:numPr>
        <w:ind w:left="0" w:hanging="360"/>
        <w:rPr/>
      </w:pPr>
      <w:r>
        <w:rPr/>
        <w:t>Экскурсии в музеи.</w:t>
      </w:r>
    </w:p>
    <w:p>
      <w:pPr>
        <w:pStyle w:val="Style17"/>
        <w:numPr>
          <w:ilvl w:val="0"/>
          <w:numId w:val="13"/>
        </w:numPr>
        <w:ind w:left="0" w:hanging="360"/>
        <w:rPr/>
      </w:pPr>
      <w:r>
        <w:rPr/>
        <w:t>День именинн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утренник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раздник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А, ну-ка, мальчики!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, ну-ка, девочки!»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1134"/>
          <w:pgBorders w:display="allPages" w:offsetFrom="page">
            <w:top w:val="thickThinSmallGap" w:sz="12" w:space="24" w:color="000000"/>
            <w:left w:val="thickThinSmallGap" w:sz="12" w:space="24" w:color="000000"/>
            <w:bottom w:val="thinThickSmallGap" w:sz="12" w:space="24" w:color="000000"/>
            <w:right w:val="thinThickSmallGap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, 3 класс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 обучающими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893"/>
        <w:gridCol w:w="88"/>
        <w:gridCol w:w="467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учащихс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еализации</w:t>
            </w:r>
          </w:p>
        </w:tc>
      </w:tr>
      <w:tr>
        <w:trPr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 отношению  к  учеб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ые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увлечений учащихся, создание условий для их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олимпиадам, конкурсам, интеллектуальным играм, научно-исследовательской работе. Выставка тетрадей обучающихся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ые, но не- трудолюби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. Развитие общеучебных навы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ями –предметниками, изучение учебных достижений обучающихся по каждому предмету . Беседы, работа с родителями, поддержка в успехах, привлечение к проведению классных часов. Поддерживание связи с родителям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ные, но неусидчивы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, беседы, опора на родителей .Контроль посещаемости обучающимися учебных занятий, кружков и других форм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обучающимися и родителями по предупреждению неуспеваемости и деструктивного поведения обучающихся.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особные, но старающиеся 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навыков. Постоянная поддержка. Закрепление « сильных» детей за «слабыми», организация взаимопомощи в учеб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ильной  помощи слабым учащимся, проведение с учащимися дополнительных занятий, уделить внимания работе с памятками, карточками, тестами. Индивидуальный подход.</w:t>
            </w:r>
          </w:p>
        </w:tc>
      </w:tr>
      <w:tr>
        <w:trPr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 отношению  к  общественной  жизни</w:t>
            </w:r>
          </w:p>
        </w:tc>
      </w:tr>
      <w:tr>
        <w:trPr>
          <w:trHeight w:val="35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актив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сивные, не желающие принимать участие в общественной жизни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лидера, воспитание чувства долга и ответственности. Развитие творческих способ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. Привлечение к жизни коллектива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организации общественных дел в классе. Помощь в организации дел. Сотрудничество и сотворч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раться найти дело по душе. Постоянная поддержка и поощр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влечение обучающихся к активному участию в общешкольных мероприятиях, а также мероприятиях обшегосударственного зна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ерез выполнение посильных поручени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учебной деятельности обучающихся   (сентябрь-ма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 учащимися учебных занятий, кружков и других форм учеб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выставка тетрадей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учителями- предметниками, изучение учебных достижений учащихся по каждому предм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 и родителями по предупреждению неуспеваемости и деструктивного поведени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одаренными учащимис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та с органами ученического самоуправления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12"/>
        <w:gridCol w:w="1818"/>
        <w:gridCol w:w="140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созданию уюта в клас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дежурства в классе и столов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а и перевыборы при необходим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уходу за цветам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и повторение обязанностей членам актива клас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нешним видом учащихся класса, состоянием учебников, тетрадей и дневников, на наличием сменной обув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итания в школьной столов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спортивных играх и соревнования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0" w:right="2408" w:gutter="0" w:header="0" w:top="567" w:footer="708" w:bottom="3544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Без интервала Знак"/>
    <w:basedOn w:val="Style1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1:00Z</dcterms:created>
  <dc:creator>Пользователь</dc:creator>
  <dc:description/>
  <dc:language>en-US</dc:language>
  <cp:lastModifiedBy>Пользователь</cp:lastModifiedBy>
  <dcterms:modified xsi:type="dcterms:W3CDTF">2015-01-22T07:19:00Z</dcterms:modified>
  <cp:revision>1</cp:revision>
  <dc:subject/>
  <dc:title/>
</cp:coreProperties>
</file>