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КВН по математике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Цель проведения 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яркой и увлекательной форме расширить и углубить знания, полученные учениками на занятиях, показать их широкое использование на  практике,  в  жизни; помочь учащим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йти в мир новых научных и технических идей, раздвинуть границы учебника, зажечь учеников стремлением как можно больше узнать, пон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 ведущего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 стал почтенной особой,</w:t>
      </w:r>
    </w:p>
    <w:p>
      <w:pPr>
        <w:pStyle w:val="Normal"/>
        <w:rPr/>
      </w:pPr>
      <w:r>
        <w:rPr>
          <w:sz w:val="28"/>
          <w:szCs w:val="28"/>
        </w:rPr>
        <w:t xml:space="preserve">Но не снижен к нему интер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покончив с уче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ь про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сейчас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лица как солнца си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улыбки широкими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вейшей постройки про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ей веселой смеш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и немного учи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и в час К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йти от учебного п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ение правил игры, состава жюри, играющих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ходу игры жюри предстоит заполнить таблицу:</w:t>
      </w: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1 кома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2 коман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ветствие                    </w:t>
            </w:r>
            <w:r>
              <w:rPr/>
              <w:t>(5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минка</w:t>
            </w:r>
            <w:r>
              <w:rPr/>
              <w:t xml:space="preserve"> (за каждый правильный ответ-1 бал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сем известный метр»</w:t>
            </w:r>
            <w:r>
              <w:rPr/>
              <w:t xml:space="preserve"> (5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т в мешке</w:t>
            </w:r>
            <w:r>
              <w:rPr/>
              <w:t xml:space="preserve"> (5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Тише едешь – дальше будешь»    </w:t>
            </w:r>
            <w:r>
              <w:rPr/>
              <w:t>(за каждый правильный ответ-1 бал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омашнее задание          </w:t>
            </w:r>
            <w:r>
              <w:rPr/>
              <w:t>(за каждый правильный ответ-1 балл +2 балла за интересный вопр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 Приветствие» ( максимальная оценка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внешний вид команд., их приветствие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« 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по 4 вопроса, за каждый правильный ответ-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мма трех чисел равна их произведению. Эти числа различные и однозначные. Найдите эти числа. (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ольше произведение всех цифр или их сумма? 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буз стоит 20 рублей и еще пол-арбуза. Сколько стоит арбуз? (4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число делится на все числа без остатка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днозначному числу приписали такую же цифру. Во сколько раз увеличилось число? (В 1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60 листов книги имеют толщину 1 см. Какова толщина всех листов книги, если в ней 240 страниц? (2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ять лет назад брату и сестре вместе было 8 лет. Сколько лет им будет вместе через 5 лет? (18 лет)</w:t>
      </w:r>
    </w:p>
    <w:p>
      <w:pPr>
        <w:pStyle w:val="Normal"/>
        <w:rPr/>
      </w:pPr>
      <w:r>
        <w:rPr>
          <w:sz w:val="28"/>
          <w:szCs w:val="28"/>
        </w:rPr>
        <w:t>8. У каких двух натуральных чисел частное равно их разности? (2 и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« Всем известный метр» ( максимальная оценка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м «метр» оканчиваются физические измерительные приборы, применяемые не только в лабораториях, но и дома, в мастерски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написать как можно больше слов, название которых заканчивается словом «метр»</w:t>
      </w:r>
    </w:p>
    <w:p>
      <w:pPr>
        <w:pStyle w:val="Normal"/>
        <w:rPr/>
      </w:pPr>
      <w:r>
        <w:rPr>
          <w:sz w:val="28"/>
          <w:szCs w:val="28"/>
        </w:rPr>
        <w:t>После подготовки команды по очереди зачитывают варианты ответов, побеждает команда последней назвавша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 Кот в мешке» ( максимальная оценка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епрозрачный мешок заранее помещается предмет, имеющий непосредственное отношение к математике, это может быть учебник, измерительный прибор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угадать , что это за предмет, задавая по очереди ведущему вопросы, на которые он может отвечать только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угадавшая предмет, спрятанный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Тише едешь – дальше буд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1 минуты командам предлагается ответить на как можно большее количество вопросов. За каждый правильный ответ участники получаю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ервой команд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трехзначное число? ( 100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цифр вы знаете? ( 10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тся ли 282 на 3? ( д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ольше 2 метра или 198 см? ( 2 метр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ца с шестью нул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лин всех сторон мног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сложения а+в=в+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отрезков, из которых состоит треуголь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массы, равная 1000 к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варят 6 яи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а, расположенные правее ну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второй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ибольшее двух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секунд в ча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елится ли 288 на 9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то больше 5 тонн или 45 центне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Единица площади, равная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робь, у которой числитель меньше знамен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Фигуры, совпадающие при на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венство, содержащее неизвес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одной семье два отца и два сына. Сколько человек в сем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асстояние, деленное на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исло, не имеющее обратного ему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Домашнее зада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ам заранее предлагается подготовить вопросы для команды соперника. Вопросы задаются командами поочередно, за каждый правильный ответ – 1 балл. Жюри может присудить еще 2 балла за самый интересный вопр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0:00Z</dcterms:created>
  <dc:creator>User</dc:creator>
  <dc:description/>
  <cp:keywords/>
  <dc:language>en-US</dc:language>
  <cp:lastModifiedBy>User</cp:lastModifiedBy>
  <dcterms:modified xsi:type="dcterms:W3CDTF">2014-08-19T17:24:00Z</dcterms:modified>
  <cp:revision>7</cp:revision>
  <dc:subject/>
  <dc:title/>
</cp:coreProperties>
</file>