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6" w:after="56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Конспект урока математики в 6-м классе</w:t>
      </w:r>
    </w:p>
    <w:p>
      <w:pPr>
        <w:pStyle w:val="Normal"/>
        <w:shd w:fill="FFFFFF" w:val="clear"/>
        <w:spacing w:lineRule="auto" w:line="360" w:before="56" w:after="56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по теме "Нахождение дроби от числа"</w:t>
      </w:r>
    </w:p>
    <w:p>
      <w:pPr>
        <w:pStyle w:val="Normal"/>
        <w:shd w:fill="FFFFFF" w:val="clear"/>
        <w:spacing w:lineRule="auto" w:line="360" w:before="56" w:after="5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итель математики: МОУ СОШ №28  г. Саранск</w:t>
      </w:r>
    </w:p>
    <w:p>
      <w:pPr>
        <w:pStyle w:val="Normal"/>
        <w:shd w:fill="FFFFFF" w:val="clear"/>
        <w:spacing w:lineRule="auto" w:line="360" w:before="56" w:after="5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Мордовия    Осипова Марина Николаевна</w:t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и педагога: </w:t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I Образовательные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46"/>
        <w:ind w:left="27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ить и систематизировать основные знания учащихся по теме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27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лировать правило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27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умения и навыки нахождения дроби от числа при решении задач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27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уровнем знан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27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задачами на нахождение дроби от числа и решением их с помощью умножения</w:t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II Развивающие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0" w:after="280"/>
        <w:ind w:left="27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огического мышления, внимания, зрительной памяти, математически грамотной речи, сознательного восприятия материала</w:t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III Воспитательные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80" w:after="46"/>
        <w:ind w:left="27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навательного интереса к математик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27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ответственности, культуры обще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27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основ здорового образа жизни, формирование бережного отношения учащихся к своему здоровью</w:t>
      </w:r>
    </w:p>
    <w:p>
      <w:pPr>
        <w:pStyle w:val="Normal"/>
        <w:shd w:fill="FFFFFF" w:val="clear"/>
        <w:spacing w:lineRule="auto" w:line="360" w:before="280" w:after="46"/>
        <w:ind w:left="2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6" w:after="5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и учен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воение понятия «нахождение дроби от числа» и области его применения, освоения правила нахождения дроби от числа, развитие умения применять полученные знания для решения задач и упражнений.</w:t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урока: комбинированный.</w:t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ы работы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80" w:after="46"/>
        <w:ind w:left="27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ая (выполнение общих заданий, опрос теории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27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(участие в устной работе, самостоятельная работа)</w:t>
      </w:r>
    </w:p>
    <w:p>
      <w:pPr>
        <w:pStyle w:val="Normal"/>
        <w:shd w:fill="FFFFFF" w:val="clear"/>
        <w:spacing w:lineRule="auto" w:line="360" w:before="56" w:after="5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6" w:after="5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ланируемые образовательные результаты.</w:t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ние:</w:t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нахождения дроби от числа.</w:t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ние:</w:t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ать задачи и упражнения по теме;</w:t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упать в речевое общение, рассуждать.</w:t>
      </w:r>
    </w:p>
    <w:p>
      <w:pPr>
        <w:pStyle w:val="Normal"/>
        <w:shd w:fill="FFFFFF" w:val="clear"/>
        <w:spacing w:lineRule="auto" w:line="360" w:before="56" w:after="5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ционно-методическое обеспе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зентация «Нахождение дроби от числа», разноуровневые задания на карточках, математический диктант.</w:t>
      </w:r>
    </w:p>
    <w:p>
      <w:pPr>
        <w:pStyle w:val="Normal"/>
        <w:shd w:fill="FFFFFF" w:val="clear"/>
        <w:spacing w:lineRule="auto" w:line="360" w:before="56" w:after="5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урока:</w:t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ление (мотивация)</w:t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</w:t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дравствуйте, ребята. С первого класса вы изучаете числа и их свойства. Чисел так много, что невозможно назвать их ни наибольшего, ни наименьшего из них. Однако все числа связаны между собой. Мы уже знакомы с натуральными числами, десятичными дробями; умеем выполнять сложение, вычитание, умножение и деление этих чисел.</w:t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этом году мы изучаем обыкновенные дроби и уже научились складывать, вычитать, умножать их и применять умножение при решении задач на нахождение дроби от числа (это тема нашего урока).</w:t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визом нашего урока могут служить слова римского оратора и писателя Цицерона "Без знаний дробей никто не может признаваться знающим арифметику" </w:t>
      </w:r>
    </w:p>
    <w:p>
      <w:pPr>
        <w:pStyle w:val="Normal"/>
        <w:shd w:fill="FFFFFF" w:val="clear"/>
        <w:spacing w:lineRule="auto" w:line="360" w:before="56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годня мы проведем с вами необычный урок. Посмотрите на слайд, на котором план наш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/>
        <w:t>Режим дн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аря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учёба в школ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отд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ужи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рогу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тог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домашнее задание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ядка (устный счёт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 Утро всегда начинается с утренней зарядки. И сейчас мы сделаем математическую заря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1680</wp:posOffset>
                </wp:positionH>
                <wp:positionV relativeFrom="paragraph">
                  <wp:posOffset>13970</wp:posOffset>
                </wp:positionV>
                <wp:extent cx="247650" cy="171450"/>
                <wp:effectExtent l="1905" t="1905" r="2540" b="2540"/>
                <wp:wrapNone/>
                <wp:docPr id="1" name="Рам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50" h="171450">
                              <a:moveTo>
                                <a:pt x="0" y="0"/>
                              </a:moveTo>
                              <a:lnTo>
                                <a:pt x="247650" y="0"/>
                              </a:lnTo>
                              <a:lnTo>
                                <a:pt x="247650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226219" y="150019"/>
                              </a:lnTo>
                              <a:lnTo>
                                <a:pt x="226219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2" coordsize="247650,171450" path="m0,0l247650,0l247650,171450l0,171450l0,0xm21431,21431l21431,150019l226219,150019l226219,21431l21431,21431xe" fillcolor="white" stroked="t" o:allowincell="f" style="position:absolute;margin-left:58.4pt;margin-top:1.1pt;width:19.45pt;height:13.4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70835</wp:posOffset>
                </wp:positionH>
                <wp:positionV relativeFrom="paragraph">
                  <wp:posOffset>11430</wp:posOffset>
                </wp:positionV>
                <wp:extent cx="247650" cy="171450"/>
                <wp:effectExtent l="1905" t="1905" r="2540" b="2540"/>
                <wp:wrapNone/>
                <wp:docPr id="2" name="Рам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50" h="171450">
                              <a:moveTo>
                                <a:pt x="0" y="0"/>
                              </a:moveTo>
                              <a:lnTo>
                                <a:pt x="247650" y="0"/>
                              </a:lnTo>
                              <a:lnTo>
                                <a:pt x="247650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226219" y="150019"/>
                              </a:lnTo>
                              <a:lnTo>
                                <a:pt x="226219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10" coordsize="247650,171450" path="m0,0l247650,0l247650,171450l0,171450l0,0xm21431,21431l21431,150019l226219,150019l226219,21431l21431,21431xe" fillcolor="white" stroked="t" o:allowincell="f" style="position:absolute;margin-left:226.05pt;margin-top:0.9pt;width:19.45pt;height:13.4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86810</wp:posOffset>
                </wp:positionH>
                <wp:positionV relativeFrom="paragraph">
                  <wp:posOffset>6985</wp:posOffset>
                </wp:positionV>
                <wp:extent cx="247650" cy="171450"/>
                <wp:effectExtent l="1905" t="1905" r="2540" b="2540"/>
                <wp:wrapNone/>
                <wp:docPr id="3" name="Рам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50" h="171450">
                              <a:moveTo>
                                <a:pt x="0" y="0"/>
                              </a:moveTo>
                              <a:lnTo>
                                <a:pt x="247650" y="0"/>
                              </a:lnTo>
                              <a:lnTo>
                                <a:pt x="247650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226219" y="150019"/>
                              </a:lnTo>
                              <a:lnTo>
                                <a:pt x="226219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14" coordsize="247650,171450" path="m0,0l247650,0l247650,171450l0,171450l0,0xm21431,21431l21431,150019l226219,150019l226219,21431l21431,21431xe" fillcolor="white" stroked="t" o:allowincell="f" style="position:absolute;margin-left:290.3pt;margin-top:0.55pt;width:19.45pt;height:13.4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8120</wp:posOffset>
                </wp:positionH>
                <wp:positionV relativeFrom="paragraph">
                  <wp:posOffset>175895</wp:posOffset>
                </wp:positionV>
                <wp:extent cx="544195" cy="137795"/>
                <wp:effectExtent l="0" t="0" r="0" b="0"/>
                <wp:wrapNone/>
                <wp:docPr id="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15.6pt;margin-top:13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89965</wp:posOffset>
                </wp:positionH>
                <wp:positionV relativeFrom="paragraph">
                  <wp:posOffset>175895</wp:posOffset>
                </wp:positionV>
                <wp:extent cx="1884045" cy="749300"/>
                <wp:effectExtent l="0" t="0" r="0" b="0"/>
                <wp:wrapNone/>
                <wp:docPr id="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77.95pt;margin-top:13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21025</wp:posOffset>
                </wp:positionH>
                <wp:positionV relativeFrom="paragraph">
                  <wp:posOffset>182245</wp:posOffset>
                </wp:positionV>
                <wp:extent cx="563880" cy="124460"/>
                <wp:effectExtent l="0" t="0" r="0" b="0"/>
                <wp:wrapNone/>
                <wp:docPr id="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45.75pt;margin-top:14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/3•3/4 = </w:t>
        <w:tab/>
        <w:tab/>
        <w:tab/>
        <w:tab/>
        <w:tab/>
        <w:tab/>
        <w:t xml:space="preserve"> -5,5 =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-1905</wp:posOffset>
                </wp:positionV>
                <wp:extent cx="247650" cy="171450"/>
                <wp:effectExtent l="1905" t="1905" r="2540" b="2540"/>
                <wp:wrapNone/>
                <wp:docPr id="7" name="Рам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50" h="171450">
                              <a:moveTo>
                                <a:pt x="0" y="0"/>
                              </a:moveTo>
                              <a:lnTo>
                                <a:pt x="247650" y="0"/>
                              </a:lnTo>
                              <a:lnTo>
                                <a:pt x="247650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226219" y="150019"/>
                              </a:lnTo>
                              <a:lnTo>
                                <a:pt x="226219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4" coordsize="247650,171450" path="m0,0l247650,0l247650,171450l0,171450l0,0xm21431,21431l21431,150019l226219,150019l226219,21431l21431,21431xe" fillcolor="white" stroked="t" o:allowincell="f" style="position:absolute;margin-left:-3.95pt;margin-top:-0.15pt;width:19.45pt;height:13.4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39775</wp:posOffset>
                </wp:positionH>
                <wp:positionV relativeFrom="paragraph">
                  <wp:posOffset>8890</wp:posOffset>
                </wp:positionV>
                <wp:extent cx="247650" cy="171450"/>
                <wp:effectExtent l="1905" t="1905" r="2540" b="2540"/>
                <wp:wrapNone/>
                <wp:docPr id="8" name="Рам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50" h="171450">
                              <a:moveTo>
                                <a:pt x="0" y="0"/>
                              </a:moveTo>
                              <a:lnTo>
                                <a:pt x="247650" y="0"/>
                              </a:lnTo>
                              <a:lnTo>
                                <a:pt x="247650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226219" y="150019"/>
                              </a:lnTo>
                              <a:lnTo>
                                <a:pt x="226219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5" coordsize="247650,171450" path="m0,0l247650,0l247650,171450l0,171450l0,0xm21431,21431l21431,150019l226219,150019l226219,21431l21431,21431xe" fillcolor="white" stroked="t" o:allowincell="f" style="position:absolute;margin-left:58.25pt;margin-top:0.7pt;width:19.45pt;height:13.4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75280</wp:posOffset>
                </wp:positionH>
                <wp:positionV relativeFrom="paragraph">
                  <wp:posOffset>-1270</wp:posOffset>
                </wp:positionV>
                <wp:extent cx="247650" cy="171450"/>
                <wp:effectExtent l="1905" t="1905" r="2540" b="2540"/>
                <wp:wrapNone/>
                <wp:docPr id="9" name="Рам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50" h="171450">
                              <a:moveTo>
                                <a:pt x="0" y="0"/>
                              </a:moveTo>
                              <a:lnTo>
                                <a:pt x="247650" y="0"/>
                              </a:lnTo>
                              <a:lnTo>
                                <a:pt x="247650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226219" y="150019"/>
                              </a:lnTo>
                              <a:lnTo>
                                <a:pt x="226219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11" coordsize="247650,171450" path="m0,0l247650,0l247650,171450l0,171450l0,0xm21431,21431l21431,150019l226219,150019l226219,21431l21431,21431xe" fillcolor="white" stroked="t" o:allowincell="f" style="position:absolute;margin-left:226.4pt;margin-top:-0.1pt;width:19.45pt;height:13.4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84270</wp:posOffset>
                </wp:positionH>
                <wp:positionV relativeFrom="paragraph">
                  <wp:posOffset>15875</wp:posOffset>
                </wp:positionV>
                <wp:extent cx="247650" cy="171450"/>
                <wp:effectExtent l="1905" t="1905" r="2540" b="2540"/>
                <wp:wrapNone/>
                <wp:docPr id="10" name="Рам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50" h="171450">
                              <a:moveTo>
                                <a:pt x="0" y="0"/>
                              </a:moveTo>
                              <a:lnTo>
                                <a:pt x="247650" y="0"/>
                              </a:lnTo>
                              <a:lnTo>
                                <a:pt x="247650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226219" y="150019"/>
                              </a:lnTo>
                              <a:lnTo>
                                <a:pt x="226219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15" coordsize="247650,171450" path="m0,0l247650,0l247650,171450l0,171450l0,0xm21431,21431l21431,150019l226219,150019l226219,21431l21431,21431xe" fillcolor="white" stroked="t" o:allowincell="f" style="position:absolute;margin-left:290.1pt;margin-top:1.25pt;width:19.45pt;height:13.4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</wp:posOffset>
                </wp:positionH>
                <wp:positionV relativeFrom="paragraph">
                  <wp:posOffset>178435</wp:posOffset>
                </wp:positionV>
                <wp:extent cx="544830" cy="138430"/>
                <wp:effectExtent l="0" t="5080" r="1270" b="29845"/>
                <wp:wrapNone/>
                <wp:docPr id="1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54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5.6pt;margin-top:14.05pt;width:42.85pt;height:10.8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8485</wp:posOffset>
                </wp:positionH>
                <wp:positionV relativeFrom="paragraph">
                  <wp:posOffset>186690</wp:posOffset>
                </wp:positionV>
                <wp:extent cx="563880" cy="148590"/>
                <wp:effectExtent l="0" t="5080" r="1270" b="2921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480" cy="1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5.55pt;margin-top:14.7pt;width:44.35pt;height:11.6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4/5 =</w:t>
        <w:tab/>
        <w:tab/>
        <w:tab/>
        <w:tab/>
        <w:tab/>
        <w:tab/>
        <w:t>+3,16=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2065</wp:posOffset>
                </wp:positionV>
                <wp:extent cx="247650" cy="171450"/>
                <wp:effectExtent l="1905" t="1905" r="2540" b="2540"/>
                <wp:wrapNone/>
                <wp:docPr id="13" name="Рам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50" h="171450">
                              <a:moveTo>
                                <a:pt x="0" y="0"/>
                              </a:moveTo>
                              <a:lnTo>
                                <a:pt x="247650" y="0"/>
                              </a:lnTo>
                              <a:lnTo>
                                <a:pt x="247650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226219" y="150019"/>
                              </a:lnTo>
                              <a:lnTo>
                                <a:pt x="226219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7" coordsize="247650,171450" path="m0,0l247650,0l247650,171450l0,171450l0,0xm21431,21431l21431,150019l226219,150019l226219,21431l21431,21431xe" fillcolor="white" stroked="t" o:allowincell="f" style="position:absolute;margin-left:-3.95pt;margin-top:0.95pt;width:19.45pt;height:13.4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44220</wp:posOffset>
                </wp:positionH>
                <wp:positionV relativeFrom="paragraph">
                  <wp:posOffset>12065</wp:posOffset>
                </wp:positionV>
                <wp:extent cx="247650" cy="171450"/>
                <wp:effectExtent l="1905" t="1905" r="2540" b="2540"/>
                <wp:wrapNone/>
                <wp:docPr id="14" name="Рам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50" h="171450">
                              <a:moveTo>
                                <a:pt x="0" y="0"/>
                              </a:moveTo>
                              <a:lnTo>
                                <a:pt x="247650" y="0"/>
                              </a:lnTo>
                              <a:lnTo>
                                <a:pt x="247650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226219" y="150019"/>
                              </a:lnTo>
                              <a:lnTo>
                                <a:pt x="226219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8" coordsize="247650,171450" path="m0,0l247650,0l247650,171450l0,171450l0,0xm21431,21431l21431,150019l226219,150019l226219,21431l21431,21431xe" fillcolor="white" stroked="t" o:allowincell="f" style="position:absolute;margin-left:58.6pt;margin-top:0.95pt;width:19.45pt;height:13.4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73375</wp:posOffset>
                </wp:positionH>
                <wp:positionV relativeFrom="paragraph">
                  <wp:posOffset>29210</wp:posOffset>
                </wp:positionV>
                <wp:extent cx="247650" cy="171450"/>
                <wp:effectExtent l="1905" t="1905" r="2540" b="2540"/>
                <wp:wrapNone/>
                <wp:docPr id="15" name="Рам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50" h="171450">
                              <a:moveTo>
                                <a:pt x="0" y="0"/>
                              </a:moveTo>
                              <a:lnTo>
                                <a:pt x="247650" y="0"/>
                              </a:lnTo>
                              <a:lnTo>
                                <a:pt x="247650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226219" y="150019"/>
                              </a:lnTo>
                              <a:lnTo>
                                <a:pt x="226219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12" coordsize="247650,171450" path="m0,0l247650,0l247650,171450l0,171450l0,0xm21431,21431l21431,150019l226219,150019l226219,21431l21431,21431xe" fillcolor="white" stroked="t" o:allowincell="f" style="position:absolute;margin-left:226.25pt;margin-top:2.3pt;width:19.45pt;height:13.4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82365</wp:posOffset>
                </wp:positionH>
                <wp:positionV relativeFrom="paragraph">
                  <wp:posOffset>20320</wp:posOffset>
                </wp:positionV>
                <wp:extent cx="247650" cy="171450"/>
                <wp:effectExtent l="1905" t="1905" r="2540" b="2540"/>
                <wp:wrapNone/>
                <wp:docPr id="16" name="Рамк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50" h="171450">
                              <a:moveTo>
                                <a:pt x="0" y="0"/>
                              </a:moveTo>
                              <a:lnTo>
                                <a:pt x="247650" y="0"/>
                              </a:lnTo>
                              <a:lnTo>
                                <a:pt x="247650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226219" y="150019"/>
                              </a:lnTo>
                              <a:lnTo>
                                <a:pt x="226219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16" coordsize="247650,171450" path="m0,0l247650,0l247650,171450l0,171450l0,0xm21431,21431l21431,150019l226219,150019l226219,21431l21431,21431xe" fillcolor="white" stroked="t" o:allowincell="f" style="position:absolute;margin-left:289.95pt;margin-top:1.6pt;width:19.45pt;height:13.4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</wp:posOffset>
                </wp:positionH>
                <wp:positionV relativeFrom="paragraph">
                  <wp:posOffset>193675</wp:posOffset>
                </wp:positionV>
                <wp:extent cx="544830" cy="118745"/>
                <wp:effectExtent l="0" t="5080" r="1270" b="34290"/>
                <wp:wrapNone/>
                <wp:docPr id="1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540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5.6pt;margin-top:15.25pt;width:42.85pt;height:9.3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1025</wp:posOffset>
                </wp:positionH>
                <wp:positionV relativeFrom="paragraph">
                  <wp:posOffset>200025</wp:posOffset>
                </wp:positionV>
                <wp:extent cx="564515" cy="144780"/>
                <wp:effectExtent l="0" t="5080" r="1270" b="29845"/>
                <wp:wrapNone/>
                <wp:docPr id="1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45.75pt;margin-top:15.75pt;width:44.35pt;height:11.3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2½ =</w:t>
        <w:tab/>
        <w:tab/>
        <w:tab/>
        <w:tab/>
        <w:tab/>
        <w:tab/>
        <w:t>: 0,6 =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7620</wp:posOffset>
                </wp:positionV>
                <wp:extent cx="247650" cy="171450"/>
                <wp:effectExtent l="1905" t="1905" r="2540" b="2540"/>
                <wp:wrapNone/>
                <wp:docPr id="19" name="Рам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50" h="171450">
                              <a:moveTo>
                                <a:pt x="0" y="0"/>
                              </a:moveTo>
                              <a:lnTo>
                                <a:pt x="247650" y="0"/>
                              </a:lnTo>
                              <a:lnTo>
                                <a:pt x="247650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226219" y="150019"/>
                              </a:lnTo>
                              <a:lnTo>
                                <a:pt x="226219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6" coordsize="247650,171450" path="m0,0l247650,0l247650,171450l0,171450l0,0xm21431,21431l21431,150019l226219,150019l226219,21431l21431,21431xe" fillcolor="white" stroked="t" o:allowincell="f" style="position:absolute;margin-left:-3.75pt;margin-top:0.6pt;width:19.45pt;height:13.4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42315</wp:posOffset>
                </wp:positionH>
                <wp:positionV relativeFrom="paragraph">
                  <wp:posOffset>5715</wp:posOffset>
                </wp:positionV>
                <wp:extent cx="247650" cy="171450"/>
                <wp:effectExtent l="1905" t="1905" r="2540" b="2540"/>
                <wp:wrapNone/>
                <wp:docPr id="20" name="Рам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50" h="171450">
                              <a:moveTo>
                                <a:pt x="0" y="0"/>
                              </a:moveTo>
                              <a:lnTo>
                                <a:pt x="247650" y="0"/>
                              </a:lnTo>
                              <a:lnTo>
                                <a:pt x="247650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226219" y="150019"/>
                              </a:lnTo>
                              <a:lnTo>
                                <a:pt x="226219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9" coordsize="247650,171450" path="m0,0l247650,0l247650,171450l0,171450l0,0xm21431,21431l21431,150019l226219,150019l226219,21431l21431,21431xe" fillcolor="white" stroked="t" o:allowincell="f" style="position:absolute;margin-left:58.45pt;margin-top:0.45pt;width:19.45pt;height:13.4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70835</wp:posOffset>
                </wp:positionH>
                <wp:positionV relativeFrom="paragraph">
                  <wp:posOffset>35560</wp:posOffset>
                </wp:positionV>
                <wp:extent cx="247650" cy="171450"/>
                <wp:effectExtent l="1905" t="1905" r="2540" b="2540"/>
                <wp:wrapNone/>
                <wp:docPr id="21" name="Рам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50" h="171450">
                              <a:moveTo>
                                <a:pt x="0" y="0"/>
                              </a:moveTo>
                              <a:lnTo>
                                <a:pt x="247650" y="0"/>
                              </a:lnTo>
                              <a:lnTo>
                                <a:pt x="247650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226219" y="150019"/>
                              </a:lnTo>
                              <a:lnTo>
                                <a:pt x="226219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13" coordsize="247650,171450" path="m0,0l247650,0l247650,171450l0,171450l0,0xm21431,21431l21431,150019l226219,150019l226219,21431l21431,21431xe" fillcolor="white" stroked="t" o:allowincell="f" style="position:absolute;margin-left:226.05pt;margin-top:2.8pt;width:19.45pt;height:13.4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82365</wp:posOffset>
                </wp:positionH>
                <wp:positionV relativeFrom="paragraph">
                  <wp:posOffset>35560</wp:posOffset>
                </wp:positionV>
                <wp:extent cx="247650" cy="171450"/>
                <wp:effectExtent l="1905" t="1905" r="2540" b="2540"/>
                <wp:wrapNone/>
                <wp:docPr id="22" name="Рамк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50" h="171450">
                              <a:moveTo>
                                <a:pt x="0" y="0"/>
                              </a:moveTo>
                              <a:lnTo>
                                <a:pt x="247650" y="0"/>
                              </a:lnTo>
                              <a:lnTo>
                                <a:pt x="247650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226219" y="150019"/>
                              </a:lnTo>
                              <a:lnTo>
                                <a:pt x="226219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17" coordsize="247650,171450" path="m0,0l247650,0l247650,171450l0,171450l0,0xm21431,21431l21431,150019l226219,150019l226219,21431l21431,21431xe" fillcolor="white" stroked="t" o:allowincell="f" style="position:absolute;margin-left:289.95pt;margin-top:2.8pt;width:19.45pt;height:13.4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12  =</w:t>
        <w:tab/>
        <w:tab/>
        <w:tab/>
        <w:tab/>
        <w:tab/>
        <w:tab/>
        <w:t>+3,9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 ответы в окошечках соответствуют букве. Из букв должно сложиться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1/7</w:t>
        <w:tab/>
        <w:tab/>
        <w:tab/>
        <w:tab/>
        <w:tab/>
        <w:tab/>
        <w:t>к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-3,2</w:t>
        <w:tab/>
        <w:tab/>
        <w:tab/>
        <w:tab/>
        <w:tab/>
        <w:tab/>
        <w:t>л-0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3,66</w:t>
        <w:tab/>
        <w:tab/>
        <w:tab/>
        <w:tab/>
        <w:tab/>
        <w:t>м-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1/3</w:t>
        <w:tab/>
        <w:tab/>
        <w:tab/>
        <w:tab/>
        <w:tab/>
        <w:tab/>
        <w:t>н-0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1/5</w:t>
        <w:tab/>
        <w:tab/>
        <w:tab/>
        <w:tab/>
        <w:tab/>
        <w:tab/>
        <w:t>о-1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10</w:t>
        <w:tab/>
        <w:tab/>
        <w:tab/>
        <w:tab/>
        <w:tab/>
        <w:tab/>
        <w:t>п-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-0,61                                                 р-6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-1/4                                                    ь-6,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36,6</w:t>
        <w:tab/>
        <w:tab/>
        <w:tab/>
        <w:tab/>
        <w:tab/>
        <w:t>ю-1/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я-0,01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 А теперь ответим  на вопрос: что нужно беречь и укреплять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: здоровье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Завтрак (съешь сам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 Настало время завтрака. На завтрак у нас две задачи. Задачи этого типа решались в 5 класс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а нашла в лесу 20 грибов, из них 2/5 грибов были белыми. Сколько белых грибов нашла Маша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ала Коле 12 конфет. Он съел ¾ этих конфет. Сколько конфет осталось у Коли?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щиеся решают задачу №1  20:5•2=8 грибов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2 1)12:4•3=9 (конфет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2)12-9=3 (конфеты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предлагает своё решение: №1 20•2/5=8 (грибов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№2 1)12•3/4=9 (конфет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 2)12-9=3 (конфеты)</w:t>
      </w:r>
    </w:p>
    <w:p>
      <w:pPr>
        <w:pStyle w:val="Style16"/>
        <w:numPr>
          <w:ilvl w:val="0"/>
          <w:numId w:val="8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ба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 Мы добрались с вами до школы на урок математики. Уже за завтраком мы постепенно начали переваривать тему наш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хождение дроби от числа»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 Какое действие я предложила вам произвести, чтобы определить количество грибов, которые нашла Маша (умножение). Какое действие я предложила вам произвести, чтобы определить, сколько конфет съел Коля (умножение), то есть число умножили на дробь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сматриваются задачи №1, №2 п.14 (Н.Виленкин «Математика-6»)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Сделаем вывод: чтобы найти дробь от числа, нужно умножить число на эту дробь. Найдём и прочитаем это правило в п.14, проговорим его про себя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задачи №3, №4 п.14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решим устно пример </w:t>
      </w:r>
      <w:r>
        <w:rPr>
          <w:rFonts w:cs="Times New Roman" w:ascii="Times New Roman" w:hAnsi="Times New Roman"/>
          <w:sz w:val="28"/>
          <w:szCs w:val="28"/>
        </w:rPr>
        <w:t xml:space="preserve"> 2/3 от 30+1/7 от 42 – 30% от 20=</w:t>
      </w:r>
    </w:p>
    <w:p>
      <w:pPr>
        <w:pStyle w:val="Style16"/>
        <w:numPr>
          <w:ilvl w:val="0"/>
          <w:numId w:val="8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 (поделись с другом)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 Назначим дежурных по кухне(1 ряд, 2 ряд, 3 ряд). Каждому ряду подаётся блюдо в виде задачи. Дежурные проконтролируют и помогут вам, а затем доложат о результатах и запишут решение на доске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-№487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яд-№488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ряд-№489 </w:t>
      </w:r>
    </w:p>
    <w:p>
      <w:pPr>
        <w:pStyle w:val="Style16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ых (физкультминутка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 После обеда необходимо передохнуть. Все в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оровьем дорож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все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е хоть мину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мы посвяти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ранный помощник проводит физкультминут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правую вперё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её наз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опять вперё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ко потряс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нцуем буги-бу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ачиваем в кр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адоши хлопаем вот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! (левую руку, правую ногу, левую ног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ин (отдай враг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 Поработали на славу. Можно и поужинать, хотя в народе говорят: «Ужин отдай врагу». Врагом сегодня буду я. Дежурные по кухне получают карточки с особым заданием, а остальные ребята пишут математический диктант и сдают его мне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2/5 от 40+2/3 от 60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На капитана баскетбольной команды приходится 4/15 всех полученных очков в игре. Сколько очков приходится на остальных участников команды, если в игре команда получила 90 оч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 Прогуляемся по уже изученным правилам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правило, мы изучили сегодня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/3 ? 1/5=2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/3 ? 1/5=1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/3 ? 1/5=8/15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какого действия надо поставить между дробя 1/3 и 1/5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диктан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/6 от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/5 от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/3 от 6/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/9 о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/8 от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/7 от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/4 от 8/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/9 от 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 дня.   </w:t>
      </w: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Style16"/>
        <w:numPr>
          <w:ilvl w:val="0"/>
          <w:numId w:val="1"/>
        </w:numPr>
        <w:spacing w:lineRule="auto" w:line="480" w:before="0" w:after="0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п.14, №523, №526, №534(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PictureBullets"/>
      <w:bookmarkEnd w:id="0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2">
    <w:name w:val="c22"/>
    <w:basedOn w:val="Normal"/>
    <w:qFormat/>
    <w:pPr>
      <w:spacing w:lineRule="auto" w:line="240" w:before="56" w:after="56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56" w:after="56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56" w:after="56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56" w:after="5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37:00Z</dcterms:created>
  <dc:creator>СИЛИНСКИЙ</dc:creator>
  <dc:description/>
  <cp:keywords/>
  <dc:language>en-US</dc:language>
  <cp:lastModifiedBy>Марина</cp:lastModifiedBy>
  <cp:lastPrinted>2012-12-24T15:19:00Z</cp:lastPrinted>
  <dcterms:modified xsi:type="dcterms:W3CDTF">2014-09-04T12:11:00Z</dcterms:modified>
  <cp:revision>13</cp:revision>
  <dc:subject/>
  <dc:title/>
</cp:coreProperties>
</file>