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фтекумский региональный политехн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образовательной программы (ОПОП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направлению подготовки (специальности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1018 «Разработка и эксплуатация нефтяных и газовых месторождений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1003 «Бурение нефтяных и газовых скважин»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фтекумск 2013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575"/>
      </w:tblGrid>
      <w:tr>
        <w:trPr>
          <w:trHeight w:val="5806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Одобр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 заседании профессионального методического объединения по специальности «___________________» ГБОУ СПО НР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окол № ____ от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ководитель ПМО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 «____»________________________ 20_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2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оставитель</w:t>
      </w: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Шейкина Г.В.    преподаватель математики высшей категори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БОУ СПО «Нефтекумский   региональный политехн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Математик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ы на основании положе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в соответствии с ФГОС  по специальностям среднего профессионального образования (далее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018 «Разработка и эксплуатация нефтяных и газовых       месторожде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003 «Бурение нефтяных и газовых скважин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граммы учебной дисциплины Математик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7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035"/>
      </w:tblGrid>
      <w:tr>
        <w:trPr>
          <w:trHeight w:val="89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кладные задачи в области профессиональной деятельности.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шение систем линейных уравнени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числение предела функ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различных видов производных функц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различных видов интегр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ие дифференциальных уравнений первого и второго поряд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закона распределения и вычисление числовых характеристик случайной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вероятности случайного собы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ие прикладных задач</w:t>
            </w:r>
          </w:p>
        </w:tc>
      </w:tr>
      <w:tr>
        <w:trPr>
          <w:trHeight w:val="10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математики в профессиональной деятельности и при освоении основной профессиональной образовательной программы.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ение прикладных задач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атематические методы решения прикладных задач в области профессиональной деятельности.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вероятности случайного собы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закона распределения и вычисление числовых характеристик случайной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числение числовых характеристик случайных величин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числение последовательности действий при решении систем линейных уравнений методом обратной матрицы, по формулам Крамера, методом Гаус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улировка правил дифференцирования и перечисление произв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элементарных функц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числение табличных интегр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ка классического определения вероят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ка правил действий над комплексными числ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ешение задач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й теории вероятностей и математической статистике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нтегрального и дифференциального исчисления.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ка геометрического и механического смысла производн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ложение определенного интеграла к вычислению площадей плоских фигур, объемов тел вращения, пути, пройденного точк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в  технике с помощью дифференциальных уравнений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755"/>
        <w:gridCol w:w="2756"/>
      </w:tblGrid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-1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-2</w:t>
            </w:r>
          </w:p>
        </w:tc>
      </w:tr>
      <w:tr>
        <w:trPr>
          <w:trHeight w:val="977" w:hRule="atLeast"/>
        </w:trPr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основной профессиональной образовательной программы.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-5 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-1</w:t>
            </w:r>
          </w:p>
        </w:tc>
      </w:tr>
      <w:tr>
        <w:trPr>
          <w:trHeight w:val="455" w:hRule="atLeast"/>
        </w:trPr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.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-4 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-3  </w:t>
            </w:r>
          </w:p>
        </w:tc>
      </w:tr>
      <w:tr>
        <w:trPr>
          <w:trHeight w:val="809" w:hRule="atLeast"/>
        </w:trPr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-8,УО-3,ПО-1, ПК 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-2</w:t>
            </w:r>
          </w:p>
        </w:tc>
      </w:tr>
      <w:tr>
        <w:trPr>
          <w:trHeight w:val="70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 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-2,УО-1, ПО-1,  ПК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-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ные обозначения: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устный ответ</w:t>
      </w:r>
    </w:p>
    <w:p>
      <w:pPr>
        <w:pStyle w:val="Normal"/>
        <w:keepNext w:val="true"/>
        <w:keepLines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 </w:t>
      </w:r>
      <w:r>
        <w:rPr>
          <w:rFonts w:cs="Times New Roman" w:ascii="Times New Roman" w:hAnsi="Times New Roman"/>
          <w:bCs/>
          <w:i/>
          <w:sz w:val="24"/>
          <w:szCs w:val="24"/>
        </w:rPr>
        <w:t>– практическая работа</w:t>
      </w:r>
    </w:p>
    <w:p>
      <w:pPr>
        <w:pStyle w:val="Normal"/>
        <w:keepNext w:val="true"/>
        <w:keepLines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контрольная работа</w:t>
      </w:r>
    </w:p>
    <w:p>
      <w:pPr>
        <w:pStyle w:val="Normal"/>
        <w:keepNext w:val="true"/>
        <w:keepLines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тестир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проверка конспек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аспределение типов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00"/>
        <w:gridCol w:w="1400"/>
        <w:gridCol w:w="1400"/>
        <w:gridCol w:w="1442"/>
        <w:gridCol w:w="1442"/>
      </w:tblGrid>
      <w:tr>
        <w:trPr>
          <w:trHeight w:val="4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4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4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лементы линейной алгебр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пределители и системы линейных уравнен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, 6.2 -ПР №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, 6.2 -ПР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Прямоугольные матриц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3-П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Квадратная матрица. Обратная матриц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4, 6.5 -ПР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4, 6.5 -ПР №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 Системы линейных алгебраических  уравнений с квадратной матриц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6, 6.7 -ПР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6, 6.7 -ПР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6, 6.7 -ПР №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ория комплексных чисел.</w:t>
            </w:r>
          </w:p>
        </w:tc>
      </w:tr>
      <w:tr>
        <w:trPr>
          <w:trHeight w:val="1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Алгебраическая форма комплексного чис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8 -ПР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8 -ПР №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Тригонометрическая форма комплексного чис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9 -ПР №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9 -ПР №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атематический анализ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ьное и интегральное исчисл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2 -ПР №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1 -У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1 –У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2 -ПР №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3-П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ифференциальные уравн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4 -ПР №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4 -ПР №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4 -ПР №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Дифференциальные уравнения в частных производны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5 -ПР  №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5 -ПР  №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К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теории вероятностей и математической статистики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роятность. Теорема сложения вероятност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7 -ПР  №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7 -ПР  №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8-У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2. Случайная величина, её функция распреде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9 -ПР  №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9 -ПР  №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9 -ПР  №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0 –У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Математическое ожидание и дисперсия случайной величи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2-КР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2-КР №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1 -ПР  №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2-КР №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ределение типов и количества контрольных заданий по элементам знаний и умений, контролируемых на промежуточной аттестации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00"/>
        <w:gridCol w:w="1400"/>
        <w:gridCol w:w="1400"/>
        <w:gridCol w:w="1442"/>
        <w:gridCol w:w="1442"/>
      </w:tblGrid>
      <w:tr>
        <w:trPr>
          <w:trHeight w:val="4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4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4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лементы линейной алгебр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пределители и системы линейных уравнен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Прямоугольные матриц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Квадратная матрица. Обратная матриц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 Системы линейных алгебраических  уравнений с квадратной матриц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ория комплексных чисел.</w:t>
            </w:r>
          </w:p>
        </w:tc>
      </w:tr>
      <w:tr>
        <w:trPr>
          <w:trHeight w:val="1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Алгебраическая форма комплексного чис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Тригонометрическая форма комплексного чис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0-КР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атематический анализ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ьное и интегральное исчисл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ифференциальные уравн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Дифференциальные уравнения в частных производны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6-КР №2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теории вероятностей и математической статистики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роятность. Теорема сложения вероятност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2-КР №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2. Случайная величина, её функция распреде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2-КР №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Математическое ожидание и дисперсия случайной величи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2-КР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2-КР №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2-КР №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я текущего контрол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 Практическая работа №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истем линейных уравнений с помощью определ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1. Текст задания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ь определители 2-го порядка, есл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ь определители 3-го порядка, есл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системы линейных алгебраических уравнений с помощью определителей (Правило Крамера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ение определ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го и 3- го порядка,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шение систем линейных уравнений по правилу Крам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етодов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я систем линейных уравнений.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Практическая работа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тренировочных задач по теме «Определители и системы линейных уравнен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1. Текст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ь определители 2-го поряд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в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г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ь определители 3-го поряд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системы линейных алгебраических уравнений с помощью определителей (Правило Крамер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ь определители 2-го поряд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в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г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ь определители 3-го поряд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,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системы линейных алгебраических уравнений с помощью определителей (Правило Крамер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2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ение определ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го и 3- го порядка,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шение систем линейных уравнений по правилу Крамера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етодов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шения систем линейных уравнений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 Письменный опрос по теме: «Определители и системы линейных уравнений. Матриц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1. Текст зада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определение прямоугольной матрицы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квадратной матриц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равила вычисления определителей 2-го и 3-го поряд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основные правила действий над прямоугольными матриц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3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62737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8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бъектов контроля и оценк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 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лировка правил действий над определителями и матрицами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11.9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836"/>
                        <w:gridCol w:w="219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бъектов контроля и оценк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 3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улировка правил действий над определителями и матрицами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: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 Практическая работа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тренировочных задач по выполнению различных действий над прямоугольными матриц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1. Текст зад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ть, какие из матриц обратимы, то есть имеют обратную матрицу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ы матрицы, найти обратные им и проверить полученные результаты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ти матриц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ти матриц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4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действий над матриц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 действий над определителями и матрицами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5. Практическая работа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тренировочных задач по выполнению различных действий над прямоугольными матриц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5.1. Текст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ть, какие из матриц обратимы, то есть имеют обратную матрицу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ы матрицы, найти обратные им и проверить полученные результаты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риц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+ B, A – B, A· B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матриц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ть, какие из матриц обратимы, то есть имеют обратную матрицу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ы матрицы, найти обратные им и проверить полученные результаты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риц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+ B, A – B, A· B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матриц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5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йствий над матрицам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 действий над определителями и матрицами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6. Практическая работа №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истем линейных алгебраических уравнений с квадратной матрицей различными способ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6.1. Текст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по формулам Крамер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матричным способо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методом Гау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по формулам Крамер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матричным способ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методом Гау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6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6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5627370" cy="247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8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бъектов контроля и оценк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У 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прикладные задачи в области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систем линейных уравнений методом обратной матрицы, по формулам Крамера, методом Гаусс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е основных методов решение систем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математики в профессиональной деятельности и при освоении основной профессиональной образовате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математические методы решения прикладных задач в области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95.2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836"/>
                        <w:gridCol w:w="219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бъектов контроля и оценк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У 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прикладные задачи в области профессиональной деятельности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систем линейных уравнений методом обратной матрицы, по формулам Крамера, методом Гаусс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ние основных методов решение систем линейных уравнений.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математики в профессиональной деятельности и при освоении основной профессиональной образовательной программ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математические методы решения прикладных задач в области профессиональной деятельности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7. Практическая работа №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истем линейных алгебраических уравнений с квадратной матрицей различными способ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7.1. Текст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по формулам Крамер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матричным способом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методом Гау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по формулам Крам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матричным способ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данные системы линейных уравнений методом Гау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7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7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627370" cy="2479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8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бъектов контроля и оценк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У 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прикладные задачи в области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систем линейных уравнений методом обратной матрицы, по формулам Крамера, методом Гаусс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е основных методов решение систем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математики в профессиональной деятельности и при освоении основной профессиональной образовате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математические методы решения прикладных задач в области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95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836"/>
                        <w:gridCol w:w="219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бъектов контроля и оценк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У 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прикладные задачи в области профессиональной деятельности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систем линейных уравнений методом обратной матрицы, по формулам Крамера, методом Гаусс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ние основных методов решение систем линейных уравнений.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математики в профессиональной деятельности и при освоении основной профессиональной образовательной программ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математические методы решения прикладных задач в области профессиональной деятельности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8. Практическая работа №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еление действительной и мнимой части комплексного числа. Нахождение суммы, разности и произведения комплексных чис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8.1. Текст зад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данных комплексных чисел написать им противоположные и сопряженные: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sz w:val="24"/>
          <w:szCs w:val="24"/>
        </w:rPr>
        <w:t>- 3 +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) </w:t>
      </w:r>
      <w:r>
        <w:rPr>
          <w:rFonts w:cs="Times New Roman" w:ascii="Times New Roman" w:hAnsi="Times New Roman"/>
          <w:i/>
          <w:sz w:val="24"/>
          <w:szCs w:val="24"/>
        </w:rPr>
        <w:t xml:space="preserve">4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3) </w:t>
      </w:r>
      <w:r>
        <w:rPr>
          <w:rFonts w:cs="Times New Roman" w:ascii="Times New Roman" w:hAnsi="Times New Roman"/>
          <w:i/>
          <w:sz w:val="24"/>
          <w:szCs w:val="24"/>
        </w:rPr>
        <w:t>6 -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cs="Times New Roman" w:ascii="Times New Roman" w:hAnsi="Times New Roman"/>
          <w:i/>
          <w:sz w:val="24"/>
          <w:szCs w:val="24"/>
        </w:rPr>
        <w:t>8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5)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6) </w:t>
      </w:r>
      <w:r>
        <w:rPr>
          <w:rFonts w:cs="Times New Roman" w:ascii="Times New Roman" w:hAnsi="Times New Roman"/>
          <w:i/>
          <w:sz w:val="24"/>
          <w:szCs w:val="24"/>
        </w:rPr>
        <w:t>-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модуль и аргумент комплексного числа:</w:t>
      </w:r>
    </w:p>
    <w:p>
      <w:pPr>
        <w:pStyle w:val="Normal"/>
        <w:numPr>
          <w:ilvl w:val="0"/>
          <w:numId w:val="17"/>
        </w:numPr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4 - 4</w:t>
      </w:r>
      <w:r>
        <w:rPr>
          <w:color w:val="000000"/>
          <w:sz w:val="24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) </w:t>
      </w:r>
      <w:r>
        <w:rPr>
          <w:rFonts w:cs="Times New Roman" w:ascii="Times New Roman" w:hAnsi="Times New Roman"/>
          <w:i/>
          <w:sz w:val="24"/>
          <w:szCs w:val="24"/>
        </w:rPr>
        <w:t>- 3 +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3) </w:t>
      </w:r>
      <w:r>
        <w:rPr>
          <w:rFonts w:cs="Times New Roman" w:ascii="Times New Roman" w:hAnsi="Times New Roman"/>
          <w:i/>
          <w:sz w:val="24"/>
          <w:szCs w:val="24"/>
        </w:rPr>
        <w:t>-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cs="Times New Roman" w:ascii="Times New Roman" w:hAnsi="Times New Roman"/>
          <w:i/>
          <w:sz w:val="24"/>
          <w:szCs w:val="24"/>
        </w:rPr>
        <w:t xml:space="preserve">5 - </w:t>
      </w:r>
      <w:r>
        <w:rPr>
          <w:color w:val="000000"/>
          <w:sz w:val="24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ы комплексные числа: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- 2 + 5i,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3 – 4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)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 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 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·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ы комплексные числа: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2 +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,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)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i/>
          <w:iCs/>
          <w:color w:val="000000"/>
          <w:sz w:val="24"/>
          <w:szCs w:val="27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указанные действия: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i) 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,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i) ·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0 +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i)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3) </w:t>
      </w:r>
      <w:r>
        <w:rPr>
          <w:i/>
          <w:iCs/>
          <w:color w:val="000000"/>
          <w:sz w:val="24"/>
          <w:szCs w:val="27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4) </w:t>
      </w:r>
      <w:r>
        <w:rPr>
          <w:i/>
          <w:iCs/>
          <w:color w:val="000000"/>
          <w:sz w:val="24"/>
          <w:szCs w:val="27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8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8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действительной и мнимой части комплексного числа. Нахождение суммы, разности и произведения комплексных чисе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действий над комплексными  числами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ктическая работа №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хождение произведения, частного комплексных чисел. Возведение в степень. Применение формулы Муавра. Вычисление корня комплексного чис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9.1. Текст задани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ставить в тригонометрической форме комплексные числа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sz w:val="24"/>
          <w:szCs w:val="24"/>
        </w:rPr>
        <w:t>- 2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2) </w:t>
      </w:r>
      <w:r>
        <w:rPr>
          <w:rFonts w:cs="Times New Roman" w:ascii="Times New Roman" w:hAnsi="Times New Roman"/>
          <w:i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;   </w:t>
      </w:r>
      <w:r>
        <w:rPr>
          <w:rFonts w:cs="Times New Roman" w:ascii="Times New Roman" w:hAnsi="Times New Roman"/>
          <w:sz w:val="24"/>
          <w:szCs w:val="24"/>
        </w:rPr>
        <w:t xml:space="preserve"> 3) 1</w:t>
      </w:r>
      <w:r>
        <w:rPr>
          <w:rFonts w:cs="Times New Roman" w:ascii="Times New Roman" w:hAnsi="Times New Roman"/>
          <w:i/>
          <w:sz w:val="24"/>
          <w:szCs w:val="24"/>
        </w:rPr>
        <w:t xml:space="preserve"> -√3;       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-4√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олнить умножение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(4-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·</w:t>
      </w:r>
      <w:r>
        <w:rPr>
          <w:rFonts w:cs="Times New Roman" w:ascii="Times New Roman" w:hAnsi="Times New Roman"/>
          <w:i/>
          <w:sz w:val="24"/>
          <w:szCs w:val="24"/>
        </w:rPr>
        <w:t>3√2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7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7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полнить деление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4-4i)·3√2(cos7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i sin7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;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i:(1+√3i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озвести в степень комплексные числа: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(√2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);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(2+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;    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(1,5-0,5√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влечь корни из комплексных чисел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</m:rad>
      </m:oMath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9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произведения, частного комплексных чисел. Возведение в степень. Применение формулы Муавра. Вычисление корня комплексного числ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действий над комплексными  числами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0. Контрольная работа №1 по те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лементы линейной алгебры и теории комплексных чисел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0.1. Текст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систему линейных алгебраических уравнений с помощью определителей (Правило Крамера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ы матр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ы комплексные числа: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 +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,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)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      2)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      3)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4) </w:t>
      </w:r>
      <w:r>
        <w:rPr>
          <w:i/>
          <w:iCs/>
          <w:color w:val="000000"/>
          <w:sz w:val="24"/>
          <w:szCs w:val="27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ь в тригонометрической форме комплексное число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5+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систему линейных алгебраических уравнений с помощью определителей (Правило Крамера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ы матр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+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ы комплексные числа: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2 +</w:t>
      </w:r>
      <w:r>
        <w:rPr>
          <w:rFonts w:cs="Times New Roman" w:ascii="Times New Roman" w:hAnsi="Times New Roman"/>
          <w:i/>
          <w:sz w:val="24"/>
          <w:szCs w:val="24"/>
        </w:rPr>
        <w:t>2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)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      2)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      3)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4) </w:t>
      </w:r>
      <w:r>
        <w:rPr>
          <w:i/>
          <w:iCs/>
          <w:color w:val="000000"/>
          <w:sz w:val="24"/>
          <w:szCs w:val="27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28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ь в тригонометрической форме комплексное число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5+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0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4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0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5627370" cy="2835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8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бъектов контроля и оценк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У 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прикладные задачи в области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систем линейных уравнений, основных действий над комплексными 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е основных методов решение систем линейных уравнений, знание основных действий над комплексными  числами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математики в профессиональной деятельности и при освоении основной профессиональной образовательной программы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23.3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836"/>
                        <w:gridCol w:w="219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бъектов контроля и оценк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У 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прикладные задачи в области профессиональной деятельности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систем линейных уравнений, основных действий над комплексными  чис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ние основных методов решение систем линейных уравнений, знание основных действий над комплексными  числами.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математики в профессиональной деятельности и при освоении основной профессиональной образовательной программы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1. Устный опрос по теме «Дифференциальное исчислени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1.1. Текст зада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.Сформулировать правила дифференцирования и записать производные основных элементарных функций:</w:t>
      </w:r>
    </w:p>
    <w:tbl>
      <w:tblPr>
        <w:tblW w:w="94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46"/>
        <w:gridCol w:w="759"/>
        <w:gridCol w:w="4242"/>
      </w:tblGrid>
      <w:tr>
        <w:trPr>
          <w:trHeight w:val="31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,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/>
              <w:ind w:left="1440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690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Heading4"/>
              <w:ind w:left="1413" w:hanging="14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ИЛА ДИФФЕРЕНЦИР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3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,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1248" w:hRule="atLeast"/>
        </w:trPr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,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,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3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СЛОЖНОЙ ФУНКЦИИ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200"/>
              <w:ind w:left="1413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1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1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овка правил дифференцирования и перечисление произв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элементарных функций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 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 выставляется отрицательная оценк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2. Практическая работа №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числение пределов функций с использованием первого и второго замечательного пределов. Исследование функций на непрерывность. Нахождение производных по алгоритму. Вычисление производной сложных функций. Интегрирование простейших функций. Вычисление простейших определенных интегралов. Решение прикладных задач. Нахождение частных производ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2.1. Текст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числить пределы  фун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     б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йти производные следующих 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  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й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пределенные интеграл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етодом непосредственного интегриро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 2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методом подстановки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Вычислить определенные  интеграл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; 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ычислить, предварительно сделав рисунок, площадь фигуры, ограниченной линиями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йти объем тела, полученного при вращении вокруг оси абсцисс криволинейной трапеции, ограниченной линиям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числить пределы  фун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йти производные следующих 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й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пределенные интеграл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етодом непосредственного интегрировани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 2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методом подстано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Вычислить определенные  интегралы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; 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ычислить, предварительно сделав рисунок, площадь фигуры, ограниченной линиям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йти объем тела, полученного при вращении вокруг оси абсцисс криволинейной трапеции, ограниченной линиям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числить пределы  фун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йти производные следующих 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Най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пределенные интеграл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етодом непосредственного интегриро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 2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методом подстановки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4. Вычислить определенные  интеграл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; 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числить, предварительно сделав рисунок, площадь фигуры, ограниченной линиями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йти объем тела, полученного при вращении вокруг оси абсцисс криволинейной трапеции, ограниченной линиям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числить пределы  фун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йти производные следующих 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й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пределенные интеграл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етодом непосредственного интегрирова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 2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методом подстано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Вычислить определенные  интеграл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; 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числить, предварительно сделав рисунок, площадь фигуры, ограниченной линиями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айти объем тела, полученного при вращении вокруг оси абсцисс криволинейной трапеции, ограниченной линиями: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2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предела функции, нахождение производных функции, вычисление различных интегралов и их примен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методов дифференцирования и интегрирования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 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3. Письменный опрос по теме «Интегральное исчислени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3.1. Текст зад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табличные интегралы:</w:t>
      </w:r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астности,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астности,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частн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частн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3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1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 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табличных интегр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-«5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баллов-«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баллов-«3»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 выставляется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 выставляется– 0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4. Практическая работа №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обыкновенных дифференциальных уравнений с разделяющимися переменными; однородных дифференциальных уравнений первого порядка; линейных дифференциальных уравнений первого порядка; линейных однородных дифференциальных уравнений второго порядка с постоянными коэффициентами. Решение прикладных зад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4.1. Текст зад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данные функции решениями данных дифференциальных уравнений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389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  </w:t>
      </w:r>
      <w:r>
        <w:rPr>
          <w:rFonts w:cs="Times New Roman" w:ascii="Times New Roman" w:hAnsi="Times New Roman"/>
          <w:i/>
          <w:iCs/>
          <w:sz w:val="28"/>
          <w:szCs w:val="28"/>
        </w:rPr>
        <w:t>xdy +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y - cosx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x = </w:t>
      </w:r>
      <w:r>
        <w:rPr>
          <w:rFonts w:cs="Times New Roman" w:ascii="Times New Roman" w:hAnsi="Times New Roman"/>
          <w:i/>
          <w:sz w:val="28"/>
          <w:szCs w:val="28"/>
        </w:rPr>
        <w:t xml:space="preserve">0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ледующие дифференциальные уравнения первого и второго                                    порядк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бщее решение дифференциального уравнения первого порядка с разделяющимися переменным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)  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уравн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скорение прямолинейного движения тела равно 2 см/с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ыразить путь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тела как функцию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4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ифференциальных уравнений первого и второго поряд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в  технике с помощью дифференциальных уравнени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основной профессиональн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 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5. Практическая работа №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простейших дифференциальных уравнений линейных относительно частных производ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5.1. Текст зада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дифференциальные уравнения. Воспроизвести  их решени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Одномерное уравнение теплопроводности: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</m:mr>
        </m:m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Уравнение колебания струны: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</m:mr>
        </m:m>
      </m:oMath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Двумерное уравнение Лапласа: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mr>
        </m:m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5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4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стейших дифференциальных уравнений линейных относительно частных производны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в  технике с помощью дифференциальных уравнений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атематические методы решения прикладных задач в области профессиональной деятельност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6. Контрольная работа № 2 по теме   «Математический анализ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6.1. Текст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ые следующих  функци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);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’’’-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 производные фун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ычислить определённые интегр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fldChar w:fldCharType="begin"/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rFonts w:cs="Times New Roman" w:ascii="Times New Roman" w:hAnsi="Times New Roman"/>
          <w:i/>
          <w:position w:val="-17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</w:rPr>
        <w:t xml:space="preserve">;         б) </w:t>
      </w:r>
      <w:r>
        <w:fldChar w:fldCharType="begin"/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rFonts w:cs="Times New Roman" w:ascii="Times New Roman" w:hAnsi="Times New Roman"/>
          <w:i/>
          <w:position w:val="-17"/>
          <w:sz w:val="28"/>
          <w:szCs w:val="28"/>
        </w:rPr>
        <w:drawing>
          <wp:inline distT="0" distB="0" distL="0" distR="0">
            <wp:extent cx="771525" cy="323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fldChar w:fldCharType="begin"/>
      </w:r>
      <w:r>
        <w:rPr>
          <w:position w:val="-20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20"/>
          <w:sz w:val="28"/>
          <w:szCs w:val="28"/>
        </w:rPr>
      </w:r>
      <w:r>
        <w:rPr>
          <w:position w:val="-20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0"/>
          <w:sz w:val="28"/>
          <w:szCs w:val="28"/>
        </w:rPr>
      </w:r>
      <w:r>
        <w:rPr>
          <w:rFonts w:cs="Times New Roman" w:ascii="Times New Roman" w:hAnsi="Times New Roman"/>
          <w:i/>
          <w:position w:val="-20"/>
          <w:sz w:val="28"/>
          <w:szCs w:val="28"/>
        </w:rPr>
        <w:drawing>
          <wp:inline distT="0" distB="0" distL="0" distR="0">
            <wp:extent cx="371475" cy="333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20"/>
          <w:sz w:val="28"/>
          <w:szCs w:val="28"/>
        </w:rPr>
      </w:r>
      <w:r>
        <w:rPr>
          <w:position w:val="-20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             г) </w:t>
      </w:r>
      <w:r>
        <w:fldChar w:fldCharType="begin"/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rFonts w:cs="Times New Roman" w:ascii="Times New Roman" w:hAnsi="Times New Roman"/>
          <w:i/>
          <w:position w:val="-17"/>
          <w:sz w:val="28"/>
          <w:szCs w:val="28"/>
        </w:rPr>
        <w:drawing>
          <wp:inline distT="0" distB="0" distL="0" distR="0">
            <wp:extent cx="466725" cy="314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ть следующие дифференциальны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=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        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i/>
          <w:sz w:val="28"/>
          <w:szCs w:val="28"/>
        </w:rPr>
        <w:t>=0.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</w:rPr>
      </w:r>
      <w:r/>
      <w:r>
        <w:rPr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числить с помощью интеграла  площадь фигуры, ограниченной линиями (предварительно сделав чертеж): </w:t>
      </w:r>
      <w:r>
        <w:rPr>
          <w:rFonts w:cs="Times New Roman" w:ascii="Times New Roman" w:hAnsi="Times New Roman"/>
          <w:i/>
          <w:sz w:val="28"/>
          <w:szCs w:val="28"/>
        </w:rPr>
        <w:t xml:space="preserve">  у =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+2х+1, у=1-х, у=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ые следующих  функц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;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’’’-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 производные фун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ычислить определённые интегра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fldChar w:fldCharType="begin"/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rFonts w:cs="Times New Roman" w:ascii="Times New Roman" w:hAnsi="Times New Roman"/>
          <w:i/>
          <w:position w:val="-17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</w:rPr>
        <w:t xml:space="preserve">;         б) </w:t>
      </w:r>
      <w:r>
        <w:fldChar w:fldCharType="begin"/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rFonts w:cs="Times New Roman" w:ascii="Times New Roman" w:hAnsi="Times New Roman"/>
          <w:i/>
          <w:position w:val="-17"/>
          <w:sz w:val="28"/>
          <w:szCs w:val="28"/>
        </w:rPr>
        <w:drawing>
          <wp:inline distT="0" distB="0" distL="0" distR="0">
            <wp:extent cx="733425" cy="323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fldChar w:fldCharType="begin"/>
      </w:r>
      <w:r>
        <w:rPr>
          <w:position w:val="-20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20"/>
          <w:sz w:val="28"/>
          <w:szCs w:val="28"/>
        </w:rPr>
      </w:r>
      <w:r>
        <w:rPr>
          <w:position w:val="-20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0"/>
          <w:sz w:val="28"/>
          <w:szCs w:val="28"/>
        </w:rPr>
      </w:r>
      <w:r>
        <w:rPr>
          <w:rFonts w:cs="Times New Roman" w:ascii="Times New Roman" w:hAnsi="Times New Roman"/>
          <w:i/>
          <w:position w:val="-20"/>
          <w:sz w:val="28"/>
          <w:szCs w:val="28"/>
        </w:rPr>
        <w:drawing>
          <wp:inline distT="0" distB="0" distL="0" distR="0">
            <wp:extent cx="371475" cy="333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20"/>
          <w:sz w:val="28"/>
          <w:szCs w:val="28"/>
        </w:rPr>
      </w:r>
      <w:r>
        <w:rPr>
          <w:position w:val="-20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             г) </w:t>
      </w:r>
      <w:r>
        <w:fldChar w:fldCharType="begin"/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rFonts w:cs="Times New Roman" w:ascii="Times New Roman" w:hAnsi="Times New Roman"/>
          <w:i/>
          <w:position w:val="-17"/>
          <w:sz w:val="28"/>
          <w:szCs w:val="28"/>
        </w:rPr>
        <w:drawing>
          <wp:inline distT="0" distB="0" distL="0" distR="0">
            <wp:extent cx="466725" cy="314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ть следующие дифференциальны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=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        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’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i/>
          <w:sz w:val="28"/>
          <w:szCs w:val="28"/>
        </w:rPr>
        <w:t>=0.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</w:rPr>
      </w:r>
      <w:r/>
      <w:r>
        <w:rPr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ычислить с помощью интеграла  площадь фигуры, ограниченной линиями (предварительно сделав чертеж):   у = 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, у=х+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6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4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6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943"/>
        <w:gridCol w:w="2281"/>
      </w:tblGrid>
      <w:tr>
        <w:trPr>
          <w:trHeight w:val="44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ов контроля и оцен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16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ждение производных функции, вычисление различных интегралов и их применение, решение простейших дифференциальных урав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ние геометрического и механического смысла производной, приложение определенного интеграла к вычислению площадей плоских фигур, о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в в  технике с помощью дифференциальных уравнений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>
          <w:trHeight w:val="110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чение математики в профессиональной деятельности и при освоении основной профессиональной образовательной программы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атематические методы решения прикладных задач в области профессиональной деятельн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З 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интегрального и дифференциального исчисления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7. Практическая работа №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простейших задач на определение вероятности с использованием теоремы сложения вероятно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7.1. Текст зада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орзины, в которой находятся 4 белых и 7 черных шара, вынимают один шар. Найти вероятность того, что шар окажется черны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ероятность появления «герба» при бросании монеты.</w:t>
      </w:r>
    </w:p>
    <w:p>
      <w:pPr>
        <w:pStyle w:val="Style22"/>
        <w:numPr>
          <w:ilvl w:val="0"/>
          <w:numId w:val="24"/>
        </w:numPr>
        <w:spacing w:before="0" w:after="0"/>
        <w:contextualSpacing/>
        <w:outlineLvl w:val="1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В случайном эксперименте бросают две игральные кости. Найдите вероятность того, что в сумме выпадет 8 очков. Результат округлите до сотых.</w:t>
      </w:r>
    </w:p>
    <w:p>
      <w:pPr>
        <w:pStyle w:val="Style22"/>
        <w:numPr>
          <w:ilvl w:val="0"/>
          <w:numId w:val="24"/>
        </w:numPr>
        <w:spacing w:before="0" w:after="0"/>
        <w:contextualSpacing/>
        <w:outlineLvl w:val="1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В случайном эксперименте симметричную монету бросают дважды. Найдите вероятность того, что орел выпадет ровно один раз.</w:t>
      </w:r>
    </w:p>
    <w:p>
      <w:pPr>
        <w:pStyle w:val="Style22"/>
        <w:numPr>
          <w:ilvl w:val="0"/>
          <w:numId w:val="24"/>
        </w:numPr>
        <w:spacing w:before="0" w:after="0"/>
        <w:contextualSpacing/>
        <w:outlineLvl w:val="1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Фабрика выпускает сумки. В среднем на 50 качественных сумок приходится 5  сумок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ревнованиях по толканию ядра участвуют 3 спортсмена из Македонии, 8 спортсменов из Сербии, 3- из Хорватии, 6- из Словении. Порядок, в котором выступают спортсмены, определяется жребием. Найдите вероятность того, что спортсмен, выступающий  последним, окажется из Серб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зине 20 шаров: 5 синих, 4 красных, остальные черные. Выбирают наудачу один шар. Определить, с какой вероятностью он будет цветны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станок в течение часа потребует внимания рабочего. Вероятность этого события составляет 0,7. Определить, с какой вероятностью станок не потребует вним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корзине находятся 4 белых и 8 черных шаров, в другой – 3 белых и 9 черных. Из каждой корзины вынули по шару. Найти вероятность того, что оба шара окажутся белы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т две монеты. Определить, с какой вероятностью появится «герб» на обеих монет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outlineLvl w:val="1"/>
        <w:rPr>
          <w:rStyle w:val="Applestylespan"/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случайном эксперименте бросают три игральные кости. Найдите вероятность того, что в сумме выпадет 15 очков. Результат округлите до соты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 случайном эксперименте симметричную монету бросают трижды. Найдите вероятность того, что орел выпадет все три раз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outlineLvl w:val="1"/>
        <w:rPr>
          <w:rStyle w:val="Applestylespan"/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чемпионате по гимнастике участвуют 50 спортсменок: 24 из США, 13 из Мексики, остальные — из Канады. Порядок, в котором выступают гимнастки, определяется жребием. Найдите вероятность того, что спортсменка, выступающая первой, окажется из Кана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outlineLvl w:val="1"/>
        <w:rPr>
          <w:rStyle w:val="Applestylespan"/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учная конференция проводится в 5 дней. Всего запланировано 75 докладов — первые три дня по 15 докладов, остальные распределены поровну между четвертым и пятым днями. Порядок докладов определяется жеребьёвкой. Какова вероятность, что доклад профессора М. окажется запланированным на последний день конференци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outlineLvl w:val="1"/>
        <w:rPr>
          <w:rStyle w:val="Applestylespan"/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сборнике билетов по математике всего 20 билетов, в 7 из них встречается вопрос по производной. Найдите вероятность того, что в случайно выбранном на экзамене билете школьнику не достанется вопроса по производно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станок в течение часа потребует внимания рабочего. Вероятность этого события составляет 0,7. Определить, с какой вероятностью станок не потребует вним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корзине находятся 4 белых и 8 черных шаров, в другой – 3 белых и 9 черных. Из каждой корзины вынули по шару. Найти вероятность того, что оба шара окажутся белы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т две монеты. Определить, с какой вероятностью появится «герб» на обеих монета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7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7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основной профессиональной образовательной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вероятности случайного события. Применение теорем сложения и умножения вероятностей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7  баллов-«5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4 баллов-«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1 баллов-«3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 выставляется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 выставляется– 0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8. Устный опрос по теме «Основы теории вероятносте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8.1. Текст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ть определение испыт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ь определение собы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ть определение совместных, несовместных, противоположны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Дать определение достоверного и невозможного событ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ь определение случайного собы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формулировать классическое определение вероят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формулировать теорему сложения вероятно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Сформулировать теорему умножения вероятнос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8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8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ка классического определения вероятности, теоре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9. Практическая работа №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заданному условию построить закон распределения дискретной случайной велич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9.1. Текст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онета подброшена два раза. Составить закон распределения числа выпадения “гербов” в данном испытании.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ке из 3 ключей только один ключ подходит к двери. Ключи перебирают до тех пор, пока не отыщется подходящий ключ. Построить закон распределения для случайной величи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числа опробованных ключ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 партии 10 деталей, из которых 8 стандартные. Из этой коробки наудачу извлекается 2 детали. Х – число стандартных деталей. Найти закон распределения, дискретной случайной величины 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4. Пульт охраны связан с тремя охраняемыми объектами. Вероятность поступления сигнала с этих объектов составляет соответственно 0,2, 0,3 и 0,6. Составить закон распределения случайной величины: числа объектов с которых поступит сигнал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 лотерее 100 билетов. Разыгрывается один выигрыш в 200 рублей и двадцать выигрышей по 50 рублей. Пусть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величина возможного выигрыша для человека, имеющего один билет. Составить закон распределения этой случайной величины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гласно статистике, вероятность того, что двадцатипятилетний человек проживет еще год, равно 0,992. Компания предлагает застраховать жизнь на год на 1000 у.е. с уплатой 10 у.е. взноса. Определить, какую прибыль ожидает компания от страховки одного двадцатипятилетнего человек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9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8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9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47"/>
        <w:gridCol w:w="2206"/>
      </w:tblGrid>
      <w:tr>
        <w:trPr>
          <w:trHeight w:val="4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2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 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кона распределения случайной величины при решении прикладных зада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закона распределения случайной величины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10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чение математики в профессиональной деятельности и при освоении основной профессиональной образовательной программы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0. Устный опрос по теме «Основы математической статистик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0.1. Текст зад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ая величина. Дискретная и непрерывная случайные величи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аспределения дискретной случайной величи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льная функция распределения непрерывной случайной величи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жидание дискретной случайной величи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случайной величины. Дисперсия дискретной случайной величи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квадратичное отклонение случайной величины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20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1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0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атематической статисти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е ответы на вопросы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е ответы на вопросы выставляется отрицательная оценка.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1. Практическая работа №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хождение математического ожидания, дисперсии и среднего квадратичного отклонения дискретной случайной величины, заданной законом распред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1.1. Текст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искретная случайная величина распределена по зак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3856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</w:tblGrid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атематическое ожидание, дисперсию и среднее квадратическое отклонени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искретная случайная величина распределена по закону:</w:t>
      </w:r>
    </w:p>
    <w:tbl>
      <w:tblPr>
        <w:tblW w:w="3856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</w:tblGrid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атематическое ожидание, дисперсию и среднее квадратическое отклонени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искретная случайная величина распределена по закону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56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</w:tblGrid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атематическое ожидание, дисперсию и среднее квадратическое отклонени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Дискретная случайная величина распределена по закону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</w:tblGrid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sz w:val="28"/>
          <w:szCs w:val="28"/>
        </w:rPr>
        <w:t xml:space="preserve"> D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йные величины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заданы законом распределения. Найти математическое ожидание этих случайных величин и определить по таблицам, какая из данных величин более рассеяна. Подсчитать дисперсии </w:t>
      </w:r>
      <w:r>
        <w:rPr>
          <w:rFonts w:cs="Times New Roman" w:ascii="Times New Roman" w:hAnsi="Times New Roman"/>
          <w:i/>
          <w:sz w:val="28"/>
          <w:szCs w:val="28"/>
        </w:rPr>
        <w:t>D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Убедиться, что </w:t>
      </w:r>
      <w:r>
        <w:rPr>
          <w:rFonts w:cs="Times New Roman" w:ascii="Times New Roman" w:hAnsi="Times New Roman"/>
          <w:i/>
          <w:sz w:val="28"/>
          <w:szCs w:val="28"/>
        </w:rPr>
        <w:t>D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</w:tblGrid>
      <w:tr>
        <w:trPr>
          <w:trHeight w:val="17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543"/>
      </w:tblGrid>
      <w:tr>
        <w:trPr>
          <w:trHeight w:val="23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1.2. Время на выполнение: 7</w:t>
      </w:r>
      <w:r>
        <w:rPr>
          <w:rFonts w:cs="Times New Roman" w:ascii="Times New Roman" w:hAnsi="Times New Roman"/>
          <w:sz w:val="28"/>
          <w:szCs w:val="28"/>
          <w:lang w:eastAsia="ru-RU"/>
        </w:rPr>
        <w:t>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ение числовых характеристик случайных величин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2. Контрольная работа №3 по те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новы теории вероятностей и математической статист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ифференцированный зач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2.1. Текст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борнике билетов по географии всего 25 билетов, в 20 из них встречается  вопрос по рекам и озёрам. Найдите вероятность того, что в случайно выбранном на экзамене  билете школьнику достанется вопрос по рекам и озёрам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ая конференция проводится в 3  дня. Всего запланировано 40 докладов - в первый   день 16 докладов, остальные распределены поровну между вторым и третьим днями. Порядок докладов определяется жеребьевкой. Какова вероятность, что доклад профессора М. окажется запланированным на последний день конференции?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йном эксперименте бросают две игральные кости. Найдите вероятность того, что в сумме выпадет 6 очков. Результат округлите до сотых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ая случайная величина распределена по закону: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56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</w:tblGrid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0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атематическое ожидание, дисперсию и среднее квадратическое отклонение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борнике билетов по математике всего 20 билетов, в 7 из них встречается  вопрос по производной. Найдите вероятность того, что в случайно выбранном на экзамене  билете школьнику не достанется вопрос по производной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ая конференция проводится в 5 дней. Всего запланировано 75 докладов - первые три дня по 15 докладов, остальные распределены поровну между четвертым и пятыми днями. Порядок докладов определяется жеребьевкой. Какова вероятность, что доклад профессора М. окажется запланированным на последний день конференции?</w:t>
      </w:r>
    </w:p>
    <w:p>
      <w:pPr>
        <w:pStyle w:val="Normal"/>
        <w:numPr>
          <w:ilvl w:val="0"/>
          <w:numId w:val="22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йном эксперименте бросают две игральные кости. Найдите вероятность того, что в сумме выпадет 5 очков. Результат округлите до сотых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ая случайная величина распределена по закону: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56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</w:tblGrid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0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атематическое ожидание, дисперсию и среднее квадратическое отклонение.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outlineLvl w:val="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22.2.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40 мин.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5627370" cy="2835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8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бъектов контроля и оценк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У 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прикладные задачи в области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вероятностные и статист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ссов в естествознании и техни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числение числовых характеристик случайных величин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 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математики в профессиональной деятельности и при освоении основной профессиональной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 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23.3pt;mso-wrap-distance-left:9pt;mso-wrap-distance-right:9pt;mso-wrap-distance-top:0pt;mso-wrap-distance-bottom:0pt;margin-top:-3.2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836"/>
                        <w:gridCol w:w="219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бъектов контроля и оценк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У 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прикладные задачи в области профессиональной деятельности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мение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решать вероятностные и статистические за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ов в естествознании и техни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числение числовых характеристик случайных величин.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 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математики в профессиональной деятельности и при освоении основной профессиональной образовательной программы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 3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;</w:t>
      </w:r>
    </w:p>
    <w:p>
      <w:pPr>
        <w:pStyle w:val="Normal"/>
        <w:keepLines/>
        <w:widowControl w:val="false"/>
        <w:suppressLineNumbers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-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-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-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гебра и начала анализа 10 – 11 кл.» под редакцией Колмогорова А.Н.  Москва «Просвещение» - 2000 г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Григорьев, Ю. А. Дубинский. Элементы высшей математики: Учеб.  для студ. учреждений сред. проф. образования. – М.: Издательский центр «Академия», 2004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Л. Зайцев. Элементы высшей математики для техникумов. - М.: Наука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А. Подольский, А. М. Суходольский, Е. С. Мироненко. Сборник задач по математике.- М.: Высшая школа 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И.И. Баврин. Высшая математика. - М.: Академия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. Я. Выгодский. Справочник по высшей математике. – М.: Росткнига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В. Е. </w:t>
      </w:r>
      <w:r>
        <w:rPr>
          <w:rFonts w:cs="Times New Roman" w:ascii="Times New Roman" w:hAnsi="Times New Roman"/>
          <w:sz w:val="24"/>
          <w:szCs w:val="24"/>
        </w:rPr>
        <w:t>Гмурман. Руководство по решению задач по теории вероятностей и математической статистики. - М.: Высшее образование, 2009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А. А. Дадаян. Математика. - М.: ФОРУМ: ИНФРА, 200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. А. Дадаян. Сборник задач по математике. - М.: ФОРУМ: ИНФРА, 2007.</w:t>
      </w:r>
    </w:p>
    <w:p>
      <w:pPr>
        <w:pStyle w:val="Style22"/>
        <w:ind w:left="0" w:right="113" w:hanging="0"/>
        <w:rPr/>
      </w:pPr>
      <w:r>
        <w:rPr>
          <w:sz w:val="24"/>
          <w:szCs w:val="24"/>
        </w:rPr>
        <w:tab/>
        <w:t>10.  А. И. Белоусов, С. Б. Ткачев, Дискретная математика. –М., 2003г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 w:bidi="ar-SA"/>
          </w:rPr>
          <w:t>http://www.fepo.ru</w:t>
        </w:r>
      </w:hyperlink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2.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mathematics.ru</w:t>
        </w:r>
      </w:hyperlink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fepo.ru/" TargetMode="External"/><Relationship Id="rId13" Type="http://schemas.openxmlformats.org/officeDocument/2006/relationships/hyperlink" Target="http://www.mathematic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41:00Z</dcterms:created>
  <dc:creator>Admin</dc:creator>
  <dc:description/>
  <cp:keywords/>
  <dc:language>en-US</dc:language>
  <cp:lastModifiedBy>Admin</cp:lastModifiedBy>
  <cp:lastPrinted>2012-12-19T11:38:00Z</cp:lastPrinted>
  <dcterms:modified xsi:type="dcterms:W3CDTF">2014-05-20T17:51:00Z</dcterms:modified>
  <cp:revision>39</cp:revision>
  <dc:subject/>
  <dc:title/>
</cp:coreProperties>
</file>