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32715</wp:posOffset>
            </wp:positionV>
            <wp:extent cx="1365250" cy="1778000"/>
            <wp:effectExtent l="0" t="76200" r="76200" b="0"/>
            <wp:wrapTight wrapText="bothSides">
              <wp:wrapPolygon edited="0">
                <wp:start x="853" y="-882"/>
                <wp:lineTo x="-139" y="0"/>
                <wp:lineTo x="-139" y="21487"/>
                <wp:lineTo x="21741" y="21487"/>
                <wp:lineTo x="21884" y="21487"/>
                <wp:lineTo x="22742" y="20600"/>
                <wp:lineTo x="22742" y="-882"/>
                <wp:lineTo x="853" y="-8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54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Занятие кружка: «Мир вокруг на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«Поздравительная открытка к праздник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(аппликация «Гвоздики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изобразительной деятельности как средства самовыражения ребен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й и продуктивной деятельности ребен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цветоощущения, художественно-творческой активности, художественных способностей, фантаз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воображения, ассоциативного мышления, зрительной и образной памяти и творческой актив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детей с ограниченными возможностями в процессе их индивидуаль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 составлять композицию из отдельных детал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самостоятельность детей в наклеивании фигур и их сочета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мелкую моторику, внимательность, наблюдательность, пространственную ориентацию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терпение, усидчив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и инструменты</w:t>
      </w:r>
      <w:r>
        <w:rPr>
          <w:rFonts w:cs="Times New Roman" w:ascii="Times New Roman" w:hAnsi="Times New Roman"/>
          <w:sz w:val="26"/>
          <w:szCs w:val="26"/>
        </w:rPr>
        <w:t>: заготовки из цветной бумаги по 3 шт,: - цветов, - листье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открытки» – 1 шт.,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лядность</w:t>
      </w:r>
      <w:r>
        <w:rPr>
          <w:rFonts w:cs="Times New Roman" w:ascii="Times New Roman" w:hAnsi="Times New Roman"/>
          <w:sz w:val="26"/>
          <w:szCs w:val="26"/>
        </w:rPr>
        <w:t xml:space="preserve">:  образец работы, памятка правил техники безопасности при работе с клеем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инструкционная 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я групп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оверка готовности групп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темы и цели заняти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ая часть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с инструкционной картой, планом. </w:t>
      </w:r>
    </w:p>
    <w:p>
      <w:pPr>
        <w:pStyle w:val="Style17"/>
        <w:numPr>
          <w:ilvl w:val="0"/>
          <w:numId w:val="5"/>
        </w:numPr>
        <w:spacing w:before="0" w:after="0"/>
        <w:ind w:left="2127" w:hanging="36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оговариваем с детьм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орядок действий выполнения работ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с правилами техники безопасности при работе с клее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льчиковая гимнастика. Упражнение для пальцев рук:</w:t>
      </w:r>
    </w:p>
    <w:p>
      <w:pPr>
        <w:pStyle w:val="Style17"/>
        <w:numPr>
          <w:ilvl w:val="0"/>
          <w:numId w:val="4"/>
        </w:numPr>
        <w:ind w:left="2127" w:hanging="36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стопырить пальцы, сжать в кулак - разжать;</w:t>
      </w:r>
    </w:p>
    <w:p>
      <w:pPr>
        <w:pStyle w:val="Style17"/>
        <w:numPr>
          <w:ilvl w:val="0"/>
          <w:numId w:val="4"/>
        </w:numPr>
        <w:spacing w:before="0" w:after="0"/>
        <w:ind w:left="2127" w:hanging="36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>из сжатого кулака попеременно выпрямить  пальц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ктическая работа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дивидуальная помощь в процессе работы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ая работа с Данилой и Русланом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ительная час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ведение итога заняти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оговариваем с детьми, что мы делали на занят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ыставка работ детей.</w:t>
      </w:r>
      <w:r>
        <w:rPr/>
        <w:t xml:space="preserve">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3:00Z</dcterms:created>
  <dc:creator>Админ</dc:creator>
  <dc:description/>
  <cp:keywords/>
  <dc:language>en-US</dc:language>
  <cp:lastModifiedBy>Админ</cp:lastModifiedBy>
  <cp:lastPrinted>2012-01-28T21:19:00Z</cp:lastPrinted>
  <dcterms:modified xsi:type="dcterms:W3CDTF">2012-11-08T18:11:00Z</dcterms:modified>
  <cp:revision>15</cp:revision>
  <dc:subject/>
  <dc:title/>
</cp:coreProperties>
</file>