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>Мастер-класс</w:t>
      </w:r>
      <w:r>
        <w:rPr>
          <w:rFonts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для род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  <w:u w:val="single"/>
        </w:rPr>
        <w:t>Картина ваза с цветами «Краски лета»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настенное панно. аппликац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зобразительной деятельности как средства самовыражения ребенка совместно со своими родителям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и продуктивной деятельност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ветоощущения, художественно-творческой активности, художественных способностей, фантази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, ассоциативного мышления, зрительной и образной памяти и творческой активност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детей с ограниченными возможностями в процессе их творчества совместно со своими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ить работу детей с родителями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ставлять композицию из отдельных детале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самостоятельность дете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внимательность, наблюдательность, пространственную ориентацию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ерпение, усид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инстр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товки дисков из цветной бумаги по 3 шт, разных цветов;         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готовка «панно» с приклеенной вазой из картона;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равил техники безопасности при работе с клеем;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ая кар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групп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групп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занятия.</w:t>
      </w:r>
    </w:p>
    <w:p>
      <w:pPr>
        <w:pStyle w:val="Style17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равствуйте, уважаемые родители и ребят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бята, Вы любите лето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летом цветёт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Вы знаете летние цветы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ого они бываю цвета?</w:t>
      </w:r>
    </w:p>
    <w:p>
      <w:pPr>
        <w:pStyle w:val="Normal"/>
        <w:spacing w:before="0" w:after="0"/>
        <w:ind w:firstLine="426"/>
        <w:jc w:val="both"/>
        <w:rPr/>
      </w:pPr>
      <w:r>
        <w:rPr/>
        <w:t>-Молодцы!</w:t>
      </w:r>
    </w:p>
    <w:tbl>
      <w:tblPr>
        <w:tblW w:w="39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о — это солнца луч,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ёплый дождик из-под туч,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о — яркие цветы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ычной красоты,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о — тёплая река,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йкой в небе облака.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о! Лето к нам идёт!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ё ликует и поёт.</w:t>
            </w:r>
          </w:p>
          <w:p>
            <w:pPr>
              <w:pStyle w:val="Normal"/>
              <w:spacing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 Эра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годня на занятие мы с вами будем делать картину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стенное панно), вазу с цветами  и назовем её «Краски лета»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жде чем приступить к выполнению работы, давайте мы с Вами, определим порядок наших действ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каждого из Вас на столе находятся инструкционная карта, где показано как сделать цветок, заготовки цветных дисков, из которых мы будем делать цветы и кл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е внимание на инструкционную карту. Здесь по шагам показано как делать цветок. (рассматриваем и проговариваем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ебята! Вспомним правила техники безопасности при работе с кле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олодцы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риступаем к выполнению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Style17"/>
        <w:numPr>
          <w:ilvl w:val="0"/>
          <w:numId w:val="3"/>
        </w:numPr>
        <w:spacing w:before="0" w:after="0"/>
        <w:ind w:left="15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 Упражнение для пальцев рук:</w:t>
      </w:r>
    </w:p>
    <w:p>
      <w:pPr>
        <w:pStyle w:val="Style17"/>
        <w:numPr>
          <w:ilvl w:val="0"/>
          <w:numId w:val="4"/>
        </w:numPr>
        <w:ind w:left="15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опырить пальцы, сжать в кулак - разжать;</w:t>
      </w:r>
    </w:p>
    <w:p>
      <w:pPr>
        <w:pStyle w:val="Style17"/>
        <w:numPr>
          <w:ilvl w:val="0"/>
          <w:numId w:val="4"/>
        </w:numPr>
        <w:spacing w:before="0" w:after="0"/>
        <w:ind w:left="156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сжатого кулака попеременно выпрямить  пальцы;</w:t>
      </w:r>
    </w:p>
    <w:p>
      <w:pPr>
        <w:pStyle w:val="Style17"/>
        <w:numPr>
          <w:ilvl w:val="0"/>
          <w:numId w:val="3"/>
        </w:numPr>
        <w:spacing w:before="0" w:after="0"/>
        <w:ind w:left="15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Style17"/>
        <w:spacing w:before="0" w:after="0"/>
        <w:ind w:left="1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омощь в процессе работы:</w:t>
      </w:r>
    </w:p>
    <w:p>
      <w:pPr>
        <w:pStyle w:val="Style17"/>
        <w:numPr>
          <w:ilvl w:val="0"/>
          <w:numId w:val="11"/>
        </w:numPr>
        <w:spacing w:before="0" w:after="0"/>
        <w:ind w:left="15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местная работа со слабыми детьми.</w:t>
      </w:r>
    </w:p>
    <w:p>
      <w:pPr>
        <w:pStyle w:val="Style17"/>
        <w:spacing w:before="0" w:after="0"/>
        <w:ind w:left="1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занятия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овариваем с детьми, что мы делали на занятии.</w:t>
      </w:r>
    </w:p>
    <w:p>
      <w:pPr>
        <w:pStyle w:val="Normal"/>
        <w:spacing w:before="0" w:after="0"/>
        <w:ind w:left="19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что мы сегодня вместе с родителями делали на нашем занятии?</w:t>
      </w:r>
    </w:p>
    <w:p>
      <w:pPr>
        <w:pStyle w:val="Style17"/>
        <w:spacing w:before="0" w:after="0"/>
        <w:ind w:left="127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[проговаривае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]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лодцы! 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7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этом наше занятие закончено, Всем спасибо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993" w:right="113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ccato222 B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ccato222 BT" w:hAnsi="Staccato222 BT" w:cs="Staccato222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0:33:00Z</dcterms:created>
  <dc:creator>Админ</dc:creator>
  <dc:description/>
  <cp:keywords/>
  <dc:language>en-US</dc:language>
  <cp:lastModifiedBy>Админ</cp:lastModifiedBy>
  <cp:lastPrinted>2012-05-22T01:05:00Z</cp:lastPrinted>
  <dcterms:modified xsi:type="dcterms:W3CDTF">2012-11-08T18:33:00Z</dcterms:modified>
  <cp:revision>7</cp:revision>
  <dc:subject/>
  <dc:title/>
</cp:coreProperties>
</file>