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бщающая иг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ференция   «Биологическая роль насеком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анная коллективная игра проводиться в 8-ом классе в курсе «Животные»по окончании изучения темы «Тип Членистоногие класс Насекомые». </w:t>
      </w:r>
    </w:p>
    <w:p>
      <w:pPr>
        <w:pStyle w:val="Normal"/>
        <w:ind w:firstLine="720"/>
        <w:jc w:val="both"/>
        <w:rPr/>
      </w:pPr>
      <w:r>
        <w:rPr/>
        <w:t>В игре участвует весь класс. Четыре ученика, показавшие лучшие знания в ходе подготовки к игре, вводятся в состав жюри – «Комиссия по делам Насекомых» («КПДН»). Остальные учащиеся разбиваются на пять команд – «Научно-исследовательские энтомологические лаборатории». Состав команд определяется в зависимости от эмоционально-психологического климата в классе: по желанию самих ребят или по усмотрению учителя. Состав команд объявляется за две недели до игры.</w:t>
      </w:r>
    </w:p>
    <w:p>
      <w:pPr>
        <w:pStyle w:val="Normal"/>
        <w:ind w:firstLine="720"/>
        <w:jc w:val="both"/>
        <w:rPr/>
      </w:pPr>
      <w:r>
        <w:rPr/>
        <w:t xml:space="preserve">Подготовка к игре начинается с началом изучения темы. В ходе подготовки ребята придумывают название и эмблему своей «НИЭ лаборатории». Изучают дополнительную литературу о насекомых и их роли в природе и жизни человека, используя библиотеку кабинета «Биология» и другие. Вместе с учителем оформляют стенд «Подготовка к деловой игре «Конференция по теме «Биологическая роль насекомых», для этого используются биологические сочинения учащихся по этой теме (см. творческие работы, Приложение №1). Обдумывают варианты своего поведения во время защиты своего отряда насекомых на конференции и готовят доклад «В защиту прав насекомых» </w:t>
      </w:r>
      <w:r>
        <w:rPr>
          <w:i/>
        </w:rPr>
        <w:t>(по своему отряду)</w:t>
      </w:r>
      <w:r>
        <w:rPr/>
        <w:t>. План доклада см. в Приложении №1. В процессе подготовки ребята подробнее знакомятся с таблицами, коллекциями, слайдами, диафильмами и видеофильмами по классу Насекомые, которые имеются в кабинете «Биология». При наличии времени на уроках можно отводить для подготовки к игре по 5-10 минут: для просмотра наглядных пособий и отбора литературы, чтобы ребята меньше задерживались после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Цели конферен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лечь внимание учащихся к экологическим аспектам следующих пробл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орьбы человека с насекомыми – вредителями сельского хозя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борьбы с переносчиками возбудителей тяжелых заболеваний человека и живот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щиты нужных природе и полезных для человека насекомы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делить внимание тому, что даже неприятные или вредные для человека насекомые  имеют  право  на  существова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вершенствовать умение учащихся оценивать ответы и деятельность своих  товари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 и  обобщить  знания,  полученные при изучении  темы    «Тип Членистоногие класс Насекомые»:  об особенностях строения организма, о типах развития насеком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репить знания о систе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мения учащихся выявлять признаки насекомых разных отря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ить умения учеников определять биологическую роль насекомых, основываясь  на  знании  об  их  морфологии,  развитии  и  образе 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олжить обучение учащихся самостоятельно пользоваться наглядными пособиями (таблицы, плакаты, коллекции, слайды, диафильмы) и техническими средствами (диапроектор, видеомагнитофон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орудование: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табличка «Комиссия по делам Насекомых», печать, штемпельна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душка, зачетная ведомость для «Комиссии», 5 паспортов насекомых, 5 таблиц «Значение насекомых в природе и жизни человека», инструктивная карточка для «КПДН», карточки с вопросами для каждой команды, таблички с номерами: «1», «2», «3», «4», «5», которые выставляются на столы «лабораторий» после жеребьевки; коробка с номерками для жеребьевки, экран, диапроектор, видеомагнитофон, слайды, диафильмы, видео фильмы, стенд «Подготовка к деловой игре «Конференция по теме «Биологическая роль Насекомых», таблицы по классу Насекомые, коллекции отрядов класса Насекомых, определители и книги о Насеком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Состав « Комиссии по делам Насекомых»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едседател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аборант-консультан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эксперты-консультанты – 2-3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ламент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ступительное слово председателя «КПДН» – 3 мину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еребьев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иологи-лаборанты выполняют задание с микроскопами – 3-4 мину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ение паспортов представителей отрядов насекомых каждой «НИЭ лабораторией» – 6 мину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ступления «НИЭЛ»: сообщение «В защиту прав насекомых данного отряда» - 3 минуты;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</w:t>
      </w:r>
      <w:r>
        <w:rPr/>
        <w:t>защита паспорта представителя отряда – 3 мину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ение таблиц «Значение насекомых в природе и жизни человека» - 3 мину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ключительное слово председателя комиссии «Насекомым жить и процветать!»: о неоценимом значении насекомых в природе, о значительной роли насекомых в жизни человека и о том, бороться с вредными для хозяйства и здоровья человека насекомыми стоит, только соблюдая экологические законы, руководствуясь принципом «Защищая себя, – не навреди  Природе!» - 3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конференции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Вступительное слово председателя КПДН</w:t>
      </w:r>
      <w:r>
        <w:rPr/>
        <w:t xml:space="preserve"> о целях и задачах конференции, о том какая проблема сделала необходимым проведение данной конференции (см. «цели»); пожелание удачи «Научно-исследовательским энтомологическим лабораториям»–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Жеребьевка</w:t>
      </w:r>
      <w:r>
        <w:rPr/>
        <w:t>. Лаборант-консультант проводит жеребьевку между командами.  Для этого вызываются по одному человеку от команды.</w:t>
      </w:r>
    </w:p>
    <w:p>
      <w:pPr>
        <w:pStyle w:val="Normal"/>
        <w:ind w:left="336" w:hanging="0"/>
        <w:jc w:val="both"/>
        <w:rPr/>
      </w:pPr>
      <w:r>
        <w:rPr/>
        <w:t xml:space="preserve">Эксперт-консультант выдает представителям команд «ПАСПОРТА насекомых», которые требуется заполнить. </w:t>
      </w:r>
    </w:p>
    <w:p>
      <w:pPr>
        <w:pStyle w:val="Normal"/>
        <w:ind w:left="336" w:hanging="0"/>
        <w:jc w:val="both"/>
        <w:rPr/>
      </w:pPr>
      <w:r>
        <w:rPr/>
        <w:t>Во время заполнения «Паспортов» члены комиссии отвечают на обязательные вопросы для команд, которые могут задаваться «НИЭЛ» во время их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 xml:space="preserve">После жеребьевки и раздачи «Паспортов» к лабораторному столу вызываются </w:t>
      </w:r>
      <w:r>
        <w:rPr>
          <w:b/>
        </w:rPr>
        <w:t>биологи</w:t>
      </w:r>
      <w:r>
        <w:rPr/>
        <w:t>-</w:t>
      </w:r>
      <w:r>
        <w:rPr>
          <w:b/>
        </w:rPr>
        <w:t xml:space="preserve">лаборанты </w:t>
      </w:r>
      <w:r>
        <w:rPr/>
        <w:t xml:space="preserve">для выполнения </w:t>
      </w:r>
      <w:r>
        <w:rPr>
          <w:b/>
        </w:rPr>
        <w:t xml:space="preserve">лабораторного задания </w:t>
      </w:r>
      <w:r>
        <w:rPr/>
        <w:t>с микроскоп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Заполнение «Паспортов</w:t>
      </w:r>
      <w:r>
        <w:rPr/>
        <w:t xml:space="preserve"> представителей отрядов насекомых» НИЭ лабораториями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 время заполнения паспортов </w:t>
      </w:r>
      <w:r>
        <w:rPr>
          <w:b/>
        </w:rPr>
        <w:t>биологи-лаборанты</w:t>
      </w:r>
      <w:r>
        <w:rPr/>
        <w:t xml:space="preserve"> от каждой НИЭЛ </w:t>
      </w:r>
      <w:r>
        <w:rPr>
          <w:b/>
        </w:rPr>
        <w:t>выполняют индивидуальное задание</w:t>
      </w:r>
      <w:r>
        <w:rPr/>
        <w:t xml:space="preserve">: </w:t>
      </w:r>
      <w:r>
        <w:rPr>
          <w:i/>
        </w:rPr>
        <w:t>из предложенных микропрепаратов нужно выбрать один и установить его под микроскопо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«Ротовой аппарат комара обыкновенного»   - №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«Ротовой аппарат таракана»   - №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«Ротовой аппарат мухи»   - №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«Конечность пчелы»   - №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360"/>
        <w:jc w:val="both"/>
        <w:rPr>
          <w:i/>
          <w:i/>
        </w:rPr>
      </w:pPr>
      <w:r>
        <w:rPr>
          <w:i/>
        </w:rPr>
        <w:t>«Кровососущее насекомое – блоха»   - № 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Выступления НИЭЛ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щита паспорта представителя отряда – 1-2 минуты (</w:t>
      </w:r>
      <w:r>
        <w:rPr>
          <w:i/>
        </w:rPr>
        <w:t>в целях экономии времени можно опустить устную защиту паспортов</w:t>
      </w:r>
      <w:r>
        <w:rPr/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общение «Биологическая роль ……………. насекомых в природе и жизни человека» - 3 мину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едставление плаката «Особенности и биологическая роль ………….. » и наглядны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полнение таблиц «Значение насекомых в природе и жизни человека»</w:t>
      </w:r>
      <w:r>
        <w:rPr/>
        <w:t xml:space="preserve"> - 3 минуты. После выступлений всех «НИЭЛ», комиссия собирает «Паспорта насекомых», а командам объявляется следующее задание. Каждая лаборатория должна заполнить таблицу на тему «Значение насекомых в природе и жизни человека».</w:t>
      </w:r>
    </w:p>
    <w:p>
      <w:pPr>
        <w:pStyle w:val="Normal"/>
        <w:jc w:val="center"/>
        <w:rPr/>
      </w:pPr>
      <w:r>
        <w:rPr/>
        <w:t>Названия таблиц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«Насекомые – переносчики возбудителей заболеваний животных и чело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«Насекомые – помощники человека в сельском хозяйств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«Насекомые – паразиты животных и челове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«Насекомые – кровосос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/>
        <w:t>«Насекомые – вредители раст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ока «лаборатории» заполняют таблицы</w:t>
      </w:r>
      <w:r>
        <w:rPr/>
        <w:t xml:space="preserve">, комиссия проверяет правильность заполнения «Паспортов», результаты заносятся в зачетную ведомость; </w:t>
      </w:r>
      <w:r>
        <w:rPr>
          <w:b/>
        </w:rPr>
        <w:t xml:space="preserve">эксперты-консультанты </w:t>
      </w:r>
      <w:r>
        <w:rPr/>
        <w:t>проверяют правильность и качество выполнения задания микробиол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Заключительное слово председателя комиссии.</w:t>
      </w:r>
      <w:r>
        <w:rPr/>
        <w:t xml:space="preserve"> Председатель дает оценку выступлениям НИЭЛ. Подводит итог конференции: «Насекомым жить и процветать!». Напоминает о неоценимом значении насекомых в природе, о значительной роли насекомых в жизни человека; о том, что бороться с вредными для хозяйства и здоровья человека насекомыми стоит, только соблюдая экологические законы, руководствуясь принципом «Защищая себя, – не навреди  Природе!», т. е. биологическими способами, не наносящими вреда экологии Земли. Право на жизнь имеют практически все насекомые, т.к. их роль в природе и жизни человека неоднозначна; и т. д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м голосованием решается судьба предложенной резолюции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 время выступления председателя комиссии, остальные члены подводят итоги. Затем комиссия объявляет предварительные результаты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ончательные результаты и оценки за игру объявляются учителем на следующем уроке после дополнительной проверки докладов, паспортов и таблиц. Членам «КПДН» то же выставляются оценки за качество заполнения зачетной ведомости, окончательное оформление «Паспортов», проверку таблиц; за оказание помощи в подборе наглядных пособий и дополнительной литературы; председатель – за достойное ведение конференции и убедительные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3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6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0:00Z</dcterms:created>
  <dc:creator>Елена</dc:creator>
  <dc:description/>
  <dc:language>en-US</dc:language>
  <cp:lastModifiedBy>Елена</cp:lastModifiedBy>
  <dcterms:modified xsi:type="dcterms:W3CDTF">2013-10-22T18:32:00Z</dcterms:modified>
  <cp:revision>1</cp:revision>
  <dc:subject/>
  <dc:title/>
</cp:coreProperties>
</file>