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Обмен вещест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Транскрипция при биосинтезе белка в клетке происходи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ядр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ибосомах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налах гладкой ЭПС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ембранах цистерн комплекса Гольдж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и трансляции матрицей для сборки полипептидной цепи белка служит(а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е цепи молекулы ДНК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з цепей молекулы ДН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екула иРНК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молекула ДНК, либо иРН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Энергетический отличается от пластического обмена тем, что при энергетическом обмене происходи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ание энергии, заключенной в АТФ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умулирование энергии в макроэргических связях АТФ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ез углеводов и липидов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 белков и нуклеиновых кисло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овлечение органических веществ в энергетический обмен по мере их исчерпания происходит в организме в следующей последовательност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воды – жиры – бел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ры – углеводы – белки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ки – жиры – углеводы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воды – белки – жи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Важнейшую роль в обеспечении клетки энергией играют молекул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Ф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Н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Если нуклеотидный состав ДНК – АТГ-ГЦГ-ТАТ, то нуклеотидный состав иРНК буде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А-ЦГЦ-УТА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А-ГЦГ-УТУ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АЦ-ЦГЦ-АУА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АА-ЦГЦ-А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ескислородная стадия энергетического обмена называ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дыхание;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ранскрипция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гликолиз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ислородное окисление происходит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 митохондриях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цитоплазме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рибосома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разование глюкозы из углекислого газа и воды происходит при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гликолизе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дыхании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тосинтез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и фотосинтезе используется энерги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олнечная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химическая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пловая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Транскрипции происходит при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тосинтезе;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катаболизме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аболиз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Обмен веществ»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источник энергии в клетке: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лок;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НК;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НК;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сложных органических веществ происходит в процессе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т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тосинт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энергии происходит в процессе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т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иколиз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трансляции при биосинтезе белка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рибосомах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митохондриях;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 яд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- РНК путем «списывания» генетической информации называется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транскрипцией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трансляцией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едупликац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  <w:tab w:val="left" w:pos="4140" w:leader="none"/>
          <w:tab w:val="left" w:pos="7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отосинтеза необходимо присутствие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НК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НК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лорофил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  <w:tab w:val="left" w:pos="4140" w:leader="none"/>
          <w:tab w:val="left" w:pos="7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ая фаза фотосинтеза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на свету;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только в темноте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свету и в темн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  <w:tab w:val="left" w:pos="4140" w:leader="none"/>
          <w:tab w:val="left" w:pos="7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ая стадия энергетического обмена называ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ыхание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транскрипция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гликоли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колиз происходит: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митохондриях;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цитоплазме;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ибосом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тосинтезе выделяется побочный продук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глюкоза;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ода;</w:t>
      </w:r>
    </w:p>
    <w:p>
      <w:pPr>
        <w:pStyle w:val="Style16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кисл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нергетическом обмене используется энерги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олнечная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химическая;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еплов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Тест   по теме: «Обмен веществ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3 вари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. Синтез сложных органических веществ происходит в процессе:</w:t>
      </w:r>
    </w:p>
    <w:p>
      <w:pPr>
        <w:pStyle w:val="Style1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наболизма;</w:t>
      </w:r>
    </w:p>
    <w:p>
      <w:pPr>
        <w:pStyle w:val="Style1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таболизма;</w:t>
      </w:r>
    </w:p>
    <w:p>
      <w:pPr>
        <w:pStyle w:val="Style1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ищева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2. Освобождение энергии происходит в процессе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ан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кат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рансля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3. Процесс транскрипции при биосинтезе белка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 рибосомах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митохондриях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ядр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4. Создание полимерной цепочки из аминокислот называется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транскрипцией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рансляцией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редупликац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5. Фотосинтез осуществля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 рибосомах;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хлоропластах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) в митохондри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6. Темновая фаза фотосинтеза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только на свету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олько в темноте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на свету и в темн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7. Бескислородная стадия энергетического обмена называ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дыхание;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ранскрипция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гликоли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8. Кислородное окисление происходит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 митохондриях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цитоплазме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рибосом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9. Образование глюкозы из углекислого газа и воды происходит при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гликолизе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дыхании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тосинтез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0. При фотосинтезе используется энерги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олнечная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химическая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плова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Процесс репликации характерен для: 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РНК;   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) ДНК;         </w:t>
      </w:r>
    </w:p>
    <w:p>
      <w:pPr>
        <w:pStyle w:val="Style16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бел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Тест   по теме: «Обмен веществ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>4 вари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интезе АТФ не участвует такая структура клетки, как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цитоплазм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ядро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митохондри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хлоропла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эробным гликолизом называ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овокупность всех реакций энергетического обмен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ескислородное расщепление глюкоз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кислительное фосфолирировани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расщепление АТ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ечные продукты кислородного окисления органических веществ – это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ТФ и вод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ислород и углекислый га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ода и углекислый га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АТФ и кислор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ергия окисления глюкозы идет на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бразование кислород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спад молекул – переносчиков водород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интез АТФ, а затем используется организмом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синтез углев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цессе энергетического обмена не образу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ликоген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од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глекислый га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АТ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эробный гликолиз иде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 цитоплазм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 митохондриях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 пищеварительной систем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на рибосом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ным материалом для фотосинтеза служ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ислород и углекислый га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ода и кислород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глекислый газ и вод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угле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нергия возбужденных электронов в световой стадии фотосинтеза используется дл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интеза АТФ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интеза глюкоз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интеза белков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расщепления углевод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9. Образование глюкозы из углекислого газа и воды происходит при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гликолизе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дыхании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тосинтез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0. При фотосинтезе используется энерги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олнечная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химическая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плов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Тест   по теме: «Обмен веществ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>5 вариан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Фотолизом воды называется реакция: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 –    4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е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    6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  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= 4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4е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 -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=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803846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32.95pt" to="123.65pt,6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В световой фазе фотосинтеза не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бразования глюкоз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фотолиз вод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интез АТФ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образования НАДФ*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 результате фотосинтеза в хлоропластах образу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углекислый газ и кислород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глюкоза, АТФ, кислород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хлорофилл, вода, кислород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углекислый газ, АТФ, кислор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Транскрипция – это процесс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интеза и-РНК на одной из цепей ДНК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удвоение ДНК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читывания информации с и-РНК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присоединения т-РНК к аминокисл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Синтез белков на рибосомах происходит у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сех существующих организмов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сех, кроме грибов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сех, кроме прокариот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растений и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Главным событием интерфазы явля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утационный процесс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удвоение наследственного материал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деление ядра клетк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сокращение наследственного материала вдв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Из перечисленных ниже клеток митозом не деля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плодотворенные яйцеклетк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пор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перматозоид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летки эпите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Кислород в процессе дыхания поглощаю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животны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стения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анаэробные бактери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А+Б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К пластическому обмену относи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наэробный гликоли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иосинтез белков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биосинтез жиров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Б+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0. Темновая фаза фотосинтеза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только на свету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олько в темноте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на свету и в темн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Тест   по теме: «Обмен веществ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6 вари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интезе АТФ участвует такая структура клетки, как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ибосом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ядро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митохондри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лизос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эробным гликолизом называ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овокупность всех реакций энергетического обмен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ескислородное расщепление глюкоз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ислородное расщепление глюкоз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расщепление АТ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ечным продуктом бескислородного окисления органических веществ явля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ТФ и вод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ислород и углекислый га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ода и углекислый га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пировиноградная кисл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цессе анаэробного гликолиза синтезируется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2 молекулы АТФ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4 молекулы АТФ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36 молекул АТФ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38 молекул АТ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слород выделяется в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темновой фазе фотосинте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ветовой фазе фотосинте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анаэробном гликолиз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аэробном гликоли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эробный гликолиз иде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 цитоплазм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 митохондриях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 пищеварительной систем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на рибосом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оцессе энергетического обмена не образу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ликоген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од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глекислый га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АТ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кции фотосинтеза, для которых свет действительно необходим – это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глощение углекислого га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интез глюкозы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интез АТФ и НАДФ*Н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образование крахм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толизом воды осуществля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 световой фазе фотосинте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- в темновой фазе фотосинте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ри анаэробном гликолиз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– при аэробном гликолизе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довательность аминокислот в молекулах гемоглобина коровы и человека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е отличаются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тличия есть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ринципиально другая структур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разные аминокисл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3"/>
        </w:rPr>
        <w:t>Тест   по теме: «Обмен веществ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7 вари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результате фотосинтеза в хлоропластах образу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углекислый газ и кислород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– глюкоза, АТФ, кислород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хлорофилл, вода, кислород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– углекислый газ, АТФ, кислоро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дупликация – это процесс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синтеза и-РНК на одной из цепей ДНК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– удвоение ДНК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считывания информации с и-РНК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– присоединения т-РНК к аминокислот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интез белков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на рибосомах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– в митохондриях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в ядр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– на лизосома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иод между двумя делениями клетки называе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анафа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– телофа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профа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– интерфаз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результате митоза из одной клетки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образуются две дочерние клетки – точные копии материнской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–  образуются клетки с половинным набором хромосом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 образуются две разные клетк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 образуются четыре дочерние клетки – точные копии материнс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 автотрофам относя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животные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– растения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анаэробные бактери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– А+Б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колько молекул глюкозы необходимо расщепить без участия кислорода, чтобы получить 18 молекул АТФ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18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 – 36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– 9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– 27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свобождение энергии происходит в процессе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ан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катаболизма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рансля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цесс транскрипции при биосинтезе белка происходит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 рибосомах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митохондриях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ядр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Создание полимерной цепочки из аминокислот называется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транскрипцией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рансляцией;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редупликацией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51:00Z</dcterms:created>
  <dc:creator>admin</dc:creator>
  <dc:description/>
  <cp:keywords/>
  <dc:language>en-US</dc:language>
  <cp:lastModifiedBy>admin</cp:lastModifiedBy>
  <dcterms:modified xsi:type="dcterms:W3CDTF">2012-12-11T07:41:00Z</dcterms:modified>
  <cp:revision>3</cp:revision>
  <dc:subject/>
  <dc:title/>
</cp:coreProperties>
</file>