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ие признаки и особенности внешнего строения птиц в связи с полётом.. Отряд Пингви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учащихся с внешним строением птицы, отметив особенности, связанные с пол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ы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знания об основных характерных признаках внешнего строения птиц, в связи с приспособленностью к полет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самостоятельной работы учащихся по изучению внешнего строения птиц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кционно- 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выделять существенные признаки, устанавливать причинно-следственные связи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ать  коммуникативные умения ( метод работы в малых группах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культуру бережного отношение к живому, желание глубже познавать окружающую природ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Электронная презент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К, мультимедиа-проектор, наборы перьев, лупа, чучела птиц, инструктивные карточки для лабораторных исследова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ём, пожалуй, наш урок,</w:t>
        <w:br/>
        <w:t>Звонок сигнал даёт нам в срок.</w:t>
        <w:br/>
        <w:t>Друг другу мило улыбнулись,</w:t>
        <w:br/>
        <w:t>Ко мне тихонько повернулись.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изация знаний воспитанник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ронтальная беседа на основе имеющихся зн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ую группу животных изучали на прошлых уроках?</w:t>
      </w:r>
    </w:p>
    <w:p>
      <w:pPr>
        <w:pStyle w:val="Normal"/>
        <w:numPr>
          <w:ilvl w:val="0"/>
          <w:numId w:val="6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то относится к пресмыкающимся?</w:t>
      </w:r>
    </w:p>
    <w:p>
      <w:pPr>
        <w:pStyle w:val="Normal"/>
        <w:numPr>
          <w:ilvl w:val="0"/>
          <w:numId w:val="6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де преимущественно обитают эти животны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гра «Крестики – нолик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Ценный хвост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опасности, чтобы спастись от врагов, ящерицы отбрасывают хвост. Как называется такое явление?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Ответ.</w:t>
      </w:r>
      <w:r>
        <w:rPr>
          <w:rFonts w:cs="Times New Roman" w:ascii="Times New Roman" w:hAnsi="Times New Roman"/>
          <w:sz w:val="24"/>
          <w:szCs w:val="24"/>
        </w:rPr>
        <w:t xml:space="preserve"> Регенерац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Маскировк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елёной траве он зелёный, а в высохшей и пожелтевшей – он желтоватый. На стволе дерева он имеет цвет коры или листьев. Кто он?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Ответ.</w:t>
      </w:r>
      <w:r>
        <w:rPr>
          <w:rFonts w:cs="Times New Roman" w:ascii="Times New Roman" w:hAnsi="Times New Roman"/>
          <w:sz w:val="24"/>
          <w:szCs w:val="24"/>
        </w:rPr>
        <w:t xml:space="preserve"> Это хамелеон обыкновенный. Эта способность помогает ему маскироваться, избегать опасност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Рекорды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амые хищные и самые крупные ящерицы. Их длина достигает до 3-4 метров, вес – 365 кг.Обитают в Новой Гвинее, острове Комодо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. Комодский дракон, полосатый варан. </w:t>
      </w:r>
    </w:p>
    <w:p>
      <w:pPr>
        <w:pStyle w:val="Style18"/>
        <w:ind w:left="709" w:hanging="709"/>
        <w:rPr>
          <w:rFonts w:ascii="Times New Roman" w:hAnsi="Times New Roman" w:cs="Times New Roman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Самый-</w:t>
      </w:r>
      <w:r>
        <w:rPr>
          <w:rFonts w:cs="Times New Roman" w:ascii="Times New Roman" w:hAnsi="Times New Roman"/>
          <w:b/>
          <w:i/>
          <w:lang w:eastAsia="ru-RU"/>
        </w:rPr>
        <w:t xml:space="preserve">самый. </w:t>
      </w:r>
      <w:r>
        <w:rPr>
          <w:rFonts w:cs="Times New Roman" w:ascii="Times New Roman" w:hAnsi="Times New Roman"/>
          <w:lang w:eastAsia="ru-RU"/>
        </w:rPr>
        <w:t xml:space="preserve"> Назовите самую большую змею на планете Земля. </w:t>
      </w:r>
    </w:p>
    <w:p>
      <w:pPr>
        <w:pStyle w:val="Style18"/>
        <w:ind w:left="709" w:hanging="709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</w:t>
      </w:r>
      <w:r>
        <w:rPr>
          <w:rFonts w:cs="Times New Roman" w:ascii="Times New Roman" w:hAnsi="Times New Roman"/>
          <w:i/>
          <w:lang w:eastAsia="ru-RU"/>
        </w:rPr>
        <w:t>Ответ:</w:t>
      </w:r>
      <w:r>
        <w:rPr>
          <w:rFonts w:cs="Times New Roman" w:ascii="Times New Roman" w:hAnsi="Times New Roman"/>
          <w:lang w:eastAsia="ru-RU"/>
        </w:rPr>
        <w:t xml:space="preserve"> Это анаконда, её длина может достигать до 11 метров.</w:t>
      </w:r>
    </w:p>
    <w:p>
      <w:pPr>
        <w:pStyle w:val="Style18"/>
        <w:ind w:left="709" w:hanging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left="709" w:hanging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Надёжная защит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Эти животные единственные среди позвоночных животных обладатели такого оригинального защитного приспособления. Оно образовано не только из роговых щитков, развивающихся в коже костных пластин и сросшихся с ними рёбер, позвонков, ключиц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</w:rPr>
        <w:t>Ответ:</w:t>
      </w:r>
      <w:r>
        <w:rPr>
          <w:rFonts w:cs="Times New Roman" w:ascii="Times New Roman" w:hAnsi="Times New Roman"/>
        </w:rPr>
        <w:t xml:space="preserve"> Это панцирь у череп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Слух да зрение – не всегда спасение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ят змеи плохо. Слуха у них нет. Каким же образом они обнаруживают добычу?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Ответ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ногих змей есть особые органы чувств – термолокаторы, которые способны улавливать тёплые лучи, исходящие от жертвы. Расположены они на голове.</w:t>
      </w:r>
    </w:p>
    <w:p>
      <w:pPr>
        <w:pStyle w:val="Style18"/>
        <w:ind w:left="709" w:hanging="0"/>
        <w:rPr>
          <w:rFonts w:ascii="Times New Roman" w:hAnsi="Times New Roman" w:cs="Times New Roman"/>
          <w:lang w:eastAsia="ru-RU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Зов предков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lang w:eastAsia="ru-RU"/>
        </w:rPr>
        <w:t xml:space="preserve"> Предположительно именно эти гигантские животные были предками современных пресмыкающихся. Их название в переводе на современный язык переводится как страшный ужасный ящер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i/>
          <w:lang w:eastAsia="ru-RU"/>
        </w:rPr>
        <w:t xml:space="preserve">Ответ: </w:t>
      </w:r>
      <w:r>
        <w:rPr>
          <w:rFonts w:cs="Times New Roman" w:ascii="Times New Roman" w:hAnsi="Times New Roman"/>
          <w:lang w:eastAsia="ru-RU"/>
        </w:rPr>
        <w:t xml:space="preserve"> Это динозавры. 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left="709" w:hanging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Званый обед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 этого представителя пресмыкающихся в пасти находится от 60 до 100 зубов длиной от3 до 5 см. </w:t>
      </w:r>
    </w:p>
    <w:p>
      <w:pPr>
        <w:pStyle w:val="Style18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это крокодил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 xml:space="preserve">Змеиный вопрос. </w:t>
      </w:r>
      <w:r>
        <w:rPr>
          <w:rFonts w:cs="Times New Roman" w:ascii="Times New Roman" w:hAnsi="Times New Roman"/>
          <w:lang w:eastAsia="ru-RU"/>
        </w:rPr>
        <w:t>На её хвосте чешуйки образуют погремушку, что отразилось в её назва-</w:t>
      </w:r>
    </w:p>
    <w:p>
      <w:pPr>
        <w:pStyle w:val="Style18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>нии.</w:t>
      </w:r>
      <w:r>
        <w:rPr>
          <w:rFonts w:cs="Times New Roman" w:ascii="Times New Roman" w:hAnsi="Times New Roman"/>
          <w:i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lang w:eastAsia="ru-RU"/>
        </w:rPr>
        <w:t>Ответ:</w:t>
      </w:r>
      <w:r>
        <w:rPr>
          <w:rFonts w:cs="Times New Roman" w:ascii="Times New Roman" w:hAnsi="Times New Roman"/>
          <w:lang w:eastAsia="ru-RU"/>
        </w:rPr>
        <w:t xml:space="preserve"> гремучая зме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ход к изучению нового материа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о полета – это качество было для людей всегда и желанным, и недостижимым, и завидным. Но полет – это и есть как раз самая характерная черта животных, изучение которых мы начинаем сегодн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 (просмотр видеофрагмента из фильма ВВС «Жизнь птиц. Летать или не летать?»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лайды № 1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учение нов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т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удивительные животные. Они попытались освоить воздушную среду обитания, и эта попытка им удалась блестяще. Даже человек, поставивший себя на вершину эволюционной лестницы не способен летать. Легко и непринужденно взмыть ввысь, словно без всяких усилий отрываясь от земли, проноситься над необъятными просторами воды и суши способны только птицы. Наверное, полет птиц вызывает у каждого человека восхищение и желание самому подняться в воздух. Способностью летать обладают и насекомые, но полет птиц более совершенен. Недаром говорят, что птицы рождены для пол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ы № 2-3-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ёт птиц обладает такими качествами, как необычайная маневренность, надёжность, безопасность, экономичность (синичка на 1 грамме жира пролетает 100 км!), которые ещё пока не достижимы в авиации. Чем же так важен полёт в жизни птиц?</w:t>
      </w:r>
    </w:p>
    <w:p>
      <w:pPr>
        <w:pStyle w:val="Normal"/>
        <w:autoSpaceDE w:val="false"/>
        <w:spacing w:lineRule="auto" w:line="36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о не возникал ли у вас вопрос: «А зачем птицам летать?» </w:t>
      </w:r>
    </w:p>
    <w:p>
      <w:pPr>
        <w:pStyle w:val="Normal"/>
        <w:autoSpaceDE w:val="false"/>
        <w:spacing w:lineRule="auto" w:line="360" w:before="0" w:after="0"/>
        <w:ind w:left="900" w:hanging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- строить гнезда повыше. </w:t>
      </w:r>
    </w:p>
    <w:p>
      <w:pPr>
        <w:pStyle w:val="Normal"/>
        <w:autoSpaceDE w:val="false"/>
        <w:spacing w:lineRule="auto" w:line="360" w:before="0" w:after="0"/>
        <w:ind w:left="900" w:hanging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- спасаться от врагов. </w:t>
      </w:r>
    </w:p>
    <w:p>
      <w:pPr>
        <w:pStyle w:val="Normal"/>
        <w:autoSpaceDE w:val="false"/>
        <w:spacing w:lineRule="auto" w:line="360" w:before="0" w:after="0"/>
        <w:ind w:left="900" w:hanging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- ловить добычу в воздухе. </w:t>
      </w:r>
    </w:p>
    <w:p>
      <w:pPr>
        <w:pStyle w:val="Normal"/>
        <w:autoSpaceDE w:val="false"/>
        <w:spacing w:lineRule="auto" w:line="360" w:before="0" w:after="0"/>
        <w:ind w:left="900" w:hanging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- высматривать добычу на земле. </w:t>
      </w:r>
    </w:p>
    <w:p>
      <w:pPr>
        <w:pStyle w:val="Normal"/>
        <w:autoSpaceDE w:val="false"/>
        <w:spacing w:lineRule="auto" w:line="360" w:before="0" w:after="0"/>
        <w:ind w:left="900" w:hanging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- добираться до теплых мест, где больше пищи. </w:t>
      </w:r>
    </w:p>
    <w:p>
      <w:pPr>
        <w:pStyle w:val="Normal"/>
        <w:autoSpaceDE w:val="false"/>
        <w:spacing w:lineRule="auto" w:line="360" w:before="0" w:after="0"/>
        <w:ind w:left="90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ите свои варианты ответа. </w:t>
      </w:r>
    </w:p>
    <w:p>
      <w:pPr>
        <w:pStyle w:val="Normal"/>
        <w:autoSpaceDE w:val="false"/>
        <w:spacing w:lineRule="auto" w:line="36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торой вопрос: «Зачем птицы прерывают полет?»</w:t>
      </w:r>
    </w:p>
    <w:p>
      <w:pPr>
        <w:pStyle w:val="Normal"/>
        <w:autoSpaceDE w:val="false"/>
        <w:spacing w:lineRule="auto" w:line="360" w:before="0" w:after="0"/>
        <w:ind w:left="900" w:hanging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- отдохнуть. </w:t>
      </w:r>
    </w:p>
    <w:p>
      <w:pPr>
        <w:pStyle w:val="Normal"/>
        <w:autoSpaceDE w:val="false"/>
        <w:spacing w:lineRule="auto" w:line="360" w:before="0" w:after="0"/>
        <w:ind w:left="900" w:hanging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- утолить жажду. </w:t>
      </w:r>
    </w:p>
    <w:p>
      <w:pPr>
        <w:pStyle w:val="Normal"/>
        <w:autoSpaceDE w:val="false"/>
        <w:spacing w:lineRule="auto" w:line="360" w:before="0" w:after="0"/>
        <w:ind w:left="900" w:hanging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- высиживать яйца. </w:t>
      </w:r>
    </w:p>
    <w:p>
      <w:pPr>
        <w:pStyle w:val="Normal"/>
        <w:autoSpaceDE w:val="false"/>
        <w:spacing w:lineRule="auto" w:line="360" w:before="0" w:after="0"/>
        <w:ind w:left="900" w:hanging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- кормить птенцов. </w:t>
      </w:r>
    </w:p>
    <w:p>
      <w:pPr>
        <w:pStyle w:val="Normal"/>
        <w:autoSpaceDE w:val="false"/>
        <w:spacing w:lineRule="auto" w:line="360" w:before="0" w:after="0"/>
        <w:ind w:left="900" w:hanging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- собирать корм с зем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ем уроке мы и попытаемся ответить на вопрос, что же помогает птицам лет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ь темы урока в тетрадях учащимис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асс Птицы. Особенности внешнего строения птиц, связанные с полетом. Отряд Пингв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№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 – это особая группа животных, приспособленные к полету, передвижению на суше и плаванию в воде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тиц нельзя спутать с другими животными?    На основании чего мы можем сказать, что птица – это птица?    Какие у вас есть мнения на этот сче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ответы учащих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тицы летают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ли птицы летают? Летают также насекомые, млекопитающие (летучие мыши, белки–летяги), летающие рыбы. Но самыми хорошими летунами бесспорно признаны птицы. Можем ли мы утверждать, что умение летать – главная особенность птиц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мение летать -  не главная особенность птиц)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    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тицы имеют крыл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я также имеют насекомые, летучие мыши. Можем ли мы утверждать, что наличие крыльев – главная особенность птиц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личие крыльев – не главная особенность птиц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тицы имеют клю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только ли птицы имеют клюв? Клюв также имеет морской моллюск – осьминог, черепахи. Значит это тоже не главная особенность птиц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тицы пою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 поют  и дельфины, касатки, значит и это не главная особенность птиц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тицы вьют гнез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, птицы вьют гнезда, но есть такие птицы, которые откладывают яйца прямо на камни, а еще вьют гнезда некоторые рыбы, делает гнездо оса. Значит это тоже не главная особенность птиц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тицы откладывают яйц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 откладывают яйца и крокодилы и черепахи и некоторые змеи. Значит это тоже не главная особенность птиц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тицы имеют перь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птиц называют пернатые. Ни у одних животных населяющих Землю нет перьев, кроме пт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биологии</w:t>
      </w:r>
      <w:r>
        <w:rPr>
          <w:rFonts w:cs="Times New Roman" w:ascii="Times New Roman" w:hAnsi="Times New Roman"/>
          <w:sz w:val="24"/>
          <w:szCs w:val="24"/>
        </w:rPr>
        <w:t>: Ребята, как вы думаете, а какая самая главная отличительная особенность птиц из всех перечисленных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личие перье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позволяет птицам летать? Какие особенности внешнего строения сделали полет привычным и легким? Для того, чтобы ответить на этот вопрос, проведем ряд исследова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амостоятельная исследовательская работа учащихся в малых групп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 групп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нешнее строение пт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ая работа №1. Внешнее строение птиц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: чучело птицы, слайды презентации  6,7,8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те чучело птицы и найдите на нем отделы тела: голову, шею, туловище, хвост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те голову птицы, обратите внимание на ее форму, размеры; найдите клюв, состоящий из надклювья и подклювья; на надклювье рассмотрите ноздри; найдите глаза и обратите внимание на особенности их расположения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туловище птицы, определите его форму. На туловище найдите крылья и ноги, определите их местоположение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 на неоперенную часть ноги – цевку и пальцы с когтями. Чем они покрыты? Вспомните, у каких животных, изученных ранее, вы встречали такой покров.</w:t>
      </w:r>
    </w:p>
    <w:p>
      <w:pPr>
        <w:pStyle w:val="Normal"/>
        <w:spacing w:lineRule="auto" w:line="240" w:before="280" w:after="280"/>
        <w:rPr/>
      </w:pPr>
      <w:r>
        <w:rPr/>
        <w:t>Заполните таблицу “ Внешнее строение птицы”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емые признак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стро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рма тел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вный переход отделов тела друг в друга, то есть обтекаемая форма тела.  Обтекаемую форму тела птицам придает перьевой покров. Старательно уложенные перья придают птице хорошо обтекаемый контур так, чтобы рассекаемый воздух не препятствовал сопротивлению пер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кровы тел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 птицы покрыто перьями, на задних конечностях имеются роговые чешуй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новные отделы тел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, туловище, хвост, задние конечности, передние конечности преобразованы в крыль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ы, располо-женные на голове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чувств (глаза, ушные отверстия), клюв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люв, составные части клюв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8" w:leader="none"/>
              </w:tabs>
              <w:ind w:left="2" w:hanging="6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   Состоит из надклювья и подклювья, одет роговым чехлом.            В связи с изменением в строении передних конечностей хватательные функции у птиц выполняет клю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в птиц имеет разную форму, это связано с разными способами питания и использования в жизнедеятельности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й орнитолог Р. Питерсон о Клюве птицы. "Клюв заменяет птице руку. С его помощью она хватает предметы, подбирает их и чрезвычайно ловко ими манипулирует. Клюв служит и инструментом - молотком, долотом, клещами, кусачками, секатором; щипцами для колки орехов, крючком, копьем, ситом и доже (у пеликанов) рыночной кошелкой. С помощью клюва птицы приводят в порядок и свои перья, подают сигналы, вьют гнезда, ухаживают за птенцами, добывают добычу и даже обороняютс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груп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ы чувств пт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ая работа №3. “ Органы чувств птиц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чучело птицы, слайды презентации 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те чучело птицы и подготовьте ответы на вопрос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рганы чувств находятся на голове у птицы? Каково их значение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ли у птицы ушные раковины? Хорошо ли слышат птицы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строение имеют глаза? Какое значение имеют веки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располагаются у птицы роговые чешуйки? Каково их происхождение и значение?</w:t>
      </w:r>
    </w:p>
    <w:tbl>
      <w:tblPr>
        <w:tblW w:w="9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1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ы тел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ответы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ая, округлой формы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а.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окам головы, третье веко (мигающая перепонка) защищает от инородных частиц, попадающих в них во время полета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в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8" w:leader="none"/>
              </w:tabs>
              <w:ind w:left="2" w:hanging="6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надклювья и подклювья, одет роговым чехлом.            В связи с изменением в строении передних конечностей хватательные функции у птиц выполняет клю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в птиц имеет разную форму, это связано с разными способами питания и использования в жизнедеятельности птиц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080" w:hanging="169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ы у основания надклювь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080" w:hanging="16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ые отверс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ы по бокам, позади глаз. У большинства птиц прикрыты перьям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сокол способен при благоприятных условиях увидеть сидящего голубя на расстоянии полутора километров. Хорошо известна способность грифов на огромном удалении замечать трупы животных. Гриф примечает в го</w:t>
        <w:softHyphen/>
        <w:t>рах свою добычу — павшее копытное иногда с высоты двух-трех километров.. Задают иногда вопрос, есть ли у птиц цветное зрение. Ответ на этот вопрос напрашивается сам собою. А для чего же тогда птицам яркие краски, для чего пестрая и часто весьма, ориги</w:t>
        <w:softHyphen/>
        <w:t>нальная расцветка? Наблюдения показывают, что многие детали оперения птицы имеют сигнальное значение для них и прекрас</w:t>
        <w:softHyphen/>
        <w:t>но ими воспринимаются. Другое дело — видят ли птицы цвета именно так как видит их человек. Это остается еще неясным. Но, видимо, особых отличий глаза птицы в этом отношении не имеют. Птиц иногда удается, например, дрессировать на цвета. Так, птицы хорошо запоминают укусы ос и в дальнейшем избегают иметь дело с насекомыми, окрашенными в желто-черный цв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груп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ение перь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ая работа №2. Строение перь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Наборы перьев, лупы, Слайды презентации 10-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читать по учебнику стр. 134-135, пятый абзац, рассмотреть с помощью лупы строение пера, зарисовать, заполнить таблицу, ответить на вопросы, поставленные в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Рассмотрите контурные и пуховые перья под лупой. На контурном пере найдите бородки первого порядка – узкие толстые пластинки, радиально отходящие от стержня, и расположенные на них бородки второго порядка, которые заканчиваются крючочка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е строение контурных и пуховых перьев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йте рисунки контурного и пухового перьев. Заполните таблиц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ьтесь устно ответить на вопрос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типы пера вы знает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у птицы располагаются наиболее крупные перья, а где – наиболее мелки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значение пера для птицы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уйте роль контурных и пуховых перьев в жизни птицы.</w:t>
      </w:r>
    </w:p>
    <w:p>
      <w:pPr>
        <w:pStyle w:val="Normal"/>
        <w:spacing w:lineRule="auto" w:line="240" w:before="280" w:after="280"/>
        <w:rPr/>
      </w:pPr>
      <w:r>
        <w:rPr/>
        <w:t>Тема: Особенности строения пера.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91"/>
        <w:gridCol w:w="581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е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пер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ер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урно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Контурные перья выполняют разные функ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махов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ервостепенные и второстепенные) образуют плоскость кры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рулев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разуют плоскость хв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покровн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дают телу обтекаемую фор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ими одето туловищ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хово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од контурными перьями лежа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уховые перь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имеют бородок(пластинок) второго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не образуют сомкнутого опаха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х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</w:rPr>
              <w:t>- Пух –  пуховые перья с коротким стержнем.</w:t>
            </w:r>
            <w:r>
              <w:rPr>
                <w:rFonts w:eastAsia="+mn-ea" w:cs="+mn-cs" w:ascii="Constantia" w:hAnsi="Constantia"/>
                <w:b/>
                <w:bCs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Перьевой покров обеспечивает теплоизоля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и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13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ло птицы хитроумно устроенный аппарат и важную роль в нем играют перь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перья на крыльях помогают летать,  перья на туловище защищают тело и придают ему форму, под ними пух согревает тело. Перья хвоста помогают держать равновесие, делать повороты, остановк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носившиеся перья заменяются новыми в период сезонных лин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ете ли вы, сколько у птицы перьев?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№14) </w:t>
      </w:r>
      <w:r>
        <w:rPr>
          <w:rFonts w:cs="Times New Roman" w:ascii="Times New Roman" w:hAnsi="Times New Roman"/>
          <w:sz w:val="24"/>
          <w:szCs w:val="24"/>
        </w:rPr>
        <w:t xml:space="preserve"> Перьев у птиц очень много: у лебедя их насчитали 25216, причем 80% на голове и шее; у курицы – 8325; у воробья зимой – 3550, а летом – 315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общения учащихся СОШ о пингвин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репление изученного матери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Обобщение материала урока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№15-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В черном ящике находится предмет, который был изобретен в1871 году. </w:t>
      </w:r>
      <w:r>
        <w:rPr>
          <w:rFonts w:cs="Times New Roman" w:ascii="Times New Roman" w:hAnsi="Times New Roman"/>
        </w:rPr>
        <w:t>Люди посвятили двадцать с лишним лет, изобретая и совершенствуя этот предм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научить людей пользоваться этим предметом , к нему прилагали инструкцию на двух страниц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этого изобретения послужило строение контурного пера пт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м же словом называют природное 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т огненная стрела,</w:t>
        <w:br/>
        <w:t xml:space="preserve">Никто ее не поймает: </w:t>
        <w:br/>
        <w:t xml:space="preserve">Ни царь, ни царица, </w:t>
        <w:br/>
        <w:t>Ни красная девиц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твет: </w:t>
      </w:r>
      <w:r>
        <w:rPr>
          <w:rFonts w:cs="Times New Roman" w:ascii="Times New Roman" w:hAnsi="Times New Roman"/>
          <w:i/>
        </w:rPr>
        <w:t xml:space="preserve"> застёжка «мол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Домашнее 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 – с.94-97, дополнительный материал о нелетающих птицах  на с. 119-1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- с. 134-1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флек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на столах лежат изображения двух птиц красного и синего цветов. Если вам понравился  урок  и вы узнали для себя что-то новое, прикрепите к доске птицу синего цвета, если урок был вам неинтересен, прикрепите птицу красного цв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 групп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нешнее строение пт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ая работа №1. Внешнее строение пт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: чучело птицы, слайды презентации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те чучело птицы и найдите на нем отделы тела: голову, шею, туловище, хвост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те голову птицы, обратите внимание на ее форму, размеры; найдите клюв, состоящий из надклювья и подклювья; на надклювье рассмотрите ноздри; найдите глаза и обратите внимание на особенности их расположени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туловище птицы, определите его форму. На туловище найдите крылья и ноги, определите их местоположение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 на неоперенную часть ноги – цевку и пальцы с когтями. Чем они покрыты? Вспомните, у каких животных, изученных ранее, вы встречали такой покров.</w:t>
      </w:r>
    </w:p>
    <w:p>
      <w:pPr>
        <w:pStyle w:val="Normal"/>
        <w:spacing w:lineRule="auto" w:line="240" w:before="280" w:after="280"/>
        <w:rPr/>
      </w:pPr>
      <w:r>
        <w:rPr/>
        <w:t>Заполните таблицу “ Внешнее строение птицы”.</w:t>
      </w:r>
    </w:p>
    <w:tbl>
      <w:tblPr>
        <w:tblW w:w="917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2"/>
        <w:gridCol w:w="6775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емые признаки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строения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рма тела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кровы тела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новные отделы тела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ы, располо-женные на голове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люв, составные части клюва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2338" w:leader="none"/>
              </w:tabs>
              <w:spacing w:before="0" w:after="200"/>
              <w:ind w:left="2" w:hanging="6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груп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ы чувств птиц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ая работа №2. “ Органы чувств птиц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чучело птицы, слайды презентации 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те чучело птицы и подготовьте ответы на вопрос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рганы чувств находятся на голове у птицы? Каково их значение?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ли у птицы ушные раковины? Хорошо ли слышат птицы?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строение имеют глаза? Какое значение имеют веки?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располагаются у птицы роговые чешуйки? Каково их происхождение и значение?</w:t>
      </w:r>
    </w:p>
    <w:tbl>
      <w:tblPr>
        <w:tblW w:w="9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1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ы тел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ответы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а.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в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ые отверс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ение перье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ая работа №3. Строение перь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Наборы перьев, лупы, Слайды презентации 10-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читать по учебнику стр. 134-135, пятый абзац, рассмотреть с помощью лупы строение пера, зарисовать, заполнить таблицу, ответить на вопросы, поставленные в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Рассмотрите контурные и пуховые перья под лупой. На контурном пере найдите бородки первого порядка – узкие толстые пластинки, радиально отходящие от стержня, и расположенные на них бородки второго порядка, которые заканчиваются крючочка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е строение контурных и пуховых перьев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йте рисунки контурного и пухового перьев. Заполните таблиц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ьтесь устно ответить на вопрос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типы пера вы знает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у птицы располагаются наиболее крупные перья, а где – наиболее мелки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значение пера для птицы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уйте роль контурных и пуховых перьев в жизни птицы.</w:t>
      </w:r>
    </w:p>
    <w:p>
      <w:pPr>
        <w:pStyle w:val="Normal"/>
        <w:spacing w:lineRule="auto" w:line="240" w:before="280" w:after="280"/>
        <w:rPr/>
      </w:pPr>
      <w:r>
        <w:rPr/>
        <w:t>Тема: Особенности строения пера.</w:t>
      </w:r>
    </w:p>
    <w:tbl>
      <w:tblPr>
        <w:tblW w:w="889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30"/>
        <w:gridCol w:w="1629"/>
        <w:gridCol w:w="5835"/>
      </w:tblGrid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ер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пера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ера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урное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ховое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х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6486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43:00Z</dcterms:created>
  <dc:creator>Admin</dc:creator>
  <dc:description/>
  <cp:keywords/>
  <dc:language>en-US</dc:language>
  <cp:lastModifiedBy>Admin</cp:lastModifiedBy>
  <cp:lastPrinted>2013-02-17T16:21:00Z</cp:lastPrinted>
  <dcterms:modified xsi:type="dcterms:W3CDTF">2013-10-15T18:07:00Z</dcterms:modified>
  <cp:revision>4</cp:revision>
  <dc:subject/>
  <dc:title/>
</cp:coreProperties>
</file>