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изитной карточки на районный конкур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ыцарь нового времени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остоит из рыцаря и группы поддержки- 3 ученика, все одеты в костюмы брементских музыкантов, в руках скрипка, труба, барабан, рыцарь с гитар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на белом свете жили не только глупые рыцари и прекрасные принцессы, не только влюбленные трубадуры и лесные разбойники, но и гениальные сыщики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выходит сыщик из «Брементских музыкантов» в руке подзорная труба, на шее бинокл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щик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ениальный сыщик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мощь мне нужн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не нужен рыцар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 кругом голо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ыцаря сегодн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можно взят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двадцать первом веек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…….уж нет ребят!!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прав: у нас в сто пят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ь в бой идти гот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щик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ш отличник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 я Кузнец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щик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окажите, что рыцарь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-римский чемпио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, ловкость развивает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он защищает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одине служит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одцем ему быть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, здоровье, физкультур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литератур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се всегда на «пять»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даст он нам списать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в школе наше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иться благодать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ют, разъясняют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опять: списать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Вам меня хвали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ь скромным должен быть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щик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Это…. Это тот, кто нужен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из имеет он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:           (отходит в сторону, создают круг, шепчутся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али мне ребята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виз: «Любовь и честь!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у всем непременно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на свете есть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1, 2, 3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поддержим в этом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кулаки держать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А еще сейчас в финал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танцевать!!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исполняют песню из «Брементских музыкантов»: «Мы к Вам заехали на час…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410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51:00Z</dcterms:created>
  <dc:creator>фос</dc:creator>
  <dc:description/>
  <cp:keywords/>
  <dc:language>en-US</dc:language>
  <cp:lastModifiedBy>фос</cp:lastModifiedBy>
  <dcterms:modified xsi:type="dcterms:W3CDTF">2015-01-24T15:31:00Z</dcterms:modified>
  <cp:revision>4</cp:revision>
  <dc:subject/>
  <dc:title/>
</cp:coreProperties>
</file>