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17365D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17365D"/>
        </w:rPr>
        <w:t>«Утверждаю»</w:t>
      </w:r>
    </w:p>
    <w:p>
      <w:pPr>
        <w:pStyle w:val="Normal"/>
        <w:jc w:val="center"/>
        <w:rPr/>
      </w:pPr>
      <w:r>
        <w:rPr>
          <w:rFonts w:cs="Calibri"/>
          <w:b/>
          <w:color w:val="17365D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17365D"/>
        </w:rPr>
        <w:t>ИО директора МБОУ «СОШ п. Оротукан»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rFonts w:cs="Calibri"/>
          <w:b/>
          <w:color w:val="17365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17365D"/>
        </w:rPr>
        <w:t xml:space="preserve">____________ Г.Ю. Кухар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6.85pt;width:490.3pt;height:186.75pt;mso-wrap-style:none;v-text-anchor:middle;mso-position-vertical:top" type="_x0000_t136">
            <v:path textpathok="t"/>
            <v:textpath on="t" fitshape="t" string="ПЛАН &#10;ВОСПИТАТЕЛЬНОЙ&#10;РАБОТЫ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Учителя начальных классов: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Масловской Анастасии Сергеевны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7.8pt;width:230.9pt;height:27.7pt;mso-wrap-style:none;v-text-anchor:middle;mso-position-vertical:top" type="_x0000_t136">
            <v:path textpathok="t"/>
            <v:textpath on="t" fitshape="t" string="СЕНТЯБР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ячник правовых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53"/>
        <w:gridCol w:w="2835"/>
        <w:gridCol w:w="2977"/>
        <w:gridCol w:w="2835"/>
        <w:gridCol w:w="262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9-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.-1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9.-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9-30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школьные мероприят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ое и трудов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на природу «Что растет вокруг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по улицам «Мой родной посе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празднику «День учителя» (репетиция номер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9.-14.09  Конкурс поделок из природного материала «Осенний вернисаж»</w:t>
            </w:r>
          </w:p>
        </w:tc>
      </w:tr>
      <w:tr>
        <w:trPr>
          <w:trHeight w:val="7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жданско-правов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Моя малая Родина - Оротук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е часы "Правила поведения в школе и дом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школьный Р.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Ответствен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ей за воспитание и обучение своих детей"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на природу «Береги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на природе с целью заготовки природного материала на уро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Мира «Это гордое слово «Победа» (1-11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Здоровья туристическ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 в ДЮСШ с целью записи на секцион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бегуна-8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.09-27.09 Мониторинг физических достижений уч-ся.</w:t>
            </w:r>
          </w:p>
        </w:tc>
      </w:tr>
      <w:tr>
        <w:trPr>
          <w:trHeight w:val="89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авствен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равил «Культура поведения уче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школьная линейка «Мой внешний ви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Планирование работы класса на 2014-15 уч.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о Дню пожилого человек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илактика правонарушений, ДТ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ы в классах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Знайте правила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Я знаю, нарушать закон это плохо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ина – игра «Знайте правила дорожного движения»</w:t>
            </w:r>
          </w:p>
        </w:tc>
      </w:tr>
      <w:tr>
        <w:trPr>
          <w:trHeight w:val="107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предупреждению детского травматиз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лый стол «Дорога с дома к школе» Заседания отделов, выборы актива школь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рекция  внимания, осанки. Рассаживание детей за пар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поведения в школе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" встречи с инспектор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учивание комплекса упражнений для утренней гимнас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курс рисунков "Мы рисуем улицу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ренировочная эвакуац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реча-беседа «Ваш ребенок третьеклас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и месяца Родительские классные собрания Профилактическая работа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мися, стоящими на учете в ПДН ОВД и КД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ОКТЯБРЬ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Месячник «Дорогие мои старики» «Быстрее, выше, сильнее»</w:t>
      </w:r>
    </w:p>
    <w:tbl>
      <w:tblPr>
        <w:tblW w:w="1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3"/>
        <w:gridCol w:w="2773"/>
        <w:gridCol w:w="2619"/>
        <w:gridCol w:w="3002"/>
        <w:gridCol w:w="214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10-03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0-10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10-17.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-31.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ые мероприятия</w:t>
            </w:r>
          </w:p>
        </w:tc>
      </w:tr>
      <w:tr>
        <w:trPr>
          <w:trHeight w:val="11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и трудовое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церте к "Дню учител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деля начальных классов. Взять активное участие в конкурс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03.10    День учителя. День самоуправления.      Праздничный концерт для учителей.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курс чтец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Открытая книга 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ушайт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о-правовое, патриотическ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стиваль "Мы разные - в этом наше богат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«Знай свои права и обязанност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я «Милосердие»: Вручение подарков пожилым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ческ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«Один –на – один с природой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торина «Что положить в рюкзак  для путешестви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ный час «Режим дня третьеклассни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ный час «Мы за здоровый образ жизн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День спорта  (1-1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/б в дни школьных каникул (1-1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формление стенда «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и» (1 Ноября - Всемирный день борьбы со СПИДом) - 1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ое и трудов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лассный час «День пожилого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ный час «Мои  интересы и хобб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.10. Рейд «Живи, книга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ка правонарушений, ДТП, детского травматиз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курс – игра «Я и автомобил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«Осторожно! Отравленные грибы 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ьная деятель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«Как уберечь себя при пожаре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.-30.10 Составление плана работы кружков и секций на осенние каникулы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ешкольное родительское собрание «Охват горячим питанием учащихся школы», профилактика суици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 с отдельными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ещение классным руководителем семей на до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ая работа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мися, стоящим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ом педагогическ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НОЯБРЬ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Месячник «Здоровья» под девизом «За здоровый образ жизни». </w:t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11"/>
        <w:gridCol w:w="3370"/>
        <w:gridCol w:w="3853"/>
        <w:gridCol w:w="2495"/>
      </w:tblGrid>
      <w:tr>
        <w:trPr>
          <w:trHeight w:val="1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11.-14.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.11-21.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4.11-28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мероприятия</w:t>
            </w:r>
          </w:p>
        </w:tc>
      </w:tr>
      <w:tr>
        <w:trPr>
          <w:trHeight w:val="65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и 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тавка рисунков «Краски осеннего леса»                            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а проектов "Работники тыла в годы войны"</w:t>
            </w:r>
          </w:p>
        </w:tc>
      </w:tr>
      <w:tr>
        <w:trPr>
          <w:trHeight w:val="1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жданско-прав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народного единства-4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:  "Золотая осень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конкур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ценированной военной песни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мотр фильм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ле Русск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лассный час «Как вести себя в лесу  и на природ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 Конкурс  «Кормушка для птиц»</w:t>
            </w:r>
          </w:p>
        </w:tc>
      </w:tr>
      <w:tr>
        <w:trPr>
          <w:trHeight w:val="4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-оздоровитель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Сколько времени мы тратим на сон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фильм с обсуждением «Защита  от всех форм насилия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соревнования «я люблю спор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равственное и 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Мы -  за мирное детство! 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правонарушений, ДТП, детского травматиз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Скажи драке – нет!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рамках программы "Здоровье нации" классные часы:  "Роль спорта в жизни челове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деятель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Конвенция о пр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енка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Здоровый со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i/>
              </w:rPr>
              <w:t>1)  конкурс рисунков «Тепло маминых рук»                                             2)  Выставка рисунков к дню матери                                                3)  Праздники в классах</w:t>
            </w:r>
          </w:p>
        </w:tc>
      </w:tr>
      <w:tr>
        <w:trPr>
          <w:trHeight w:val="7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с отдельными родителями «Благоприятная атмосфера в семь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бесе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мися, имеющими откло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ДЕКАБРЬ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Месячник </w:t>
      </w:r>
      <w:r>
        <w:rPr>
          <w:b/>
        </w:rPr>
        <w:t>«Новый год у ворот!», « Я и мое место в мире»</w:t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09"/>
        <w:gridCol w:w="2835"/>
        <w:gridCol w:w="2977"/>
        <w:gridCol w:w="2835"/>
        <w:gridCol w:w="234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12-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12-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2-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2-26.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школьны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ое и трудов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ка рисунков «Зимушка--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ение  уголков по ПДД и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«Самый уютный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– выставка «Я могу сделать сам»                                                                    25.12 Генеральные убор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инсценированной песн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жданско-правовое, патриот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Профессии. Я хочу быть …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т акции "Напиши письмо ветерану"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и мужеств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Легенда о цве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Пчелы и 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частие в конкурс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"Зимушка-зи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частие в конкурсе рисунков "Планета  людей"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енство школы по баске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е эстафеты «Дружи со спорто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равственное и трудов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Н «Я много зн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О братьях наших меньших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новогодних открыток. (презентация открыток 20-21ве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тешествие в новогодню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украшения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новогодних открыто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с «Самый уютный класс» Новогодние праздники (утренник)</w:t>
            </w:r>
          </w:p>
        </w:tc>
      </w:tr>
      <w:tr>
        <w:trPr>
          <w:trHeight w:val="75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илактика правонарушений, ДТП, детского травматиз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День борьбы со СПИДом-1 декабря», "Профилактика грипп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Мое поведения вне школы и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Как вести себя во время зимних канику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Как вести себя в гост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огодний утрен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работа с отдельными родителями «Неблагополучные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ьское собрание «Вот и окончен 1 семестр» (подведение итогов  за семестр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родительского лектор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ЯНВАРЬ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науки и образования «Я и мое место в мире» Девиз месяца: «Я - патриот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34"/>
        <w:gridCol w:w="3402"/>
        <w:gridCol w:w="3260"/>
        <w:gridCol w:w="32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1-1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1-2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6.01-3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и трудов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учивание стихов и песен о зимних празд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- выставка «Как я провел зимние канику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Зимушка-зима"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жданско-правовое, патриотическо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лассный час «Что такое этикет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т акции "Летопись Вели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ечественной". Сбор рисунков для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бом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кологическое, здоровьесберегающе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"Как правильно распределить дневную нагрузк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-оздоровите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малым олимпийским иг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й час «Здоровым быть здоров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ни здоровья во время зимних каникул (по отдельному плану)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равствен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Хлеб всему го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"Рождество. Традиции русского народ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правонарушений, ДТП, детского травматиз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Как уберечь себя от болезн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Новое о дорожных знаках и транспор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деятель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Поведение в транспорт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с отдельными родителями «Неблагополучные семь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ы с отдельными семьями «Успеваемость дет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ая работа 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ьями, стоящими на учете КДН, внутришкольном уч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ФЕВРАЛЬ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Месячник «Гражданско  – патриотического воспитания»</w:t>
      </w:r>
      <w:r>
        <w:rPr>
          <w:b/>
        </w:rPr>
        <w:t xml:space="preserve"> </w:t>
      </w:r>
      <w:r>
        <w:rPr/>
        <w:t>Девиз месяца: «Быстрее, выше, сильнее» Месячник Г-П воспита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58750</wp:posOffset>
                </wp:positionH>
                <wp:positionV relativeFrom="paragraph">
                  <wp:posOffset>41910</wp:posOffset>
                </wp:positionV>
                <wp:extent cx="9991725" cy="6144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2160"/>
                              <w:gridCol w:w="2310"/>
                              <w:gridCol w:w="2860"/>
                              <w:gridCol w:w="2970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2.02-06.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9.02-13.0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.02-20.0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.02-27.0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Художественно-эстетическое и трудов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лассный час «Мифические су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- выставка «Нет войне»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еседа «Война несет горе!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жданско-правовое, патриотиче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стихов о родине, войне, мире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21.02  Беседы в классах, посвященные Дню защитников Отечества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9.02 Конкурс для юношей:«Славься, Отечество»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7.02 Научно – практическая конференция «Пою, моё Отечество!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Акция "Летопись Великой Отечественной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лассный час « И станет мачехой земля»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8.02 Посадка семян ц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еселые старты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аздник "Богатыри земли русск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еседа «Здоровье девушки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4.02 КТД «День признаний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еседа « Я несу ответственность за свои поступки»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еседа «Как вести себя с незнакомыми людьми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филактика правонарушений, ДТП, детского травматиз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еседа «Скажи драке – НЕТ!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лассный час  « Путешествие по учебным предметам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спит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лассный час «Здоровье ребенка - залог успешной учеб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филактическая 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емьями, стоящими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одительское собрание «Родители - воспитатели»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еседы с отдельными семьями «Успеваемость детей»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483.8pt;mso-wrap-distance-left:9pt;mso-wrap-distance-right:9pt;mso-wrap-distance-top:0pt;mso-wrap-distance-bottom:0pt;margin-top:3.3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2160"/>
                        <w:gridCol w:w="2310"/>
                        <w:gridCol w:w="2860"/>
                        <w:gridCol w:w="2970"/>
                        <w:gridCol w:w="2757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2.02-06.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09.02-13.0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6.02-20.0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3.02-27.02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бщешко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Художественно-эстетическое и трудов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лассный час «Мифические сущ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- выставка «Нет войне»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седа «Война несет горе!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ражданско-правовое, патриотическ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стихов о родине, войне, мире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21.02  Беседы в классах, посвященные Дню защитников Отечества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9.02 Конкурс для юношей:«Славься, Отечество»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27.02 Научно – практическая конференция «Пою, моё Отечество!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Акция "Летопись Великой Отечественной" 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лассный час « И станет мачехой земля»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28.02 Посадка семян цветов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еселые старты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аздник "Богатыри земли русской"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равственн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седа «Здоровье девушки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4.02 КТД «День признаний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седа « Я несу ответственность за свои поступки»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седа «Как вести себя с незнакомыми людьми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офилактика правонарушений, ДТП, детского травматиз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седа «Скажи драке – НЕТ!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лассный час  « Путешествие по учебным предметам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Воспитательная деятельност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лассный час «Здоровье ребенка - залог успешной учеб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филактическая работа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емьями, стоящими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нутришкольном учете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одительское собрание «Родители - воспитатели»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еседы с отдельными семьями «Успеваемость детей»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МАРТ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Месячник «Читаем вместе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34"/>
        <w:gridCol w:w="3260"/>
        <w:gridCol w:w="3544"/>
        <w:gridCol w:w="311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2.03-0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03-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03-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школьны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и трудов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– выставка поздравительных открыток  «С праздником моя милая мам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рисунков «Я планирую свои весенние канику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Д – 8 мар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селые старты, посвященные 70-летию Побед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ция "Напиши письмо ветерану"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"Летопись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ечественной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жданско-правов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«Поздравим маму с праздни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Праздники нашей ст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                   Смотр детских талантов «Славим Россию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инута раздумий «Как бы я охранял прир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д за рассадой цветов к летнему сезон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-оздоровительное, здоровьесберегающа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"Здоровье нации», "С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рамках "Здоровья нации "Кл.ч.:  "Сон"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равствен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седа «Здоровье юношей»             Изготовление открыток учите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 Что такое професси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рисунков «Мой любимый сказочный ге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с юношами (культура пове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правонарушений, ДТП, детского травматиз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Электробезопаст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деятель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Больница кни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лассный час  « Масленица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еделя детской книги Конкурс детского творчества на иностранном язы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чный концерт для  мам, посвященный 8 ма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неблагополучных семей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ы с отдельными семьями «Успеваемость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школьный Р.Л. "Причин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виантного поведения детей"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АПРЕЛЬ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Месячник «Живи, родник!» Декада экологических знаний</w:t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51"/>
        <w:gridCol w:w="2693"/>
        <w:gridCol w:w="3118"/>
        <w:gridCol w:w="2694"/>
        <w:gridCol w:w="234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4.- 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4-1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4-2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4-30.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школьны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и трудов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Весна в гости к нам приш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ка рисунков «Как живут звери зим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стафета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ция "Напиши письмо ветерану"3.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е, патриотичес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ина «Ваши обязанности, дети, как учеников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"Летопись Великой Отечественной" (Формирование альбома рисунков, писем) Конкурс патриотической песни</w:t>
            </w:r>
          </w:p>
        </w:tc>
      </w:tr>
      <w:tr>
        <w:trPr>
          <w:trHeight w:val="9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уск газеты «Живи, 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Д «День пт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Земли, Воды и Чистого воздуха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е эстафеты «Дружи со спорто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 "Поведение на водоемах"  День спорта на вод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ина «В мире красоты  и добр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«</w:t>
            </w:r>
            <w:r>
              <w:rPr>
                <w:rFonts w:cs="Times New Roman" w:ascii="Times New Roman" w:hAnsi="Times New Roman"/>
                <w:i/>
              </w:rPr>
              <w:t>12 апреля – 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ина «Школа вежливых нау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4.- 04.04 Конкурс рисунков «Мы и космос»   07.04-11.04 Выставка оригами «Весна- чудесница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авонарушений, ДТП, детского травмат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Гигиена зрения» (встреча с мед.сест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 «Личная гигиен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ина «В мире зага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ный час  «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чины конфликтов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школьного конкурса «Класс года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работа с отдельными родителями «Неблагополучные семь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работа с отдельными родител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5.3pt;width:304.45pt;height:35.2pt;mso-wrap-style:none;v-text-anchor:middle;mso-position-vertical:top" type="_x0000_t136">
            <v:path textpathok="t"/>
            <v:textpath on="t" fitshape="t" string="МАЙ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Месячник «Помним дни былые» Декада «Салют, ПОБЕДА!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92"/>
        <w:gridCol w:w="2860"/>
        <w:gridCol w:w="2860"/>
        <w:gridCol w:w="2090"/>
        <w:gridCol w:w="27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5.- 08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5.-15.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-22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5-29.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ы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и трудов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а рисунков «В памяти мир спасенны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лассный час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еликие Победы Российского народ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ы и наши имен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Подарок воину» (в течение месяца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равовое, патриотиче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Что мы знаем о вой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аздничный концерт «Этих дней не смолкнет слава!» 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Что тебе известно о героях?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акции "Напиши письмо ветерану"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ина «Спроси, а я отвеч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Чистый дво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иторинг спортивных достиж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соревн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порта, посвященного 70-летию Победы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Час общения «Защитники Родины есть в моей семь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чтецов «Мои любимые поэ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исторического икультурного наслед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ДТП, детского травматиз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оведение на улицах, общественном транспорте, проезжей част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лассный час « </w:t>
            </w:r>
            <w:r>
              <w:rPr>
                <w:rFonts w:cs="Times New Roman" w:ascii="Times New Roman" w:hAnsi="Times New Roman"/>
              </w:rPr>
              <w:t xml:space="preserve"> Действия при ЧС</w:t>
            </w:r>
            <w:r>
              <w:rPr>
                <w:rFonts w:cs="Times New Roman" w:ascii="Times New Roman" w:hAnsi="Times New Roman"/>
                <w:i/>
              </w:rPr>
              <w:t xml:space="preserve"> 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воя безопасност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"Здоровья нации" кл.ч и практические занятия "Действия при ЧС"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курс чтецов  «Стихи о войн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еседа« Ее величество вежливость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 Линейка «Итоги года», вручение премии «Лучший класс года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на дому неблагополучных семе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одительское собрание «Окончен третий  год» (подведение итогов  за год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22:00Z</dcterms:created>
  <dc:creator>Serg</dc:creator>
  <dc:description/>
  <cp:keywords/>
  <dc:language>en-US</dc:language>
  <cp:lastModifiedBy>Пользователь</cp:lastModifiedBy>
  <cp:lastPrinted>2014-10-01T23:56:00Z</cp:lastPrinted>
  <dcterms:modified xsi:type="dcterms:W3CDTF">2014-10-02T06:56:00Z</dcterms:modified>
  <cp:revision>47</cp:revision>
  <dc:subject/>
  <dc:title/>
</cp:coreProperties>
</file>