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биологии в 9 классе Технология естественного обучения Н.Н. Сурта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урока:  Обобщение  знаний  по  теме   « Основы учения о наследственности и изменчив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Обобщающи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 урока: Обобщить и закрепить знания учащихся по теме “ Основы учения о наследственности и изменчивости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>Образовательная    Обобщить знания учащихся  об основных понятиях генетики, о типах наследования и их нарушениях, определять тип наследования и решать задачи по алгоритму.</w:t>
      </w:r>
    </w:p>
    <w:p>
      <w:pPr>
        <w:pStyle w:val="Normal"/>
        <w:rPr/>
      </w:pPr>
      <w:r>
        <w:rPr/>
        <w:t>Развивающая    Развить умение учащихся работать с генетической символикой в парах, в бригадах и индивидуально. Совершенствовать монологическую речь, умение участвовать в диалоге, развивать логическое мышление, расширять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ывающая   Воспитывать коммуникативность учащихся, способность работать индивидуально и в коллектив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формационный в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й этап – учащиеся  работают в парах по карточкам с одинаковым содержанием, нацеленным на закрепление понятийной части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этап – учащиеся работают в группах по 4 человека, карточки содержат 4 варианта заданий.   Учащиеся должны ответить на вопросы четырех   карточек,  внести результаты в лист учета и перейти на контроль к учителю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 – учащиеся, успешно прошедшие контроль,  переходят к выполнению индивидуальных заданий по   карточкам. После выполнения заданий по каждой микротеме,  учащиеся сдают свои работы учителю на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работы учащихся</w:t>
      </w:r>
    </w:p>
    <w:p>
      <w:pPr>
        <w:pStyle w:val="Normal"/>
        <w:rPr/>
      </w:pPr>
      <w:r>
        <w:rPr/>
        <w:t>Получив карточку №1, прочтите ее и вспомните определение понятий. Те из них, которые вызывают затруднение, проработайте, используя записи в справочнике, тетради или учебник. Работая в паре, проверьте усвоенные понятия.</w:t>
      </w:r>
    </w:p>
    <w:p>
      <w:pPr>
        <w:pStyle w:val="Normal"/>
        <w:rPr/>
      </w:pPr>
      <w:r>
        <w:rPr/>
        <w:t>Закончив работу с карточкой №1, приступите к выполнению заданий по карточкам №2.</w:t>
      </w:r>
    </w:p>
    <w:p>
      <w:pPr>
        <w:pStyle w:val="Normal"/>
        <w:rPr/>
      </w:pPr>
      <w:r>
        <w:rPr/>
        <w:t>Ознакомьтесь с карточками №2, займите место для работы в группе ( 4 человека ), и выберите задание, с которого вы предполагаете начать работу ( отметьте  в листе учета условным знаком).</w:t>
      </w:r>
    </w:p>
    <w:p>
      <w:pPr>
        <w:pStyle w:val="Normal"/>
        <w:rPr/>
      </w:pPr>
      <w:r>
        <w:rPr/>
        <w:t xml:space="preserve">После проработки всех заданий карточки №2 дайте сигнал учителю, что готовы к ответу. Переходите к индивидуальной  работе по карточке №3, содержащей  вопросы по каждой микротеме. </w:t>
      </w:r>
    </w:p>
    <w:p>
      <w:pPr>
        <w:pStyle w:val="Normal"/>
        <w:rPr/>
      </w:pPr>
      <w:r>
        <w:rPr/>
        <w:t>Ответы на вопросы карточек №3 оформляются на отдельном листе, который сдается учителю</w:t>
      </w:r>
    </w:p>
    <w:p>
      <w:pPr>
        <w:pStyle w:val="Normal"/>
        <w:rPr/>
      </w:pPr>
      <w:r>
        <w:rPr/>
        <w:t>Успешно выполнившие задания по карточкам №3 допускаются к итоговой контрольной работе, которая состоится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  Работа в парах.</w:t>
      </w:r>
    </w:p>
    <w:p>
      <w:pPr>
        <w:pStyle w:val="Normal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>Цель: на понятийном уровне повторить основные вопросы по теме  «Основы учения о наследственности и изменчивости»</w:t>
      </w:r>
    </w:p>
    <w:p>
      <w:pPr>
        <w:pStyle w:val="Normal"/>
        <w:rPr/>
      </w:pPr>
      <w:r>
        <w:rPr/>
        <w:t>1.Что изучает наука генетика? Кто считается основоположником науки генетики?</w:t>
      </w:r>
    </w:p>
    <w:p>
      <w:pPr>
        <w:pStyle w:val="Normal"/>
        <w:rPr/>
      </w:pPr>
      <w:r>
        <w:rPr/>
        <w:t>2. Почему наука генетика основывается на двух свойствах – наследственности и изменчивости?</w:t>
      </w:r>
    </w:p>
    <w:p>
      <w:pPr>
        <w:pStyle w:val="Normal"/>
        <w:rPr/>
      </w:pPr>
      <w:r>
        <w:rPr/>
        <w:t>3. Суть 1,2,3 – законов Г. Менделя?</w:t>
      </w:r>
    </w:p>
    <w:p>
      <w:pPr>
        <w:pStyle w:val="Normal"/>
        <w:rPr/>
      </w:pPr>
      <w:r>
        <w:rPr/>
        <w:t>4. Суть закона сцепления Т. Моргана и наследования, сцепленного с по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используйте материалы учебника стр. 63-80, записи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рорабатывают вопросы в паре, часть идет на контроль к учителю, остальные учащиеся приступают к работе в группах по карточкам №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в группах по 4 человека по карточкам №2</w:t>
      </w:r>
    </w:p>
    <w:p>
      <w:pPr>
        <w:pStyle w:val="Normal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/>
      </w:pPr>
      <w:r>
        <w:rPr/>
        <w:t>Цель: на основе естественного общения учащиеся повторяют вопросы, охватывающие тему «Основы учения о наследственности и изменчив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карточки имеют 4 варианта по темам: моногибридное, ди и полигибридное, сцепленное и сцепленное с полом наследование.  </w:t>
      </w:r>
    </w:p>
    <w:p>
      <w:pPr>
        <w:pStyle w:val="Normal"/>
        <w:rPr/>
      </w:pPr>
      <w:r>
        <w:rPr/>
        <w:t>Каждый учащийся должен проработать 4 задания. Итоги работы вносятся в лист учета.</w:t>
      </w:r>
    </w:p>
    <w:p>
      <w:pPr>
        <w:pStyle w:val="Normal"/>
        <w:rPr>
          <w:b/>
          <w:b/>
        </w:rPr>
      </w:pPr>
      <w:r>
        <w:rPr>
          <w:b/>
        </w:rPr>
        <w:t>Карточка №2 Вариант 1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1 з-на Г.Менделя</w:t>
      </w:r>
    </w:p>
    <w:p>
      <w:pPr>
        <w:pStyle w:val="Normal"/>
        <w:numPr>
          <w:ilvl w:val="0"/>
          <w:numId w:val="3"/>
        </w:numPr>
        <w:rPr/>
      </w:pPr>
      <w:r>
        <w:rPr/>
        <w:t>Кол-во контрастных признаков тригибридного скрещивания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енное расщепление признаков по генотипу  дигибридного скрещивания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енное расщепление признаков по фенотипу дигибридного скрещивания.</w:t>
      </w:r>
    </w:p>
    <w:p>
      <w:pPr>
        <w:pStyle w:val="Normal"/>
        <w:rPr/>
      </w:pPr>
      <w:r>
        <w:rPr>
          <w:b/>
        </w:rPr>
        <w:t>Карточка №2 Вариант 2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 з-на сцепления Т. Моргана.</w:t>
      </w:r>
    </w:p>
    <w:p>
      <w:pPr>
        <w:pStyle w:val="Normal"/>
        <w:numPr>
          <w:ilvl w:val="0"/>
          <w:numId w:val="2"/>
        </w:numPr>
        <w:rPr/>
      </w:pPr>
      <w:r>
        <w:rPr/>
        <w:t>Кол-во контрастных признаков моногибридного скрещивания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ое расщепление признаков по генотипу  2-го з-на Г. Менделя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ое расщепление признаков по фенотипу 2-го з-на Г. Менделя .</w:t>
      </w:r>
    </w:p>
    <w:p>
      <w:pPr>
        <w:pStyle w:val="Normal"/>
        <w:rPr/>
      </w:pPr>
      <w:r>
        <w:rPr>
          <w:b/>
        </w:rPr>
        <w:t>Карточка №2 Вариант 3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 з-на наследования, сцепленного с полом.</w:t>
      </w:r>
    </w:p>
    <w:p>
      <w:pPr>
        <w:pStyle w:val="Normal"/>
        <w:numPr>
          <w:ilvl w:val="0"/>
          <w:numId w:val="4"/>
        </w:numPr>
        <w:rPr/>
      </w:pPr>
      <w:r>
        <w:rPr/>
        <w:t>Кол-во контрастных признаков дигибридного скрещивания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енное расщепление признаков по генотипу  1-го з-на Г. Менделя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енное расщепление признаков по фенотипу 1-го з-на Г. Менделя .</w:t>
      </w:r>
    </w:p>
    <w:p>
      <w:pPr>
        <w:pStyle w:val="Normal"/>
        <w:rPr/>
      </w:pPr>
      <w:r>
        <w:rPr>
          <w:b/>
        </w:rPr>
        <w:t>Карточка №2 Вариант 4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2-го з-на Г. Менделя.</w:t>
      </w:r>
    </w:p>
    <w:p>
      <w:pPr>
        <w:pStyle w:val="Normal"/>
        <w:numPr>
          <w:ilvl w:val="0"/>
          <w:numId w:val="1"/>
        </w:numPr>
        <w:rPr/>
      </w:pPr>
      <w:r>
        <w:rPr/>
        <w:t>Кол-во контрастных признаков полигибридного скрещивания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ое расщепление признаков по генотипу  3-го з-на Г. Менделя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ое расщепление признаков по фенотипу 3-го з-на Г. Мендел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Индивидуальная работа по карточкам №3,</w:t>
      </w:r>
      <w:r>
        <w:rPr/>
        <w:t xml:space="preserve"> содержащим практические задания по каждому типу наследования признаков: моногибридное, ди и полигибридное, сцепленное и сцепленное с полом.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>Карточка №3 (</w:t>
      </w:r>
      <w:r>
        <w:rPr/>
        <w:t>1)</w:t>
      </w:r>
    </w:p>
    <w:p>
      <w:pPr>
        <w:pStyle w:val="Normal"/>
        <w:rPr/>
      </w:pPr>
      <w:r>
        <w:rPr/>
        <w:t>Светловолосая женщина, родители которой имели черные волосы, вступает в брак с черноволосым мужчиной, у матери которого светлые волосы, а у отца черные. Единственный ребенок в этой семье светловолосый. Какова была вероятность появления в семье ребенка именно с таким цветом волос, если известно, что ген черноволосости доминирует над геном светловолосости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ип на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аллели и количество гамет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написать символами генотипы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решения задачи  провести анализ по генотипу и фенотип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задачи по алгоритму с использованием генетическ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(2)</w:t>
      </w:r>
    </w:p>
    <w:p>
      <w:pPr>
        <w:pStyle w:val="Normal"/>
        <w:rPr/>
      </w:pPr>
      <w:r>
        <w:rPr/>
        <w:t>У человека ген негритянской окраска кожи (В) полностью доминирует над геном европейской кожи (в), а заболевание серповидно-клеточная анемия проявляется неполностью доминантным геном (A), причём аллельные гены в гомозиготном состоянии (AA) приводят к разрушению эритроцитов, и данный организм становится нежизнеспособным. Гены обоих признаков расположены в разных хромосомах.</w:t>
      </w:r>
    </w:p>
    <w:p>
      <w:pPr>
        <w:pStyle w:val="Normal"/>
        <w:rPr/>
      </w:pPr>
      <w:r>
        <w:rPr/>
        <w:t>Чистородная негроидная женщина от белого мужчины родила двух мулатов. Один ребёнок не имел признаков анемии, а второй умер от малокровия.</w:t>
      </w:r>
    </w:p>
    <w:p>
      <w:pPr>
        <w:pStyle w:val="Normal"/>
        <w:rPr/>
      </w:pPr>
      <w:r>
        <w:rPr/>
        <w:t>Какова вероятность рождения следующего ребёнка, не имеющего признаков анем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ип на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аллели и количество гамет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написать символами генотипы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решения задачи  провести анализ по генотипу и фенотип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задачи по алгоритму с использованием генетическ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(3)</w:t>
      </w:r>
    </w:p>
    <w:p>
      <w:pPr>
        <w:pStyle w:val="Normal"/>
        <w:rPr/>
      </w:pPr>
      <w:r>
        <w:rPr/>
        <w:t>Альбинизм у человека определяется рецессивным геном (а), расположенным в аутосоме, а одна из форм диабета определяется рецессивным геном (в), сцепленным с половой Х-хромосомой. Доминантные гены отвечают за пигментацию (А) и нормальный обмен веществ (В).  У-хромосома генов не содержит. Супруги имеют тёмный цвет волос. Матери обоих страдали диабетом, а отцы – здоровы. Родился один ребёнок больной по двум признакам. Определить процентную вероятность рождения в данной семье здоровых и больных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ип на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аллели и количество гамет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написать символами генотипы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решения задачи  провести анализ по генотипу и фенотип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задачи по алгоритму с использованием генетическ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№3 (4)</w:t>
      </w:r>
    </w:p>
    <w:p>
      <w:pPr>
        <w:pStyle w:val="Normal"/>
        <w:rPr/>
      </w:pPr>
      <w:r>
        <w:rPr/>
        <w:t xml:space="preserve">. Ген роста у человека и ген, определяющий количество пальцев на конечностях, находятся в одной группе сцепления на расстоянии 8 морганид. </w:t>
      </w:r>
    </w:p>
    <w:p>
      <w:pPr>
        <w:pStyle w:val="Normal"/>
        <w:rPr/>
      </w:pPr>
      <w:r>
        <w:rPr/>
        <w:t>Нормальный рост и пять пальцев на кистях рук являются рецессивными признаками. Высокий рост и полидактилия (шестипалость) проявляются по аутосомно-доминантному типу.</w:t>
      </w:r>
    </w:p>
    <w:p>
      <w:pPr>
        <w:pStyle w:val="Normal"/>
        <w:rPr/>
      </w:pPr>
      <w:r>
        <w:rPr/>
        <w:t>Жена имеет нормальный рост и по пять пальцев на руке. Муж гетерозиготен по двум парам аллелей, причём ген высокого роста он унаследовал от отца, а ген шестипалости от матери.</w:t>
      </w:r>
    </w:p>
    <w:p>
      <w:pPr>
        <w:pStyle w:val="Normal"/>
        <w:rPr/>
      </w:pPr>
      <w:r>
        <w:rPr/>
        <w:t>Определить в потомстве процентное соотношение вероятных феноти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ип на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аллели и количество гамет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написать символами генотипы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решения задачи  провести анализ по генотипу и фенотип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задачи по алгоритму с использованием генетической симв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работы вносятся в лист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4"/>
        <w:gridCol w:w="562"/>
        <w:gridCol w:w="859"/>
        <w:gridCol w:w="583"/>
        <w:gridCol w:w="473"/>
        <w:gridCol w:w="562"/>
        <w:gridCol w:w="859"/>
        <w:gridCol w:w="583"/>
        <w:gridCol w:w="473"/>
        <w:gridCol w:w="562"/>
        <w:gridCol w:w="859"/>
        <w:gridCol w:w="583"/>
        <w:gridCol w:w="473"/>
        <w:gridCol w:w="562"/>
        <w:gridCol w:w="859"/>
        <w:gridCol w:w="58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ледовани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с полом наследование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-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а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-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а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-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а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-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а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дготовиться к итоговой К.р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2:00Z</dcterms:created>
  <dc:creator>star</dc:creator>
  <dc:description/>
  <cp:keywords/>
  <dc:language>en-US</dc:language>
  <cp:lastModifiedBy>Teacher PK mk2</cp:lastModifiedBy>
  <dcterms:modified xsi:type="dcterms:W3CDTF">2013-10-25T03:34:00Z</dcterms:modified>
  <cp:revision>8</cp:revision>
  <dc:subject/>
  <dc:title>Урок биологии в 9 классе Технология естественного обучения Н</dc:title>
</cp:coreProperties>
</file>