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ведение……………………………………………………………………...3-5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ая ч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Глава 1.</w:t>
      </w:r>
      <w:r>
        <w:rPr>
          <w:sz w:val="28"/>
        </w:rPr>
        <w:t xml:space="preserve"> </w:t>
      </w:r>
      <w:r>
        <w:rPr>
          <w:b/>
          <w:sz w:val="28"/>
        </w:rPr>
        <w:t xml:space="preserve">Теоретические основы вопроса </w:t>
      </w:r>
      <w:r>
        <w:rPr>
          <w:b/>
          <w:sz w:val="28"/>
          <w:szCs w:val="28"/>
        </w:rPr>
        <w:t xml:space="preserve">эстетическог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оспитания учащихся  младших класс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         </w:t>
      </w:r>
      <w:r>
        <w:rPr>
          <w:sz w:val="28"/>
        </w:rPr>
        <w:t xml:space="preserve">Развитие образовательной области «Искусство»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условиях стандартизации обучения……………………………6-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2.   </w:t>
      </w:r>
      <w:r>
        <w:rPr>
          <w:sz w:val="28"/>
          <w:szCs w:val="28"/>
        </w:rPr>
        <w:t xml:space="preserve">       Эстетическое воспитание учащихся 1-4 класс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редством интеграции искусств…………….. ………..…..…9-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Система работы по эстетическому воспитанию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ащихся начальной школы  в ДШ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в содержании работы ДШИ и МСОШ №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вопросе эстетического воспитани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4 классов, через интеграцию искусств………….…………...15-19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тодика проведения интегрирован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рока искусства в классе художественно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стетической направленности в ДШИ………………………....20-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Заключение……………………………………………...…………......25-2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Литература……………………………………………………………29-3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ри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грает огромную роль в формировании духовно развитой личности, в совершенствовании чувств, в восприятии явлений жизни и природы сквозь призму человеческих отношени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оизведениями искусства, отражающими действительность, в том числе и сферу человеческих чувств, способствует формированию эстетического сознания, предпочтений, вкусов, художественной культуры в целом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Задача эстетического воспитания  должна сводиться к постоянному развитию интеллектуального и чувственного начала в человеке. Через приобщение к искусству активизируется творческий потенциал личности, и чем раньше заложен этот потенциал, тем активнее будет стремление человека к освоению художественных ценностей мировой культуры, тем выше эстетическое сознание, тем шире сфера эстетических потребносте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В условиях модернизации системы образования особую актуальность в образовательной области «Искусство» приобретает поиск новых моделей обучения и воспитания школьников, разработка новых курсов, содержания учебных предметов, альтернативных и вариативных подходов к уже известным, традиционным методам и приемам обучения, воспитания и развития школьников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, демократизация школы выдвигают на первый план, как приоритетную, проблему разработки педагогических основ эффективного воспитания и развития учащихся, средствами интегрированных курсов, в том числе и предметов искусства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днако ни в массовую школу, ни в детские сады еще не пришло такое глубинное интегрирование предметов эстетического цикла. По- прежнему, задачи эстетического воспитания решаются отдельными курсами: ИЗО, музыка, литература -  без сквозного рассмотрения отдельных проблем художественного видения мира и особенностей его отражения в искусстве как целостной системы, что не дает учащимся достаточных оснований, чтобы составить общую картину развития культуры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Важность проблематики эстетического развития детей, как на раннем этапе, так и в течении всего школьного образования, требует активизации педагогической мысли, поиска новых подходов и расширения творческого потенциала учителя в сфере преподавания предметов искусств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блемой комплексного подхода к изучению искусств, занимались многие ведущие теоретики, психологи и практики, среди которых К.Д.Ушинский, Н.Г. Чернышевский, В.Г.Белинский, Л.Н.Толстой, И.Н.Крамской, И.Е.Репин, В.П.Вахтеров, С.Т.Шацкий, В.А.Сухомлинский, Ю.К.Бабанский, М.Н.Скаткина, Л.В.Занков, И.Я.Лернер, В.В.Краевский, А.Архангельский, В.В.Давыдов, Н.Ф.Талызина, Н.В.Кузьмина, О.А. Апраксина и др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воих работах они указывают на значение межпредметных связей и  синтеза искусств в развивающем, проблемном и воспитывающем обучении подрастающего поколения, так как и</w:t>
      </w:r>
      <w:r>
        <w:rPr>
          <w:sz w:val="28"/>
        </w:rPr>
        <w:t>скусство является важным средством в  формировании личности человека, высшей формой эстетического освоения действительности в единстве его познавательного, идейно – воспитательного и эстетического моментов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 xml:space="preserve">Будущее страны  - это сегодняшние дошкольники и школьники. Их завтрашний уровень эстетического сознания и предпочтений закладывается сейчас. Поэтому особо актуальным представляется поиск современных форм и содержания эстетического  воспитания не только на уроках в общеобразовательной школе, но и на занятиях в художественно – эстетических классах ДШИ. 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Разработка новых совместных технологий интегрированного подхода к эстетическому воспитанию, формированию основ эстетического сознания и предпочтений учащихся, как в школе, так и  в дополнительных учреждениях образования  художественной направленности является одним из приоритетных направлений в воспитании учащихся общеобразовательных школ  и их предпрофильной подготовки в образовательной области «Искусст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Цель исследования: Показать эффективность работы по эстетическому воспитанию учащихся 1-4 классов общеобразовательной школы, посредством  интеграции искусств в классе художественно-эстетической направленности при ДШ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учить психолого-педагогическую литературу по данному   вопрос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оказать преемственность и систему работы ДШИ с общеобразовательной школой по эстетическому воспитанию учащихся начальных классов посредством интеграции искус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аскрыть методику проведения интегрированного урока искусств, в классе художественно-эстетической направленности ДШИ с учащимися 1-4 классов общеобразовательной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ь динамику</w:t>
      </w:r>
      <w:r>
        <w:rPr>
          <w:sz w:val="28"/>
          <w:szCs w:val="28"/>
        </w:rPr>
        <w:t xml:space="preserve"> </w:t>
      </w:r>
      <w:r>
        <w:rPr>
          <w:sz w:val="28"/>
        </w:rPr>
        <w:t>формирования эстетического сознания  (предпочтений) учащихся  1- 4 классов на начало и конец исслед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ем, что использование новых подходов в эстетическом воспитании, а именно интеграции искусств в  учебно-воспитательном процессе начальной школы и ДШИ послужит формированию эстетического сознания и предпочтений  школьников, их общекультурному развитию в це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Глава 1. Теоретические основы вопроса </w:t>
      </w:r>
      <w:r>
        <w:rPr>
          <w:b/>
          <w:sz w:val="28"/>
          <w:szCs w:val="28"/>
        </w:rPr>
        <w:t xml:space="preserve">эстетического воспитания      учащихся младших клас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</w:rPr>
        <w:t>Развитие образовательной области «Искусство» в условиях         стандартизации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2006-2007 учебный год знаменуется переходом на стандарты общего образования, основная задача которых - обеспечить равные возможности в получении качественного образования, единство образовательного пространства, дающее возможность структурировать содержание обучения на каждой ступени, и обеспечить возможность учащихся продолжать обучение в образовательных учреждениях разного типа на основе полученных знаний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Предметы образовательной области «Искусство» впервые получили образовательный стандар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>Федеральный компонент общего среднего образования направлен на реализацию следующих основных зада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Формирование у учащихся гражданской ответственности и правового самосознания, духовности,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Дифференциацию обучения с широкими и гибкими возможностями построения индивидуальных образовательных программ в соответствии со способностями, склонностями и потребностями уча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Обеспечение обучающимся равных возможностей для их последующего профессионального образования и профессиональной деятельности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Единое пространство художественно-эстетического образования на основах обновления содержания образовательной области «Искусство», складывается постепенно с учетом изменений, происходящих в системе образования в целом, включающих переход на образовательный стандарт и профильное обучение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 xml:space="preserve">Методологической основой реализации нового содержания в образовании является «Концепция художественного образования», в которой отмечается важность эстетического воспитания и образования на основе понимания природы искусств, составляющих область знаний «Искусство»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>Опорой для учителя, по нашему мнению, в этом направлении являются ведущие принципы художественной педагогики и современные педагогические технологии, активно использующиеся в практике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 xml:space="preserve">Учитывая, что взаимодействие и взаимосвязь являются стержневой основой различных видов детской деятельности, реализация принципов педагогики на практике в полной мере возможна только при коренном переосмыслении педагогических технологий обучения и пересмотре структуры организации процесса обучения и воспитани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>Важным условием для реализации задач эстетического воспитания, отмеченном в «Концепции художественного образования», является интегрированный полихудожественный подход к обучению и освоению искусств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>Актуальность интегрированного исследовательского подхода к процессу освоения искусства в школе обоснована следующими факт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инимальное количество часов, отводимых на освоение искусства в шко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требность в культурном и эстетическом воспитании подрастающего поко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ребование времени в воспитании творчески активных лич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орванность изучаемых в школе художественных предметов от реальной жизни, посещения художественных музеев, театров, концертных залов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Высшим критерием эстетического воспитания и обучения является развитие многосторонней деятельности на основе взаимосвязи разных видов художественного творче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Определяющими факторами обучения искусству, отмеченные в «Концепции художественного образования», являются - пространство и художественная сре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редметно - пространственный, интегрированный подход к освоению искусства детьми, позволяет рассматривать пространство и среду как особую педагогическую категорию, направленную на решение задач формирования индивидуального художественного мировоззрения, через усвоение  пространства среды в искусстве, жизни, природе, учеб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 настоящее время, согласно вышеперечисленным документам, перед общеобразовательными школами  определено приоритетное направление в обучении и воспитании школьников, которое призвано научить  дете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Адекватно воспринимать визуальный мир информ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риентироваться в окружающем мире информ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сознавать и устраивать визуальный мир избирательно и уметь адаптировать его на себ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Формировать у школьников художественный вкус и предпочт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способность к быстрой смене вида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аморазвиваться и самосовершенствоватьс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оскольку понять и осмыслить окружающую жизнь можно только в осмыслении закономерностей и связей элементов и предметов со всем окружением, интеграция в образовании рассматривается как условие формирования представлений о целостности, взаимосвязи и единстве всего в мире знаний, умения находить, осмысливать обобщающие моменты и связывать явления друг с друг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Обобщая взгляды  ученых различных областей наук, исследующих проблему интеграции, таких как </w:t>
      </w:r>
      <w:r>
        <w:rPr>
          <w:sz w:val="28"/>
          <w:szCs w:val="28"/>
        </w:rPr>
        <w:t>Ю.К.Бабанский, М.Н.Скаткина, Л.В.Занков, В.В.Давыдов, Н.Ф.Талызина, Н.В.Кузьмина</w:t>
      </w:r>
      <w:r>
        <w:rPr>
          <w:sz w:val="28"/>
        </w:rPr>
        <w:t xml:space="preserve"> нами были выделены этапы постепенного вхождения интеграции в процесс многостороннего  освоения искусств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>Этап художественной интеграции (взгляд на другие искусства с позиции одного искусства или одного предмет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>Определение взаимосвязи, взаимодействия искусства с окружающей жизнью, природой, историей культур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ность художественного мышления, выражение искусства через символ, знак, движение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Мы убеждены, что поиск новых форм и содержания обучения, интегрированный подход к освоению учащимися различных видов искусств, понимание и осмысление информации является приоритетным направлением в эстетическом воспитании подрастающего поколения на современном этап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Эстетическое воспитание учащихся  1-4 классов посредством интеграции искус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Содержание, новизна интеграции, взаимосвязи предметов эстетического цикла, исходя их требований государственных стандартов, модернизации системы образования, должны, прежде всего, определяться правильным методологическим подходом, рассмотрением необходимости искусства (музыки, ИЗО, литературы, театра, хореографии) в учебном процесс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Анализ литературных источников свидетельствует о том, что многие философы, педагоги, психологи, писатели, музыканты и художники постоянно высказывались о пользе комплексного воздействия различных видов искусства на личность учащихся, на формирование ее духовного мира, эстетических потребностей и интересов, исторических представлений. Среди них известные педагоги и писатели К.Д.Ушинский, Н.Г. Чернышевский, В.Г.Белинский, Л.Н.Толстой, И.Н.Крамской, И.Е.Репин, В.П.Вахтеров, С.Т.Шацкий, В.А.Сухомлинск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ский Н.Г. отмечал, что художественное слово действует тем, что ставит перед нашим воображением предмет как эстетический образ. </w:t>
      </w:r>
      <w:r>
        <w:rPr>
          <w:sz w:val="28"/>
        </w:rPr>
        <w:t>[38, с.59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ыразительно сказал о языке, как средстве не только общения, но и действенного выражения внешнего мира через образно- художественные  средства А.Н.Толстой в «Книге для детей».</w:t>
      </w:r>
      <w:r>
        <w:rPr>
          <w:sz w:val="28"/>
        </w:rPr>
        <w:t xml:space="preserve"> [34,с.42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отмечал, что язык это те магические волны, посредством которых художник, писатель как бы играет на клавиатуре мозга своего читателя или слуш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й педагогический мыслитель, автор фундаментальных работ по теории образования, педагогической психологии, истории образования П.Ф.Каптерев рассматривал эстетическое развитие подрастающего поколения как непрерывный процесс, где все его ступени преемственно связаны между соб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ую роль в эстетическом воспитании детей П.Ф.Каптерев отводил искусству, различным его видам в единстве литературы, музыки, живописи, хореографии. Он называл искусство «царством красоты», считал, что продолжительное и серьезное соприкосновение с прекрасными художественными творениями оказывает благотворное воздействие на весь духовный мир челове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я важность данного направления работы с детьми, ученый считал, что в практике эстетического воспитания следует отдавать предпочтение деятельным средствам воспитания, поскольку они лучше вводят в область прекрасного, с их  помощью сам воспитываемый становится творцом красоты.</w:t>
      </w:r>
      <w:r>
        <w:rPr>
          <w:sz w:val="28"/>
        </w:rPr>
        <w:t xml:space="preserve"> [17, с.12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эстетическое воспитание, будучи сложной философской и педагогической категорией, включает в себя воспитание способности восприятия  и правильного понимания прекрасного в действительности и искусстве, развитие эстетических взглядов, вкусов, чувств, потребности и способности участвовать в создании прекрасного в искусстве и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стетического воспитания как одного из средств всестороннего развития личности, наиболее успешно решаются при параллельном воздействии различных искусств, при обучении основам искусства слова, звуков, линий, красо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же воспитание, как его определяет педагогическая наука последних десятилетий, есть развитие у подрастающих поколений любви и интереса к искусству, а так же навыков и умений художественной деятельности (хорового пения, игры на музыкальных инструментах, рисования, художественного чтения, танц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едполагает комплексное использование таких искусств, как живопись, и литература, народный фольклор и народное творчество, пение, музы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эстетического воспитания, взаимосвязи литературы и других видов искусств находили свое отражение на страницах журнала «Искусство в школе» (1927-1932гг.) и «Детская литература» (1932-1941 гг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придавала этим связям и Н.К.Крупская. В статье «Диалектический подход к изучению отдельных дисциплин» она указывает, на то, что литература связана не только с историей, трудом, повседневными задачами, но и с искусством, музыкой, изобразительным искусством.</w:t>
      </w:r>
      <w:r>
        <w:rPr>
          <w:sz w:val="28"/>
        </w:rPr>
        <w:t xml:space="preserve"> [19, с. 34]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зобразительное искусство стало активно привлекаться как средство эстетического воспитания и более успешного формирования зрительных образов на уроках музыки с 1940 – х годов. При этом подобные рекомендации  стали входить в официально утвержденные программы для шко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педагоги, психологи, касаясь в той или иной мере проблем интеграции искусств, в воспитании младших школьников, указывают на значение межпредметных связей в развивающем, проблемном и воспитывающем обучении в личностно- ориентированном подходе в обучении и воспитан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то, прежде всего, относится к высказываниям, исследованиям Ю.К.Бабанского, М.Н.Скаткина, Л.В.Занкова, И.Я.Лернера, В.В.Краевского, С.А.Архангельского, В.В.Давыдова, Н.Ф.Талызиной, Н.В.Кузьминой, О.А. Апраксиной.</w:t>
      </w:r>
    </w:p>
    <w:p>
      <w:pPr>
        <w:pStyle w:val="31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педагогической науке проблема взаимодействия искусства и предметов эстетического цикла в общекультурном развитии школьников в целом разработана слабо. </w:t>
      </w:r>
    </w:p>
    <w:p>
      <w:pPr>
        <w:pStyle w:val="31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ногочисленных опубликованных работах и выполненных диссертациях лишь в той или иной мере рассматриваются отдельные вопросы, аспекты этой проблемы. </w:t>
      </w:r>
    </w:p>
    <w:p>
      <w:pPr>
        <w:pStyle w:val="31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докторские диссертации Г.П.Ивченко, Л.А.Ходяковой, кандидатские диссертации Л.П.Ильенко, Л.Г.Бейрюмовой, пособие для учителя коллектива авторов (Т.Ф.Курдюмовой, В.Я.Коровиной и др.) «Взаимосвязь искусства на уроках литературы» (1-4 классы)», книга учителя Е.Л.Глущенко «Картина и иллюстрация на уроках литературы», монография Р.М.Чумичевой «Взаимодействие искусств в формировании личности старшего дошкольника».</w:t>
      </w:r>
      <w:r>
        <w:rPr>
          <w:sz w:val="28"/>
        </w:rPr>
        <w:t xml:space="preserve"> [39, с.11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данных авторов, подчеркивается важность и необходимость комплексного воздействия искусств на эстетическое воспитание, и развитие личности школьников, на формирование у них эстетических интересов как необходимого условия для общекультурного и нравственного развития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тверждают, что воздействие различных видов искусств в их органической взаимосвязи на учащихся, обеспечивает целостность и гармоничность развития их личности, успех овладения знаниями, умениями, навыка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тем, что взаимодействие искусств обусловлено многообразием форм человеческой практики, духовных потребностей и способствует включению школьников в процесс эстетического освоения искусства. В ходе этого освоения они раскрывают свои творческие способности и индивидуальные возможности: эстетическое восприятие, эстетические переживания, воображение, фантазию, эстетические интересы и потребности, посредством которых формируется эстетическое отношение к действительности, к окружающему мир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многообразии его видов и жанров как наиболее концентрированное выражение эстетического через эстетического отношения способствует общекультурному развитию школьников, их художественному и эстетическому образованию, составляющему ядро их художественно- эстетическо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ажно отметить, что процесс формирования эстетических интересов школьников в условиях обучения предметам искусства на основе тесного их взаимодействия, с одной стороны, носят выраженный характер психологического процесса, с другой стороны характеризуется всеми особенностями педагогического процесс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художественно-эстетического развития личности школьника обуславливается закономерностями процессов восприятия, мышления, эстетических вкусов, потребностей, интерес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ы считаем, что интегрированный подход к предметам искусства является важным фактором эстетического воспитания и формирования эстетических интересов и потребностей школьников, их творческого самовыраж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 Система работы по эстетическому воспитанию учащихся начальной школы в ДШ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 Преемственность в содержании работы ДШИ и МСОШ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е эстетического воспитания учащихся 1-4 классов, через интеграцию искусств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В настоящее время, когда появилась реальная возможность существования различных школ, альтернативных программ, перед учителями открываются богатейшие возможности проявить себя в педагогическом творчестве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на стандарты общего образования, появилась возможность обеспечить равные возможности в получении качественного образования, единства образовательного пространства, структурировать содержание обучения  на каждой ступени и обеспечить учащимся возможность продолжать обучение в образовательных учреждениях разного типа на основе полученных знаний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пространство художественно-эстетического обучения на основе обновления образования складывается постепенно, с учетом изменений, происходящих в системе образования в целом, включающих переход на образовательный стандарт и профильное обучение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мы уже отмечали, предметы эстетического цикла в массовой школе по-прежнему остаются на втором плане, а ученики старших классов,  в своем большинстве, обходят вниманием художественно-эстетический профиль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сследовательский и научный опыт отечественных педагогов, психологов, практиков мы пришли к выводу, что основы художественной культуры, а так же  эстетического вкуса и предпочтений  необходимо формировать в дошкольном и младшем школьном возрасте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этому, мы считаем, что работу по предпрофильной подготовке в образовательной области «Искусство» нужно начинать с начальной школы, формируя основу для дальнейшего развития эстетического сознания, предпочтений учащихся, их профориентаци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Говоря о предпрофильном обучении в образовательной области «Искусство», общеобразовательным школам необходимо обратить внимание на учреждения дополнительного образования, детские школы искусств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ым направлением сотрудничества общеобразовательной школы и ДШИ в вопросах эстетического воспитания учащихся младших классов по нашему мнению является  создание классов художественно-эстетической направленност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Обратимся к модели взаимодействия базового и дополнительного образования учащихся младших классов на примере МСОШ № 4 и Детской школы искусств города Нарьян-Мара, в образовательной области «Искусство»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есколько лет назад средней общеобразовательной школой №4 совместно с детской школой искусств было принято решение о создании класса художественно- эстетической направленности для дополнительного обучения учащихся начальных классов  на базе ДШИ.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в обучении в данном классе стало тесное взаимодействие базового и дополнительного образовани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Для преемственности в обучении детей между МСОШ и ДШИ мы изучили и  проанализировали основные программы по предметам эстетического цикла: «Изобразительное искусство» В.С.Кузина, «Изобразительное искусство» Т.Я.Шпикаловой, «Изобразительное искусство и художественный труд» Б.М.Неменского, «Музыка» Е.Д. Крицкой, Г.П.Сергеевой, «Музыка» Д.Б.Кабалевского. [23, с.52]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, что каждая программа решает отдельные задачи в рамках конкретного предмета, что во многом обедняет ассоциативное мышление дете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ажность интегрированного подхода в изучении различных видов искусств, с учетом основных задач программы обучения в начальной школе и образовательного стандарта, мы разработали интегрированный (факультативный) курс для начальных классов общеобразовательной школы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н предназначен для более углубленного изучения различных видов искусств в их интеграции и представлен в виде тематического планирования уроков на учебный год для 1-4 класса.  (Приложение № 2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оритетными задачами    данного курса мы определили следу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художественной культуры, эстетического сознания и предпочтений,  учащихся 1-4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широкое восприятия мира, основанное на интеграции научной и художественной картин 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</w:rPr>
        <w:t xml:space="preserve">ормировать у школьников способность самостоятельно проводить творческие исслед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звивать у детей желание активно выражать себя в каком - либо виде творчества (хореография, ИЗО, театр, игра на музыкальном инструмен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Для успешного решения поставленных задач мы считаем необходимым выполнение определенных  условий обуч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мплексный подход в обучении  (взаимодействие различных видов искусств и предметов эстетического цикл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гласованность своих занятий с педагогами других предметов, общеобразовательной школы работающих на одной паралл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 взаимодополняемость классных и внеклассных занятий в общеобразовательной школе и классе художественно-эстетической направленности в ДШ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работе неформальных творческих объединений учителей школы;</w:t>
      </w:r>
    </w:p>
    <w:p>
      <w:pPr>
        <w:pStyle w:val="31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коллегами достижений и неудач в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еренос педагогического акцента с изучения материала (произведений искусства) на творческое проявление самих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 класса художественно-эстетической направленности в ДШИ представляет собой два направления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го обучения  на основе интеграции искусств (интегрированный урок искусств -1 час в неделю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нятия в классе творческого самовыражения (хореография, ИЗО, театральная деятельность, игра на музыкальном инструменте по выбору учащихся -1 час в неделю). (Приложение №1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нтегрированное обучение в классе художественно-эстетической направленности способствует приобретению учащимися новых знаний, представлений на стыке традиционных предметных знаний, является высшей формой воплощения межпредметных связей на качественно новой ступен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единая, целостная система, интеграция является эффективным средством обучения детей на основе более совершенных методов, приемов, форм в учебно-воспитательном процесс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а система обучения включает в себя элементы различных предметов, видов искусств, соединение которых способствует рождению качественно новых знаний и понимания произведений искусств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занятий класса творческого самовыражения (хореография, ИЗО, театральная деятельность, игра на музыкальном инструменте) строятся таким образом, чтобы дать учащимся возможность раскрыть чувства, опираясь на живые ощущения и сенсорные впечатления в виде звуков, красок, восприятия формы и пространства, движения, действия, голос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 и обращенные к детям стихи, рассказы переводятся на язык реальных звуков, красок, форм, движений, так как интегрированное художественное развитие учащихся может быть достигнуто только через живое участие и творчество самих дете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овом плане работы ДШИ  и школы  планируются (1 раз в четверть) художественные мероприятия: выставки, конкурсы, концерты, где проходит представление детского исполнительского и художественного творчеств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Здесь соединяется результат всей  урочной и внеурочной работы класса художественно-эстетической направленности, а так же занятий в классах творческого самовыражения  при  содействии и участии родителей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режиссура художественных мероприятий выполняется учителями эстетического цикла ДШИ и общеобразовательной школы в зависимости от готовности учащихся к выступлению или показу своих творческих работ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  <w:szCs w:val="28"/>
        </w:rPr>
        <w:t xml:space="preserve">Представленная система работы по эстетическому воспитанию в классе художественно-эстетической направленности в ДШИ посредством интеграции искусств, по нашему мнению, являться начальной  ступенью в формировании художественной культуры, эстетического сознания и предпочтений, учащихся 1-4 классов, их предпрофильной подготов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и методика проведения интегрированного урока искусства в классе художественно-эстетической направленности в ДШ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Интегрированный урок это </w:t>
      </w:r>
      <w:r>
        <w:rPr>
          <w:sz w:val="28"/>
        </w:rPr>
        <w:t xml:space="preserve">особый структурно выстроенный педагогический процесс, направленный на развитие способности учащихся рассматривать любые явления с разных позиций, развитие умения примерять знания из различных областей в решении конкретной творческой задачи. [37, с.12]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Интегрированные уроки искусства имеют определенные преимущест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вышают мотивацию, формируют познавательный интерес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ствуют формированию целостной научной картины мира: теоретической, практической, прикладн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ствуют развитию изобразительных и музыкальных умений и навы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зволяют систематизировать знания, способствуют развитию эстетического восприятия, внимания, памяти, логического, художественно-образного, творческого мыш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ствуют росту профессионального мастерства учителя, так как требуют от него владения методикой новых технологий учебно-воспитательного процесс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цель обучения интеграция помогает школьникам целостно воспринимать мир, познавать красоту окружающей действительности во всем ее многообрази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интегрированных уроков мы подразделяем работу на три основных  этапа: подготовительный, исполнительский, рефлексивны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этап входит планирование урока, организация творческой группы учителей (если урок проводится коллективно), конструирование содержания урок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На этапе планирования необходимо согласовать и скоординировать цели, задачи, тематику, структуру и содержание урока с учителями – партнерами  по интегрированному курсу в ДШИ и общеобразовательной школе. Структура интегрированного урока искусства  схожа со структурой традиционного урока музыки, но более технологична и имеет  определенные особен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ой четкостью, компактностью, иллюстративность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взаимообусловленностью, взаимосвязанностью материала интегрируемых искусств на каждом этапе уро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формативной емкостью учебного материала используемого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чтобы сделать урок занимательным, интересным и неповторимым необходимо применять более гибкий творческий подход к построению урока и отбору материал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При подготовке к интегрированному уроку искусства мы стараемся подобрать разнообразный интересный познавательный материал помогающий стимулировать интерес учащихся, продумываем плавные переходы от одной части урока к другой, подготавливаем ТСО. Далее следует исполнительский этап – проведение интегрированного урок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о урока по нашему мнению должно оказать на учеников сильное эмоциональное воздействие, чтобы настроить их на его восприятие. В современной дидактике этот этап называется фазой вызов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этапа заключается в вызове интереса учащихся к теме урока, к его содержанию. Способы вызова интереса учащихся могут быть различными. Н-р: описание проблемной ситуации или интересного случая, загадочно звучащая мелодия при свечах и т.д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на уроке искусства помогает создать атмосферу романтичности, причастия к тому времени или событию о котором пойдет речь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</w:rPr>
        <w:t>Нетрадиционное применение игровых методов и приемов на уроке искусства, помогает заинтересовать учащихся, создать атмосферу творческого сотрудничества. Так, например, ч</w:t>
      </w:r>
      <w:r>
        <w:rPr>
          <w:sz w:val="28"/>
          <w:szCs w:val="28"/>
        </w:rPr>
        <w:t>тобы заострить внимание на прослушивании музыкального произведения, можно обратиться к приему «слушаем с закрытыми глазами». Это фиксирует внимание учеников  на каком-нибудь конкретном моменте, указанном учителем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ем «сюрприз урока» способствует воспитанию чуткости к миру музыкальных звуков. В роли «сюрприза» выступают игрушки, иллюстрации, наглядные пособия, элементы карнавальных костюмов, герои сказок, то есть то, что отражает содержание образа изучаемого произведения. У школьников появляется интерес и готовность для встречи с героями в произведении.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  <w:szCs w:val="28"/>
        </w:rPr>
        <w:t>Применяя вариативность методов и приемов на уроке  м</w:t>
      </w:r>
      <w:r>
        <w:rPr>
          <w:sz w:val="28"/>
        </w:rPr>
        <w:t xml:space="preserve">ы учим детей находить между произведениями искусства общие и различные черты в характере, сравнивать и сопоставлять музыку и живопись, музыку и поэзию, живопись и поэзию, понимать их родство, обогащая духовный мир детей через общение с прекрасными произведениями искусства. (Приложение №3)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ремимся вызвать у школьников чувство радости, желание активно участвовать в событиях урока, что выступает непременной предпосылкой воспитательного и развивающего эффекта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разных видов искусств на интегрированных уроках позволяет не только раскрыть возможности художественного выражения и творчества в каждом искусстве с учетом его уникальных особенностей, но и обнаруживает его взаимодействие с другими видами искусства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урока мы обобщаем все сказанное, подводим итог рассуждениям учеников, формулируем четкие выводы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начало урока, окончание должно произвести на учеников положительное эмоциональное воздействие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Если мы ставим целью урока сформировать целостные представления в начале изучения темы, то интегрированный урок проводится как вводный в данную тему. (Н-р: «Что такое искусство?»)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тегрированный урок проводится в конце изучения раздела, то он является обобщающим. В данном случае интегрированный урок помогает ученикам сформировать и упорядочить знания в целостный образ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Вводно-обзорный урок создает у учащихся целостную картину изучаемого. На последующих уроках материал детально рассматривается и анализируется, а на заключительных уроках обобщ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исполнительского этапа - проведения интегрированного урока мы переходим к следующему этапу - рефлексивному, где нами проводится анализ, отмечаются все достоинства и недочеты, если такие имеют место, планируются следующие уроки, даются рекомендации для учителей предметов эстетического цикла в школ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и проведения интегрированных уроков представляется нами как структурированная система и направлен на решение комплекса образовательных, развивающих и воспитательных задач в тесном сотрудничестве с педагогами общеобразовательной школ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Педагогический смысл интегрированного преподавания состоит в том, что он предполагает планировать цикл занятий по одной теме, общей для нескольких педагогов работающих в сотворчестве с одними и теми же детьм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Главное, что делает занятие интегрируемым – это заложенная в нем перспективная цель всего курса и конкретные задачи, спланированные педагогами школы и ДШ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Для успешной работы общение, контакт, сотворчество коллег внутри коллектива школы и ДШИ, по нашему мнению, просто обязателен, в противном случае говорить об интеграции нет смысла. Все должно строится на взаимном интересе. В идеале желательно, чтобы этой идеей было увлечено максимальное количество педагогов, так как только в этом случае процесс интеграции будет проходить естественно, каждый учитель будет искать свои нетрадиционные формы работы, свои приемы организации урока, проведения итоговых занятий, художественных меро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убеждены, что только благодаря этому может появиться тот желаемый контакт, совместное решение, взаимопомощь, коллективное обсуждение - рождение чего – то нового, необычного. А в школе появится тот благоприятный климат, который будет способствовать эстетическому и творческому развитию учащихс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Таким образом, подготовка и проведение интегрированного урока искусства требуют от учителей творческого подхода, активного проявления их знаний, умений, профессионального опыта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Интегрированный урок искусства обладает удивительной силой эмоционального воздействия на внутренний мир учащихся, пробуждает их интерес к искусству, потребность общения с ним. Это является важной предпосылкой в формировании эстетического сознания и предпочтений детей, основой эстетического воспитания в це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ому обществу нужны люди, откликающиеся на красоту жизни. А подлинная красота всегда человечна, гуманистична».[38, с.125]                    </w:t>
      </w:r>
    </w:p>
    <w:p>
      <w:pPr>
        <w:pStyle w:val="3"/>
        <w:ind w:lef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                     </w:t>
      </w:r>
      <w:r>
        <w:rPr>
          <w:sz w:val="28"/>
          <w:szCs w:val="28"/>
        </w:rPr>
        <w:t>Н.Г.Чернышевский</w:t>
      </w:r>
    </w:p>
    <w:p>
      <w:pPr>
        <w:pStyle w:val="3"/>
        <w:ind w:left="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i/>
          <w:i/>
          <w:sz w:val="36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3"/>
        <w:spacing w:lineRule="auto" w:line="360"/>
        <w:ind w:left="0" w:first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bCs/>
          <w:sz w:val="28"/>
        </w:rPr>
        <w:t xml:space="preserve">Как уже было отмечено, начальной школе принадлежит важная роль в эстетическом развитии школьников. Она призвана вооружить их не только учебными знаниями, умениями и навыками, но и сформировать основы художественно-эстетической культуры, эстетического сознания (потребностей, предпочтений). 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В начале исследовательской работы, с целью определения уровня эстетического сознания  и художественно-эстетических предпочтений учащихся 1 класса общеобразовательной школы, поступивших в класс художественно-эстетической направленности при ДШИ, нами была проведена вводная диагностика учащихся.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Исследование проводилось в 2 этапа индивидуально с каждым ребенком в форме дидактической игры. 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1 этап: Детям было предложено прослушать 3 фрагмента  музыкальных произведений: классической музыки, пьесы из детского репертуара и популярной эстрадной песни взрослого репертуара.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роизведения звучали  с небольшой паузой между прослушиванием, после чего задавался вопрос: « Какая музыка тебе понравилась больше? Почему?» или « Какое произведение ты хотел бы послушать еще раз»?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Результаты ответов  заносились в соответствующую таблицу «Исследование уровня музыкальных предпочтений учащихся 1 класса».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Данные на каждого ребенка  и всю группу детей подсчитывались, выводился процентный показатель музыкальных  предпочтений учащихся.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2 этап диагностики проводился по той же методике, только вместо музыки дети выбирали наиболее понравившуюся репродукцию картины, иллюстрацию или рисунок.</w:t>
      </w:r>
    </w:p>
    <w:p>
      <w:pPr>
        <w:pStyle w:val="3"/>
        <w:tabs>
          <w:tab w:val="clear" w:pos="7740"/>
          <w:tab w:val="left" w:pos="5100" w:leader="none"/>
          <w:tab w:val="right" w:pos="9071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Индивидуальная оценка выполнения задания 1 и 2 этапа:</w:t>
      </w:r>
    </w:p>
    <w:p>
      <w:pPr>
        <w:pStyle w:val="3"/>
        <w:tabs>
          <w:tab w:val="clear" w:pos="7740"/>
          <w:tab w:val="left" w:pos="510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В – высокий уровень (ребенок предпочел высокохудожественное     произведение искусства).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</w:rPr>
        <w:t>С -       средний уровень (предпочтения ребенка не  устойчивы);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</w:rPr>
        <w:t>Н – низкий уровень (предпочитает  произведения  не высокого художественного уровня).</w:t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sz w:val="28"/>
        </w:rPr>
        <w:t>Полученные результаты диагностики подсчитывались, анализировались и учитывались в планировании работы по эстетическому воспитанию учащихся в классе художественно-эстетической направленности.</w:t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sz w:val="28"/>
        </w:rPr>
        <w:t>На конец учебного года проводилась повторная диагностика по той же методике, полученные результаты оформлялись в таблицу, анализировались, составлялась сводная таблица на начало и конец учебного года. (П</w:t>
      </w:r>
      <w:r>
        <w:rPr>
          <w:bCs/>
          <w:sz w:val="28"/>
        </w:rPr>
        <w:t>риложение №6</w:t>
      </w:r>
      <w:r>
        <w:rPr>
          <w:b/>
          <w:bCs/>
          <w:i/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таблица 1,2,3,4)</w:t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результатам диагностики мы отметили, что уже после первого года обучения, у школьников повысился уровень предпочтений в выборе  высокохудожественных произведений искусства, что свидетельствует о формирование основ эстетического вкуса и предпочтений учащихся. 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По той же схеме, но усложняя задания дополнительными вопросами («Назови композитора и название понравившегося произведения и др.»,  диагностический срез проводился во 2 ,3 и 4 классе. </w:t>
      </w:r>
    </w:p>
    <w:p>
      <w:pPr>
        <w:pStyle w:val="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(Приложение № 7, таблицы № 1,2,3,4).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Для определения результативности работы в классе художественно-эстетического направления мы провели сводную диагностику, двух четвертых классов, занимающихся по традиционной системе и интегрированной.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bCs/>
          <w:sz w:val="28"/>
        </w:rPr>
        <w:t>Цель диагностики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ыявление уровня  художественно-эстетических  предпочтений учащихся 4 классов,  в выборе музыкальных и художественных произведений искусства.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Диагностическое исследование проводилось в 2 этапа, параллельно в двух классах: 4 классе общеобразовательной школы и 4 классе 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</w:rPr>
        <w:t>художественно-эстетической направленности при ДШИ.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На  первом этапе ученикам было предложено прослушать несколько фрагментов музыкальных произведений классики (новых и из пройденного) и популярной музыки и выбрать, наиболее понравившиеся произведения, назвать автора (если произведение знакомо), обосновать свой выбор.</w:t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sz w:val="28"/>
        </w:rPr>
        <w:t xml:space="preserve">Данные исследования заносились в таблицы, подсчитывались, составлялись сводные таблицы, диаграммы уровня развития  музыкальных и художественных предпочтений учащихся. 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</w:rPr>
        <w:t>(Приложение №8, таблицы № 1,2,3)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олученные в ходе исследования показатели эстетического развития учащихся анализировались, сравнивались, были сделаны следующие выводы: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</w:rPr>
        <w:t xml:space="preserve"> Систематическая и планомерная работа по эстетическому воспитанию  учеников 1-4 классов, на основе интеграции искусств в содружестве  общеобразовательной школы и ДШИ показала высокую результативность в обучении:</w:t>
      </w:r>
    </w:p>
    <w:p>
      <w:pPr>
        <w:pStyle w:val="3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</w:rPr>
      </w:pPr>
      <w:r>
        <w:rPr>
          <w:bCs/>
          <w:sz w:val="28"/>
        </w:rPr>
        <w:t>значительный рост предпочтений в пользу художественных произведений искусства;</w:t>
      </w:r>
    </w:p>
    <w:p>
      <w:pPr>
        <w:pStyle w:val="3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</w:rPr>
      </w:pPr>
      <w:r>
        <w:rPr>
          <w:bCs/>
          <w:sz w:val="28"/>
        </w:rPr>
        <w:t>накопление определенного багажа знаний, умений и навыков по предметам эстетического цикла;</w:t>
      </w:r>
    </w:p>
    <w:p>
      <w:pPr>
        <w:pStyle w:val="3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</w:rPr>
      </w:pPr>
      <w:r>
        <w:rPr>
          <w:bCs/>
          <w:sz w:val="28"/>
        </w:rPr>
        <w:t>развитие творческого потенциала учащихся в процессе дополнительных занятий в классах  хореографии, ИЗО, театрального творчества, игры на музыкальном инструменте.</w:t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sz w:val="28"/>
        </w:rPr>
        <w:t>2.Учащиеся осознано выбирают для слушания классические музыкальные произведения  различных жанров и стилей. У них появились любимые художественные и музыкальные произведения классики, что свидетельствует о формировании основ музыкального вкуса и предпочтений.</w:t>
      </w:r>
    </w:p>
    <w:p>
      <w:pPr>
        <w:pStyle w:val="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4. Учащиеся охотно и с интересом осваивают новые для них знания и умения в творческих классах (</w:t>
      </w:r>
      <w:r>
        <w:rPr>
          <w:bCs/>
          <w:sz w:val="28"/>
        </w:rPr>
        <w:t>хореографии, ИЗО, театрального творчества, игры на музыкальном инструменте)</w:t>
      </w:r>
      <w:r>
        <w:rPr>
          <w:sz w:val="28"/>
        </w:rPr>
        <w:t>, имеют представление о профессиях в области «Искусство», понимают специфику данных профессий, что свидетельствует о формировании основ  профориентации.</w:t>
      </w:r>
    </w:p>
    <w:p>
      <w:pPr>
        <w:pStyle w:val="3"/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Результаты  итоговой и сравнительной  диагностики подтверждают эффективность проводимой нами работы по эстетическому воспитанию учащихся 1-4 классов, через интеграцию искусств на уроке и показывают, что поставленная цель в начале исследования достигнута, конкретные задачи выполнены.</w:t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sz w:val="28"/>
        </w:rPr>
        <w:t>Таким образом, мы подтвердили предположение о том, что интеграция искусств на уроках предметов эстетического цикла является важным средством в общем,  эстетическом развитии учащихся.</w:t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ллектив педагогов ДШИ и общеобразовательной школы №4 принял решение о продолжении  работы по данному направлению и наметил в перспективе разработку интегрированного курса для профильного класса на основе преемственности и тесного сотрудничества ДШИ и общеобразовате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Асафьев Б.В.  Музыкальная форма как процесс / Б.В.Асафьев.-Л.:   Питер, 1999.-98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шиков В.О.  </w:t>
      </w:r>
      <w:r>
        <w:rPr>
          <w:sz w:val="28"/>
          <w:szCs w:val="28"/>
        </w:rPr>
        <w:t>Воспитание культурой и красотой / Владимир Ашиков // Искусство в школе. – 2002.- № 5.–С.129-130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Бабичева Т.Ю. Начальная школа в перспективе профильного обучения  / Татьяна Бабичева //Музыка в школе.–2007.- №2.-С.36- 38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фельд М.Ш. Вопросы методики, теории, истории музыкального воспитания / М.Ш.Бонфельд.- Архангельск: Правда Севера,1995.- 129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на – Гросман В.А. Музыка и поэтическое слово / В.А.Васина – Гросман.– М.:Просвещение,1978.- 47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мьев А.А. Эстетическое воспитание в системе педагогического образования /А.А. Веремьев.- Брянск, 2001.-5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лугина Н.А. Музыкальное развитие ребенка / Н.А.Ветлугина.- М.: Просвещение,</w:t>
      </w:r>
      <w:r>
        <w:rPr>
          <w:sz w:val="28"/>
          <w:szCs w:val="28"/>
        </w:rPr>
        <w:t xml:space="preserve"> 1968.-337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шумова Г.И. Идеи воспитания искусством в эпоху Древнего мира, Средневековья и Возрождения / Галина Голошумова // Искусство и образование .– 2002.- № 4.- С.32-36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зенберг С.О. Психология творчества: введение в психологию и теорию творчества / С.О.Грузенберг. – Минск, 1923.-10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ибладзе Г.Н. Принцип эстетического воспитания /  Г.Н.Джибладзе.- Тбилиси, 1992.-58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Доронова Т.Н. Детям об искусстве / Т.Н. Доронова.– М.: Просвещение, 1999.-40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имина А.Н. Основы музыкального воспитания и развития детей младшего школьного возраста / А.Н. Зимина. - М.: Владос, 2000.-  30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урабова К.О. Неразумная сила искусства. / Ксения Зурабова // Дошкольное воспитание. –2002.- № 4.- С.14-16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Ильин Е.П. Эмоции и чувства / Е.П. Ильин. – СПб.: Питер, 2001.-  752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Как рассказывать детям о музыке? / Д.Б. Кабалевский.– М.: Просвещение, 1987.- 20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А.И. Методологические проблемы теории и практики эстетического воспитания школьников / А.И. Комарова.– М.: Просвещение, 1995.–243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Кондратенко Н.П. От чувств - к знанию / Наталья Кондратенко // Искусство в школе. - 2000. - №4.-С.11-14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агина И.Ю. Возрастная психология / И.Ю.Кулагина. - М.:ТЦ Сфера, 2001.- 46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ская Н.К. Диалектический подход к изучению отдельных дисциплин / Н.К.Крупская.- М.: Просвещение, 1973.-9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яжева Н.Л. Развитие эмоционального мира детей / Н.Л.Кряжева. – Ярославль: Детство Пресс, 2000.-208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кова Н.А. Музыкальное произведение как средство формирования интереса учащихся к классическому искусству. / Наталья Меньшикова // Музыка в школе.- 2007.- № 4.-С.20-27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ессори М. Помоги мне сделать это самому / М.Монтессори.- М.: Просвещение, 2000.-125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: программа для общеобразовательной школы / сост. Е.О.Яременко.- М.: Дрофа, 2001.-228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йкинский Е.П. Логика музыкальной композиции / Е.П.Незайкинский. – М.: Музыка, 2002.–248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Немов Р.С. Психология: учебник для студентов высших учебных заведений / Р.С.Немов.- М.: Владос,1994.- 651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шин В.И. Музыкальная психология / В.И.Петрушин. – М.: Владос, 1997.-38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илуцкая Н.В. Формирование у школьников интереса к музыке. / Наталья Прилуцкая // Музыка в школе. – 2007.- № 4.-С.28-34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гс Ю. К. Эстетика  - квантитативные пути сближения / Ю.К.Рагс. – М.: Научный мир, 1999.-38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Слушаем музыку / О.П.Радынова. – М.: Просвещение,  1990.- 448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ппорт С.Х. Искусство эмоций / С.Х.Раппорт.- М.: Просвещение, 1992.-153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авченко Е.Г. Об эстетическом воспитании детей / Е.Г.Савченко. – М.: Академия педагогических наук РСФСР, 1960.- 45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Сердце отдаю детям / В.А.Сухомлинский. – Киев: Радянська школа, 1972.- 24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// Избранные сочинения: в 3 т.- М.: Просвещение, 1979.-Т.1.– С.175-176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ой А.Н. Книга для детей / А.Н.Толстой. – М.: Просвещение, 1982.-187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Тарасова К.В. Музыкальное развитие детей / К.В. Тарасова. – М.: Просвещение, 1996.-264с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Тарасова К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 системы музыкального восприятия / К.В.Тарасова, Т.С.Рубан. // Дошкольное воспитание.- 2002.- №6.-</w:t>
      </w:r>
    </w:p>
    <w:p>
      <w:pPr>
        <w:pStyle w:val="3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6-8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Торшилова Е.Г. Воспитание художественного вкуса при восприятии произведений искусства / Елена Торшилова // Искусство и образование. – 2002.- № 6.-С.11-14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Чернышевский Н.Г. Избранные педагогические произведения: в 2 т./ Н.Г.Чернышевский. – М.: Академия педагогических наук РСФСР, 1953.- Т.2.- С.267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М.С. История и современность. / Марина Чернявская // Искусство и образование.- 2005.- №5.- С.9-12.</w:t>
      </w:r>
    </w:p>
    <w:p>
      <w:pPr>
        <w:pStyle w:val="3"/>
        <w:spacing w:lineRule="auto" w:line="360"/>
        <w:ind w:left="360" w:hanging="7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left="360" w:hanging="7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Шаграева О.А. Детская психология / О.А. Шаграева. – М.:Владос, </w:t>
      </w:r>
    </w:p>
    <w:p>
      <w:pPr>
        <w:pStyle w:val="3"/>
        <w:spacing w:lineRule="auto" w:line="360"/>
        <w:ind w:left="360" w:hanging="7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1.-386с.</w:t>
      </w:r>
    </w:p>
    <w:p>
      <w:pPr>
        <w:pStyle w:val="3"/>
        <w:spacing w:lineRule="auto" w:line="360"/>
        <w:ind w:left="360" w:hanging="7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Шацкая В.Н. Музыкальное и эстетическое воспитание детей и  </w:t>
      </w:r>
    </w:p>
    <w:p>
      <w:pPr>
        <w:pStyle w:val="3"/>
        <w:spacing w:lineRule="auto" w:line="360"/>
        <w:ind w:left="360" w:hanging="7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дростков / В.Н. Шацкая.-  М.: Просвещение, 1975.- 184с.</w:t>
      </w:r>
    </w:p>
    <w:p>
      <w:pPr>
        <w:pStyle w:val="3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Юсов Б.С. Живой мир искусства / Борис Юсов // Дошкольное  </w:t>
      </w:r>
    </w:p>
    <w:p>
      <w:pPr>
        <w:pStyle w:val="3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спитание. - 1993.- №6.-С.3-5.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Ярошевский М.Г. Идеи Б.М.Теплова о переживании как феномене  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льтуры. / Михаил Ярошевский // Вопросы психологии. –1997.-№ 5.-  </w:t>
      </w:r>
    </w:p>
    <w:p>
      <w:pPr>
        <w:pStyle w:val="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16-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567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740" w:leader="none"/>
      </w:tabs>
      <w:ind w:left="14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4:00Z</dcterms:created>
  <dc:creator>7</dc:creator>
  <dc:description/>
  <dc:language>en-US</dc:language>
  <cp:lastModifiedBy>User</cp:lastModifiedBy>
  <dcterms:modified xsi:type="dcterms:W3CDTF">2007-11-16T03:39:00Z</dcterms:modified>
  <cp:revision>26</cp:revision>
  <dc:subject/>
  <dc:title>Использование творческих заданий заинтересовывает учеников</dc:title>
</cp:coreProperties>
</file>