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уль «Основы светской этик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29"/>
        <w:gridCol w:w="2900"/>
        <w:gridCol w:w="250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ресурс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роди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ественными нормами нравственности и морал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ская эт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щественными нормами нравственности и мора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мора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азвития представлений человечества о морали и нравственност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ра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азвития представлений человечества о морали и нравственност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Основы светской этик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и зл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определениями понятий этики, культуры, мора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 и пор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определениями понятий этики, культуры, морал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взаимоотношениями между культурой, моральными традициями и поведением люде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». Книга для учителя. Справочные материалы для общеобразовательных учреждени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ответственность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ся моральные и этические требования, предъявляемые человеку в светской культуре и различных культурах, в том числе религиозных традициях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долг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руизм и эгоиз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«Основы религиозных культур и светской этики» Книга для родител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ется важность соблюдений человеком нравственных и моральных норм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 – исток нравственных отношений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равнивать явления светской культуры, искусства и различных религиозных традиций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 «Основы религиозных культур и светской этики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ступок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ют свое мнение по поводу значения этических норм, норм морали и нравственности в жизни людей, обществ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вина и извине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имерами проявления высокой нравственности в повседневной жизни, в истории, в произведениях литературы и искусства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и культуры Отечеств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азличных культурных традиций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уважение к отечеств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толерантному отношению к представителям различных мировоззрений и культурных  традиций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езентация творческих проектов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задания. Учатся участвовать в диспутах, учатся слушать собеседника и излагать свое мнение. Готовят сообщения на выбранные темы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22:00Z</dcterms:created>
  <dc:creator>Лена</dc:creator>
  <dc:description/>
  <cp:keywords/>
  <dc:language>en-US</dc:language>
  <cp:lastModifiedBy>Лена</cp:lastModifiedBy>
  <dcterms:modified xsi:type="dcterms:W3CDTF">2012-02-18T11:24:00Z</dcterms:modified>
  <cp:revision>5</cp:revision>
  <dc:subject/>
  <dc:title/>
</cp:coreProperties>
</file>