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Этик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07"/>
        <w:gridCol w:w="490"/>
        <w:gridCol w:w="378"/>
        <w:gridCol w:w="3529"/>
        <w:gridCol w:w="321"/>
        <w:gridCol w:w="122"/>
        <w:gridCol w:w="1297"/>
        <w:gridCol w:w="1356"/>
      </w:tblGrid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КСЭ. Основы светской эт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икет. 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авилами, нормами и ценностями, регулирующими поведение людей в обществ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Самостоятельно отбирать и сопоставлять информацию, полученную из разных источников, устанавливать аналогии и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</w:rPr>
              <w:t xml:space="preserve">Умение контролировать поведение окружающих людей, своих одноклассников и свои поступки и оценивать их с точки зрения норм и правил хорошего тон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</w:rPr>
              <w:t>Организовывать учебное взаимодействие в группе, внимательно слушать других, учиться принимать другую точку зрения.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ценностного отнош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м  поведения, принятым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рвичными представлениями об этикете; объяснить, что такое правила поведения; учить замечать и объяснять какие поступки противоречат правилам этикета; создавать атмосферу доброжелательности и комфорта на уроке.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, мораль, поведение, внимательность, предупредительность, воспитанность.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, используемые на уроке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проектор, 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>-проигрыватель,</w:t>
            </w:r>
            <w:r>
              <w:rPr>
                <w:sz w:val="28"/>
                <w:szCs w:val="28"/>
              </w:rPr>
              <w:t xml:space="preserve"> электронное сопровождение к учебнику  «Основы светской этики» 4-5 кл., («Просвещением» в 2010.г.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енгазета «Веселый этикет».  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для общеобразовательных учреждений «Основы светской этики» 4–5 классы; Григорий Остер – «Вредные совет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 Чудакова – «Этикет от А до 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Шорыгина – «Беседы об этикете с детьм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Панкеев – «Энциклопедия этике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из мультфильма Мойдоды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ы фильма «Уроки этикета» (4 серии), серия «Хорошие манеры»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4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егодня мы поговорим о важных и нужных правилах вежливости. Эти правила называются «этике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КЕТ</w:t>
            </w:r>
            <w:r>
              <w:rPr>
                <w:sz w:val="28"/>
                <w:szCs w:val="28"/>
              </w:rPr>
              <w:t xml:space="preserve"> - что же это за слово и откуда оно появилось? Оказывается, слово это - французское и переводится как ярлык, этикетка. А кто из вас знает, что такое этикетка, где вы видели этикетки?    Правильно, этикетки есть на бутылках с Пепси, спичечных коробках, на новых джинсах, купленных в магазине. Яркая наклейка, цветной ярлычок, который привлекает наше внимание и рассказывает о предм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КА - словно представитель вещи. И от того, как она нам понравится, во многом зависит отношение к самой вещи. А этикет? Этикет определяет, как человек должен себя вести в различных ситуациях: дома, в школе, в магазине, в театре, на улице, за столом, и т.д. Значит, этикет является нашей этикеткой, потому что показывает наше поведение, манеры, внешний вид. А как вы думаете, откуда появились разные правила поведения? Кто их придумывал? Может, ученые? Нет, они появились постепенно и не случай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вторим все вместе: этикет – это свод правил поведения, принятый в обществ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ий Остер – «Вредные советы» (см. приложе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знакомство с темой, запоминание слова «этикет», его знач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мение слушать и отвечать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компетен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позитивный и любознательный настрой к нов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7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минут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учебного фильма «Что такое этик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я вежливости. Слово учи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авным-давно (700-800 лет тому назад) рыцари носили доспехи и, собираясь в гости, и, готовясь к бою. Опасно было ездить по дорогам. Бродяги или шайки разбойников могли напасть на путника. Даже в городах люди ходили вооружен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ому встретив в «чистом поле»другого рыцаря в железных латах и в железном шлеме с забралом, закрывающим лицо, и , не желая вступать с ним в бой, рыцарь поднимал забрало своего шлема, показывая, что он настроен дружелюб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, когда военные приветствуют друг друга, прикладывая руку к козырьку фуражки, они показывают, что настроены дружелюбно и не собираются вступать в 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ступая порог дома, где живет друг, рыцарь снимал свой шлем и нес его в руке. «Я тебя не опасаюсь», - говорил он этим жестом хозяину. Эти времена давно прошли, но обычай, входя в помещение снимать головной убор, остался. Снимая шапку, ты показываешь, что уважаешь дом, в который во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дороваясь, мы снимаем перчатку с правой руки. Этим жестом рыцарь показывал, что в его ладони не спрятано оружие. А сейчас мы снимаем перчатку из уважения и внимания к человеку. Перчатки мы надеваем, чтобы предохранить руки от грязи и пыли. Зачем же заставлять кого-то ее касаться? Лучше дайте человеку пожать свою теплую дружескую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е так давно, всего 200-300 лет назад, мужчины не выходили из дома без оружия. У каждого на левом боку висела рапира, сабля или кинжал. На левом - для того, чтобы быстрее и удобнее выхватить оружие из ножен пра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Чтобы болтающееся при ходьбе оружие не ударяло по ногам спутницы, кавалер старался идти слева от дамы. Постепенно это вошло в обычай. Сейчас оружие носят только военные, да и то не всегда. Но, правило: женщина идет справа от мужчины - оста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ому правилу не подчиняются только военные, когда они в форме: чтобы отдавать воинское приветствие военным и не задевать при этом локтем спутницу, правая рука у военного должна быть свободной. Поэтому, они идут справа от спут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(см. приложение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лучение н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форма групповой рефлекс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Практик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ске - стенгазета «Веселый этикет», учитель зачи</w:t>
              <w:softHyphen/>
              <w:t>тывает из нее правила по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. </w:t>
            </w:r>
            <w:r>
              <w:rPr>
                <w:bCs/>
                <w:sz w:val="28"/>
                <w:szCs w:val="28"/>
              </w:rPr>
              <w:t>А теперь я предлагаю провести тест «Есть ли у вас чувство юмора?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о поведений на уро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i/>
                <w:iCs/>
                <w:sz w:val="28"/>
                <w:szCs w:val="28"/>
              </w:rPr>
              <w:t xml:space="preserve">На контрольных не списывай </w:t>
            </w:r>
            <w:r>
              <w:rPr>
                <w:sz w:val="28"/>
                <w:szCs w:val="28"/>
              </w:rPr>
              <w:t>у двоечников. Списы</w:t>
              <w:softHyphen/>
              <w:t>вай только у отличников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i/>
                <w:iCs/>
                <w:sz w:val="28"/>
                <w:szCs w:val="28"/>
              </w:rPr>
              <w:t xml:space="preserve">Старайся сидеть на первой парте. </w:t>
            </w:r>
            <w:r>
              <w:rPr>
                <w:sz w:val="28"/>
                <w:szCs w:val="28"/>
              </w:rPr>
              <w:t>Тогда после звонка на перемену ты первым добежишь до буфет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i/>
                <w:iCs/>
                <w:sz w:val="28"/>
                <w:szCs w:val="28"/>
              </w:rPr>
              <w:t xml:space="preserve">Не пиши на партах всякую чепуху. </w:t>
            </w:r>
            <w:r>
              <w:rPr>
                <w:sz w:val="28"/>
                <w:szCs w:val="28"/>
              </w:rPr>
              <w:t>А пиши только самое главное, например: «"Спартак" - чемпи</w:t>
              <w:softHyphen/>
              <w:t>он!», «Мишка - дурак!», «Кто здесь сидит, я вас люблю - кладите в парту по рублю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i/>
                <w:iCs/>
                <w:sz w:val="28"/>
                <w:szCs w:val="28"/>
              </w:rPr>
              <w:t xml:space="preserve">Содержи свои тетради в чистоте. </w:t>
            </w:r>
            <w:r>
              <w:rPr>
                <w:sz w:val="28"/>
                <w:szCs w:val="28"/>
              </w:rPr>
              <w:t>Лучше в них ниче</w:t>
              <w:softHyphen/>
              <w:t>го не писать, а то на чем же ты будешь играть в «Крести</w:t>
              <w:softHyphen/>
              <w:t>ки-нолики» или «Морской бой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о поведения на переме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  </w:t>
            </w:r>
            <w:r>
              <w:rPr>
                <w:i/>
                <w:iCs/>
                <w:sz w:val="28"/>
                <w:szCs w:val="28"/>
              </w:rPr>
              <w:t xml:space="preserve">На переменках не дергай девчонок за косички: </w:t>
            </w:r>
            <w:r>
              <w:rPr>
                <w:sz w:val="28"/>
                <w:szCs w:val="28"/>
              </w:rPr>
              <w:t>го</w:t>
              <w:softHyphen/>
              <w:t>раздо интереснее делать это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  </w:t>
            </w:r>
            <w:r>
              <w:rPr>
                <w:i/>
                <w:iCs/>
                <w:sz w:val="28"/>
                <w:szCs w:val="28"/>
              </w:rPr>
              <w:t xml:space="preserve">Бережно обращайся с учебниками, </w:t>
            </w:r>
            <w:r>
              <w:rPr>
                <w:sz w:val="28"/>
                <w:szCs w:val="28"/>
              </w:rPr>
              <w:t>помни: это твое главное оружие в школьной драке! А развалившимся учебником очень неудобно бить по голо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    </w:t>
            </w:r>
            <w:r>
              <w:rPr>
                <w:i/>
                <w:iCs/>
                <w:sz w:val="28"/>
                <w:szCs w:val="28"/>
              </w:rPr>
              <w:t xml:space="preserve">Всегда пропускай девочку вперед: </w:t>
            </w:r>
            <w:r>
              <w:rPr>
                <w:sz w:val="28"/>
                <w:szCs w:val="28"/>
              </w:rPr>
              <w:t>сзади ее гораз</w:t>
              <w:softHyphen/>
              <w:t>до удобнее дергать за косич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   </w:t>
            </w:r>
            <w:r>
              <w:rPr>
                <w:i/>
                <w:iCs/>
                <w:sz w:val="28"/>
                <w:szCs w:val="28"/>
              </w:rPr>
              <w:t xml:space="preserve">Не обижай ребят из младших классов: </w:t>
            </w:r>
            <w:r>
              <w:rPr>
                <w:sz w:val="28"/>
                <w:szCs w:val="28"/>
              </w:rPr>
              <w:t>они такие ябед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. </w:t>
            </w:r>
            <w:r>
              <w:rPr>
                <w:sz w:val="28"/>
                <w:szCs w:val="28"/>
              </w:rPr>
              <w:t>Ваши товарищи приготовили смешные час</w:t>
              <w:softHyphen/>
              <w:t>тушки - школьные дразнилки. Только они просят не оби</w:t>
              <w:softHyphen/>
              <w:t>жаться на них, если в частушках кто-то узнает себ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но в куклы поигр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чт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, не кукле отвеч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скл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чался у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шлет запи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вкусный пирожок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ю на ириску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люша задирае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т тума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то марки собира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люша - синя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учайно дали В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кличку - Зоркий гла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н стоит на стрем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йдет учитель в класс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Егора нет терпен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урок не доуч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 полстихотворен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четверки получ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мается, вздых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рмочет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ют, засых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мухи от т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аташи ждал от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учитель дол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твета, ни прив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го тол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Люда, как зану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удит, зудит, зуд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уденью наша Лю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ашину победит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, синтез, обобщение, сравн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</w:t>
            </w:r>
          </w:p>
        </w:tc>
      </w:tr>
      <w:tr>
        <w:trPr>
          <w:trHeight w:val="8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минут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вы уже поняли, что правила этикета доступны каждому из вас, что люди будут судить о вас по вашему поведению, внешнему виду, манерам и речи. Правилам этикета необходимо учиться и их соблюдать в повседнев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, наверное, сделали для себя выводы и теперь знаете, какое поведение считают вежливым, а какое невежливым. И мне очень бы хотелось, чтобы о ребятах нашего класса говорили, что они знают правила хорошего тона и ведут себя по-джентельмен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последок мне хотелось бы уделить внимание еще одной важной теме, которую вы сможете обсуждать и за стенами класс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нализ полученной информации, форма групповой рефлек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</w:t>
            </w:r>
          </w:p>
        </w:tc>
      </w:tr>
      <w:tr>
        <w:trPr>
          <w:trHeight w:val="1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бывает разным: речевой, телефонный, столовый, свадебный и т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мы рассмотрим лишь несколько видов этикета, и некоторые правила вы сможете определить сами. По итогам нашей работы мы составим альбом «Этик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работать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для первой группы: </w:t>
            </w:r>
            <w:r>
              <w:rPr>
                <w:sz w:val="28"/>
                <w:szCs w:val="28"/>
              </w:rPr>
              <w:t>Приведите примеры соответствия одежды и ситуации.  Вы должны определить, какую одежду нужно надеть для посещения спортзала, театра, школы. А в какой одежде мы ходим дома, на прогулке. Название одежды наклеиваем на листок с названием места посещения. При подготовке используйте материал учебника на с. 56-57, энциклопедии, собственные наблю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. 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вашей работы такой: 1.Внимательно выслушайте друг друга и составь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те выступающего (можно выступать всей групп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ле выступления ответьте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для второй группы: Речь и этикет. Определите, какими словами приветствуют людей разных возрастных  и социальных  групп. На листочки с изображением людей наклейте соответствующие слова приветствия. При подготовке используйте материал учебника на с. 56-57, свой жизненный опыт. </w:t>
            </w:r>
            <w:r>
              <w:rPr>
                <w:b/>
                <w:sz w:val="28"/>
                <w:szCs w:val="28"/>
              </w:rPr>
              <w:t>См. 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имательно выслушайте друг друга и составь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те выступающего (можно выступать всей групп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ле выступления ответьте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для третьей группы: Вы должны подобрать окончания пословиц, в которых говорится о правилах поведения. </w:t>
            </w:r>
            <w:r>
              <w:rPr>
                <w:b/>
                <w:sz w:val="28"/>
                <w:szCs w:val="28"/>
              </w:rPr>
              <w:t>См. 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аше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имательно выслушайте друг друга и составь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те выступающего (можно выступать всей групп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ле выступления ответьте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, то колодец ко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лодно станет, то печь исто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олоден, то испеки кара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 ты одинок, то чуть-чуть потер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янутся путники по одно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к воде, и теплу, и к тебе самому!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тветы на вопросы, форма групповой рефлек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ут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обязательно на днях проведем с вами игру по владению столовым этикетом, но для этого вам понадобится кое-что самостоятельно изучить:</w:t>
            </w:r>
          </w:p>
          <w:p>
            <w:pPr>
              <w:pStyle w:val="Normal"/>
              <w:ind w:left="3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в учебнике страницу 56- 57, тема Этикет».</w:t>
            </w:r>
          </w:p>
          <w:p>
            <w:pPr>
              <w:pStyle w:val="Normal"/>
              <w:ind w:left="3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учебника (стр.57).</w:t>
            </w:r>
          </w:p>
          <w:p>
            <w:pPr>
              <w:pStyle w:val="Normal"/>
              <w:ind w:left="376" w:right="230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осмотрите мультфильм «В гостях у Кролик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или прочитайте отрывок из книги Б. Заходера «</w:t>
            </w:r>
            <w:r>
              <w:rPr>
                <w:sz w:val="28"/>
                <w:szCs w:val="28"/>
              </w:rPr>
              <w:t xml:space="preserve">Винни-Пух и все-все-все»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ни-Пух и Пятачок не поняли намека Кролика «Ну, если вы больше ничего не хотите» и решили задержаться в гостях. Что из этого вышло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те у родителей правила столового этикета, узнайте у них, что и как едят, кто и где сидит, как вставать из-за стола и многое друг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76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из вас, кто захочет написать проект по этикету, составьте перечень правил этикета, который должен соблюдать каждый ученик. Ваши работы будут украшать ваш классный уголок, посвященный правилам хорошего т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азработки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firstLine="1080"/>
        <w:rPr/>
      </w:pPr>
      <w:r>
        <w:rPr>
          <w:sz w:val="28"/>
          <w:szCs w:val="28"/>
        </w:rPr>
        <w:t>Давным-давно в рыцарские времена любая мелочь, вроде нечаянно оброненного слова, взгляда или жеста, способна привести к конфликту. Если он произошел на государственном уровне, то может обернуться войной. А всему виной – разница культур, воспитания и нравственных принцип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ы избежать недовольства и по возможности снизить накал страстей в обществе, и был придуман этик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едущий 2: Даже короли и королевы должны знать этикет. Проще всего запомнить правила через викторины.</w:t>
      </w:r>
    </w:p>
    <w:p>
      <w:pPr>
        <w:pStyle w:val="Normal"/>
        <w:rPr/>
      </w:pPr>
      <w:r>
        <w:rPr>
          <w:sz w:val="28"/>
          <w:szCs w:val="28"/>
        </w:rPr>
        <w:t>(участникам мероприятия в начале были розданы карточки с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чиная с первых парт, они называют номер, ведущий читает вопрос, а тот кто назвал номер должен дать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сколько минут до начала праздника необходимо прийти в гости? (За 5-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ли Вы опоздали, следует ли объяснять причину опоздания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сли Вам сказали: «Дорогие гости, чувствуйте себя как дома», значит ли это, что Вы можете разгуливать по всей квартире, заходить на кухню, в спальню и т.д. (Нет. Это бестак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 праздничный стол можно садиться после приглашения хозяев, хозяин сам рассаживает гостей. Кто знает, как? (Девушка, парень – чередуя; нельзя рассаживать молодоже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ас пригласили к столу, как правильно нужно сидеть? (Прямо, не напряженно, слегка опираясь на спинку стула, руки до еды на коленях или подлокотниках, во время еды локти не ставить на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сли Вы хозяин, с какой стороны Вы будете подносить горячие вторые блюда? (С пра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А если необходимо, чтобы гости сами взяли что – либо из общего блюда, с какой стороны необходимо поднести, чтобы гостю было удобно? (С левой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акие продукты можно брать руками? (Хлеб, печенье, пирожки, целые фрукты, целые помидоры, огурцы, а так же сахар – рафинад, если не поданы щип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продукты можно есть только при помощи вилки? (Мягкие продукты: омлет, котлеты, яичницу, каши, запека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к правильно употреблять в пищу хлеб? (Отламывать от ломтика небольшими кусочками, пальцами лево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Если еда прервана, как кладут приборы? (На край тар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Если еда закончена, как кладут приборы? (Приборы кладут в тарелку параллельно друг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ак правильно пользоваться ложкой? (Во время еды ложку держат параллельно губам, слегка повернув к себе заостренной частью; пользуясь ложкой, пищу набирают от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Если вам подали горячие отбивные котлеты, Вы их порежете все сразу, или будете отрезать по одному кусочку? (По одному кус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и помощи каких приборов едят бисквитные торты и пирожные? (Лож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А, сейчас проверим: Хороший ли вы сын (или дочь), внук, внучка? Тес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мотрите на себя с точки зр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Если вам приходится неожиданно задержаться в школе, на прогулке или внезапно уйти из дома, сообщаете ли вы об этом родным (запиской, по телефону, через товарища)?      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Бывают ли случаи, что родители заняты какой-то большой работой (генеральная уборка, ремонт, заготовка дров), а вас отправляют на улицу или в кино, "чтобы не крутились под ногами"?     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Отложите на минутку книжку и осмотрите квартиру не своими, а мамиными глазами. Есть ли в комнатах вещи, которые лежат не на месте?    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Можете ли вы сразу, никуда не заглядывая, назвать дни рождения родителей, бабушки и дедушки, братьев и сестер?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Свои нужды (купить коньки, мяч, джинсы) вы, наверное, знаете хорошо. А известно ли вам, какая вещь срочно необходима матери или отцу и когда они собираются приобрести ее?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Случается ли, что помимо маминого поручения вы выполняете еще какую-нибудь работу "от себя", по своей инициативе (например, вас просили протереть пол в прихожей, а вы еще и всю обувь привели в порядок)?   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Мама угощает вас апельсином, пирожным, конфетой. Всегда ли вы проверяете, досталось ли вкусное взрослым? (А может быть, вы и вправду верите, что взрослые не любят апельсинов, мороженого, сладкого?) 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У родителей выдался свободный вечер. Они собираются в гости или в кино. Выражаете ли вы свое нежелание остаться дома одному (просите их не уходить, требуете взять вас с собой, говорите, что вам одному страшно, или, может быть, молча сидите с кислым и недовольным лицом)? 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У вас дома гости. Приходится ли родным напоминать вам, что надо заняться каким-то тихим делом, не мешать взрослым, не вмешиваться в их разговор?        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Стесняетесь ли вы дома, в гостях, в музее подать маме пальто или оказать другие знаки внимания? 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остальное) Неплохо. Вас можно назвать хорошим сыном (дочерью), однако, определенные вопросы в отношениях с родителями все еще требуют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(8-10 да) Хорошо, Вас можно поздравить вы замечательный сын или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(8-10 нет) Очень плохо. Родителям все же нужно больше уделять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ормы этикета, хоть они и описаны в разных источниках, являются «неписаными» – ведь они не закреплены ни одним законом. Это своеобразное соглашение между людьми вести себя определенным образом. Этикет определяет правила поведения людей в самых разных местах и при самых разных обстоятельствах: А, вот при каких обстоятельствах, мы сейчас с вами и узнаем. (Нужно в парах обыграть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наком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момент приветствия и про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общественных местах (транспорт, библиотека,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телефонном разго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к вести себя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с незнакомыми людьми, друзьями, старши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потребление вежливых слов (просьба, благодарность, сочув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Весьма нетрадиционный способ прививать хорошие манеры предложил в свое время Григорий Остер, сочинив «Вредные советы». Идея придумать вместо полезных советов вредные, пришла ему в голову по вполне понятной причине. Чаще всего дети протестуют против всего, что им советуют и делают все наоборот. И если таким детям дать вредные советы, то, сделав наоборот, они как раз и будут поступать правильно. Ну, наприме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Нет приятнее занять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м в носу поковыря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м ужасно интерес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 там спрятано внут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кому смотреть против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т пускай и не гляд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ы же в нос к нему не лез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сть и он не прист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Если ты пришел к знаком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 здоровайся ни с ке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в «пожалуйста», «спасиб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кому не гово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вернись и на 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 на чьи не отвеч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тогда никто не скаж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 тебя, что ты болту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Если руки за обед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 испачкали сала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стесняетесь о скат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льцы вытереть сво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устите незамет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х под стол и там спокой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тирайте ваши р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соседские шта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Потерявшийся ребен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ен помнить, что е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дут домой, как толь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ет он адрес с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 действовать умне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ите: «Я жи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ле пальмы с обезья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авайских остров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рявшийся ребен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он не дурач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упустит верный случ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альних странах побы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состаришься, хо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лицам пеш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лезь в автобус - все рав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ять придется 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ынче мало дурак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место уступ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ем далеким времен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танет их совс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друг твой самый лучш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кользнулся и упа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жи на друга пальце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хватайся за живо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сть он видит, лежа в луже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ы ничуть не огорчен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Настоящий друг не люби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рчать своих друз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ст «Есть ли у вас чувство юмора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Вопросы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Вы пошли в лес за грибами на ходулях. Почему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                чтобы было интересне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               чтобы не бояться змей;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)                чтобы лучше видеть грибы. .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Вы пытаетесь познакомиться с девочкой (мальчи</w:t>
        <w:softHyphen/>
        <w:t>ком), но она (он) отказывается. Что вы думаете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                 «Приятно было поговорить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              «А почему она (он) не хочет познакомиться?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)               «Ладно, в другой раз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Неожиданно у вас попросили взаймы 100 рублей. Вы говорите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                  «С удовольствием!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              «К сожалению, у меня нет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)                  «Зачем они вам?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Вам попалось на глаза объявление: «Меняю "Волгу" все равно на что». Вы считаете, что человек, который дал это объявление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             ждет, чтобы посмотреть, кто попадется на удочку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                не знает, куда деньги девать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)                   с ума соше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.В переполненном трамвае сосед встал вам на ногу и стоит... 16 остановок. Вы говорите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             «Нога, на которой вы стоите, моя!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             «Может, поменяемся местами?»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)                «Будьте любезны, подвиньтесь!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6. Ваш товарищ уснул на уроке, пока нет учителя. Ваши действия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                  позовете учител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              пока спит, сами подремлете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)                  громко хлопнете дверью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7. В игре «Спортлото» выиграли именно те номера, ко</w:t>
        <w:softHyphen/>
        <w:t>торые вы зачеркнули в своем билете. Но вот незадача: вы забыли отправить корешок. Что это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              упущенный шанс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                 ваша невезучесть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)                 вообще ваша жизнь не удала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Учитель. </w:t>
      </w:r>
      <w:r>
        <w:rPr>
          <w:color w:val="000000"/>
          <w:sz w:val="32"/>
          <w:szCs w:val="32"/>
        </w:rPr>
        <w:t>Подведем итоги. Ответы оцениваются сле</w:t>
        <w:softHyphen/>
        <w:t xml:space="preserve">дующим образом: каждый ответ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 - 3 балла, ответ 6-2 балла, ответ в - 1 балл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Если вы набрали от 7 до 11 баллов, вы практичны и трезвы в суждениях, но это никого никогда не разве</w:t>
        <w:softHyphen/>
        <w:t>сели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Если вы набрали от 12 до 16 баллов, у вас здоровое чувство юмора, и ваше остроумие никого не обижае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Если вы набрали от 17 до 21 </w:t>
      </w:r>
      <w:r>
        <w:rPr>
          <w:i/>
          <w:iCs/>
          <w:color w:val="000000"/>
          <w:sz w:val="32"/>
          <w:szCs w:val="32"/>
        </w:rPr>
        <w:t xml:space="preserve">балла, </w:t>
      </w:r>
      <w:r>
        <w:rPr>
          <w:color w:val="000000"/>
          <w:sz w:val="32"/>
          <w:szCs w:val="32"/>
        </w:rPr>
        <w:t>ваше чувство юмо</w:t>
        <w:softHyphen/>
        <w:t>ра чрезмерно и может обидеть окружающих: будьте сдержанне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Шуточные игры и конкурсы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                     Конкурс-экспромт «Лучший пародист» (например, под фонограмму песен «Мадам Брошкина», «Зайка моя» и т. п.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                 Сочинение стихов с предложенными рифмами (на</w:t>
        <w:softHyphen/>
        <w:t>пример: «дантист - медалист», «дама - реклама», «кот -обормот»)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                       Конкурс «Рассмеши Несмеяну». Выбирается пара игроков - мальчик и девочка. Задача мальчика - рас</w:t>
        <w:softHyphen/>
        <w:t>смешить девочку, а задача девочки - не рассмеяться при это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                  Рыцарский турнир «Бой подушками». Два человека становятся на стулья, которые находятся на расстоянии одного метра друг от друга. Задача - сбить подушкой своего соперника со стула, но при этом удержаться са</w:t>
        <w:softHyphen/>
        <w:t>мому. Кто устоит на стуле, тот - победит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: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Нарядное платье пиджак,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халат,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джинсы,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спортивный костюм, галстук,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брюки,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футболка,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шорты,  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школьная форма, сарафан,</w:t>
      </w:r>
    </w:p>
    <w:p>
      <w:pPr>
        <w:pStyle w:val="C14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4c15"/>
          <w:b/>
          <w:bCs/>
          <w:color w:val="000000"/>
          <w:sz w:val="96"/>
          <w:szCs w:val="96"/>
        </w:rPr>
        <w:t>юбка,</w:t>
      </w:r>
    </w:p>
    <w:p>
      <w:pPr>
        <w:pStyle w:val="C14c10"/>
        <w:spacing w:before="0" w:after="0"/>
        <w:rPr/>
      </w:pPr>
      <w:r>
        <w:rPr>
          <w:rStyle w:val="C12c4c15"/>
          <w:b/>
          <w:bCs/>
          <w:color w:val="000000"/>
          <w:sz w:val="96"/>
          <w:szCs w:val="96"/>
        </w:rPr>
        <w:t>блузка</w:t>
      </w:r>
    </w:p>
    <w:p>
      <w:pPr>
        <w:pStyle w:val="C14c10"/>
        <w:spacing w:before="0" w:after="0"/>
        <w:rPr>
          <w:rStyle w:val="C12c4c15"/>
          <w:b/>
          <w:b/>
          <w:bCs/>
          <w:color w:val="000000"/>
          <w:sz w:val="96"/>
          <w:szCs w:val="96"/>
        </w:rPr>
      </w:pPr>
      <w:r>
        <w:rPr/>
      </w:r>
    </w:p>
    <w:p>
      <w:pPr>
        <w:pStyle w:val="C14c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словицы об этикете</w:t>
      </w:r>
    </w:p>
    <w:p>
      <w:pPr>
        <w:pStyle w:val="C14c10"/>
        <w:numPr>
          <w:ilvl w:val="0"/>
          <w:numId w:val="2"/>
        </w:numPr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го в другом не любишь,  того и сам не делай</w:t>
      </w:r>
    </w:p>
    <w:p>
      <w:pPr>
        <w:pStyle w:val="C14c10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ги платье снову,  а честь смолоду.</w:t>
      </w:r>
    </w:p>
    <w:p>
      <w:pPr>
        <w:pStyle w:val="C14c10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Сидора обычай,  у Карпа свой.</w:t>
      </w:r>
    </w:p>
    <w:p>
      <w:pPr>
        <w:pStyle w:val="C14c10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л тот гость,  что недолго гостит.      </w:t>
      </w:r>
    </w:p>
    <w:p>
      <w:pPr>
        <w:pStyle w:val="C14c10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думай быть нарядным,  а думай быть опрятным.</w:t>
      </w:r>
    </w:p>
    <w:p>
      <w:pPr>
        <w:pStyle w:val="C14c10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себя как хочешь,  а в гостях – как велят.</w:t>
      </w:r>
    </w:p>
    <w:p>
      <w:pPr>
        <w:pStyle w:val="C14c10"/>
        <w:rPr/>
      </w:pPr>
      <w:hyperlink r:id="rId2">
        <w:r>
          <w:rPr>
            <w:b/>
            <w:bCs/>
            <w:color w:val="000000"/>
            <w:sz w:val="28"/>
            <w:szCs w:val="28"/>
          </w:rPr>
        </w:r>
      </w:hyperlink>
      <w:bookmarkStart w:id="0" w:name="0"/>
      <w:bookmarkStart w:id="1" w:name="461ee5d9ff96851e7f1bc738c8fa71256a7e00a3"/>
      <w:bookmarkStart w:id="2" w:name="0"/>
      <w:bookmarkStart w:id="3" w:name="461ee5d9ff96851e7f1bc738c8fa71256a7e00a3"/>
      <w:bookmarkEnd w:id="2"/>
      <w:bookmarkEnd w:id="3"/>
    </w:p>
    <w:tbl>
      <w:tblPr>
        <w:tblW w:w="12285" w:type="dxa"/>
        <w:jc w:val="left"/>
        <w:tblInd w:w="-106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2285"/>
      </w:tblGrid>
      <w:tr>
        <w:trPr>
          <w:trHeight w:val="2080" w:hRule="atLeast"/>
        </w:trPr>
        <w:tc>
          <w:tcPr>
            <w:tcW w:w="1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4c10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устяках спорить –  дело упустить  </w:t>
            </w:r>
          </w:p>
          <w:p>
            <w:pPr>
              <w:pStyle w:val="C14c10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одежде не суди,  по делам гляди.  </w:t>
            </w:r>
          </w:p>
          <w:p>
            <w:pPr>
              <w:pStyle w:val="C14c10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во – серебро,  молчание – золото.</w:t>
            </w:r>
          </w:p>
          <w:p>
            <w:pPr>
              <w:pStyle w:val="C14c10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ть не богат,  а гостям рад.   </w:t>
            </w:r>
          </w:p>
          <w:p>
            <w:pPr>
              <w:pStyle w:val="C14c10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слова спасенье, и от слова погибель.</w:t>
            </w:r>
          </w:p>
          <w:p>
            <w:pPr>
              <w:pStyle w:val="C14c10"/>
              <w:numPr>
                <w:ilvl w:val="0"/>
                <w:numId w:val="1"/>
              </w:numPr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одного слова,   да навек ссора.</w:t>
            </w:r>
          </w:p>
        </w:tc>
      </w:tr>
      <w:tr>
        <w:trPr>
          <w:trHeight w:val="4520" w:hRule="atLeast"/>
        </w:trPr>
        <w:tc>
          <w:tcPr>
            <w:tcW w:w="1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4c10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во «Этикет»  появилось в: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рмании  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ранции  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лии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и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а этикета помогают: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общении с незнакомыми людьми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беждать в спортивных соревнованиях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бирать уместную одежду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рошо учиться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ьно вести себя за столом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 одежды с точки зрения  этикета зависит от: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куса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ени года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ы</w:t>
            </w:r>
          </w:p>
          <w:p>
            <w:pPr>
              <w:pStyle w:val="C14c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стности</w:t>
            </w:r>
          </w:p>
          <w:p>
            <w:pPr>
              <w:pStyle w:val="C14c10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14c10"/>
        <w:spacing w:before="0" w:after="0"/>
        <w:rPr>
          <w:rStyle w:val="C12c4c15"/>
          <w:b/>
          <w:b/>
          <w:bCs/>
          <w:color w:val="000000"/>
          <w:sz w:val="96"/>
          <w:szCs w:val="96"/>
        </w:rPr>
      </w:pPr>
      <w:r>
        <w:rPr/>
      </w:r>
    </w:p>
    <w:p>
      <w:pPr>
        <w:pStyle w:val="C14c10"/>
        <w:spacing w:before="0" w:after="0"/>
        <w:rPr>
          <w:rStyle w:val="C12c4c15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2c4c15">
    <w:name w:val="c12 c4 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0">
    <w:name w:val="c14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konspekt-uroka-etiket-po-kursu-ork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Admin</dc:creator>
  <dc:description/>
  <cp:keywords/>
  <dc:language>en-US</dc:language>
  <cp:lastModifiedBy>Admin</cp:lastModifiedBy>
  <dcterms:modified xsi:type="dcterms:W3CDTF">2013-10-28T00:10:00Z</dcterms:modified>
  <cp:revision>4</cp:revision>
  <dc:subject/>
  <dc:title>Технологическая карта урока №5</dc:title>
</cp:coreProperties>
</file>