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16"/>
        <w:gridCol w:w="3779"/>
        <w:gridCol w:w="360"/>
        <w:gridCol w:w="125"/>
        <w:gridCol w:w="1135"/>
        <w:gridCol w:w="1373"/>
      </w:tblGrid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совесть»?</w:t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авить представление о таких понятиях, как «совесть», «стыд», «вин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анализировать поступки людей в разных жизненных ситуациях, высказывать свою точку зрения, отстаивать собственное мнение; принимать чужо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сознавать, для чего человеку нужна совесть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 информацию из текс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речевое высказывание в устной форм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выводы на основе анализа объект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</w:rPr>
              <w:t>Определение целей деятельности на уро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учебных действий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</w:rPr>
              <w:t>Слушать и понимать других; строить речевое высказывание в соответствии с поставленными задачами;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ься определять и высказывать самые простые, общие для всех людей правила, делать вывод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вои и чужие поступки с точки зрения общечеловеческих норм; сопоставлять положительные и отрицательные поступки люд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я учащихся о нравственных категориях.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комство с понятиями «совесть», «стыд», «вина», «раскаяние»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, используемые на урок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 электронная презентация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и литературные ресурсы (притчи, рассказы), мультфильм. </w:t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детей на эпиграф урока: </w:t>
            </w:r>
            <w:r>
              <w:rPr>
                <w:i/>
                <w:sz w:val="28"/>
                <w:szCs w:val="28"/>
              </w:rPr>
              <w:t>«Самое главное украшение человека – чистая совесть»</w:t>
            </w:r>
            <w:r>
              <w:rPr>
                <w:sz w:val="28"/>
                <w:szCs w:val="28"/>
              </w:rPr>
              <w:t xml:space="preserve">. (Цицерон). Работа с карточками и таблицей </w:t>
            </w:r>
            <w:r>
              <w:rPr>
                <w:i/>
                <w:sz w:val="28"/>
                <w:szCs w:val="28"/>
              </w:rPr>
              <w:t>(Презентация 1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возник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сть украшает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опросы мы поставим перед собой, что мы хотим узнать?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точки», табо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 компетен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и высказывать самые простые, общие для всех людей правила, дел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формулировка учащимися  темы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Что такое совесть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ужна ли она челове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Что значит поступать по совести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ая совесть бывает чиста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Чтение рассказа А. Гайдара «Совесть». Обсуждение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чему девочка оказалась в рощ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она там делал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у неё было настро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заплакала Нин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совестливый человек? (Человек, который ведет себя достойно по отношению к другим людям в любых обстоятельствах, не обманывает, не хвастается, не указывает на недостатки других люд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айд. А.П. Гайдар – портр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исател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е индивидуальное выполнение действий учащимися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ыбрать из афоризмов, посвящённых понятию  «совесть» ключевые слова, записать на листочке и вывесить на доск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понимаете слова: </w:t>
            </w:r>
            <w:r>
              <w:rPr>
                <w:i/>
                <w:sz w:val="28"/>
                <w:szCs w:val="28"/>
              </w:rPr>
              <w:t>украдкой, шмыгнуть, смекнуть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Моделирование понятия «совест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Работа со словарям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дбор однокоренных сл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Учитель организует работу в группах, выступает в роли помощника, консультанта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Группа 1.</w:t>
            </w:r>
            <w:r>
              <w:rPr>
                <w:sz w:val="28"/>
                <w:szCs w:val="28"/>
              </w:rPr>
              <w:t> Как вы думаете, почему девочка услышала голос своей совести только после того, как проводила мальчика?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Группа 2.</w:t>
            </w:r>
            <w:r>
              <w:rPr>
                <w:sz w:val="28"/>
                <w:szCs w:val="28"/>
              </w:rPr>
              <w:t>Почему Аркадий Гайдар назвал рассказ «Совесть», а не «История с Ниной», или «Как Нина Карнаухова прогуляла уроки»?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Группа 3.</w:t>
            </w:r>
            <w:r>
              <w:rPr>
                <w:sz w:val="28"/>
                <w:szCs w:val="28"/>
              </w:rPr>
              <w:t> Надо ли человеку слушать голос своей совести? Может ли совесть замолчать, и ты никогда её не услышишь?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Группа 4.</w:t>
            </w:r>
            <w:r>
              <w:rPr>
                <w:sz w:val="28"/>
                <w:szCs w:val="28"/>
              </w:rPr>
              <w:t> Как, по вашему мнению, автор рассказа относится к своей героин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исправима;</w:t>
              <w:br/>
              <w:t>Б) надеется, что девочка исправится;</w:t>
              <w:br/>
              <w:t>В) он верит, что голос совести поможет Нине в жизни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Группа 5.</w:t>
            </w:r>
            <w:r>
              <w:rPr>
                <w:sz w:val="28"/>
                <w:szCs w:val="28"/>
              </w:rPr>
              <w:t> Каким человеком, по вашему мнению, станет Нина? Кто помог ей изменитьс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ети работают в группах, выбирают лидера. Высказывают своё мнение. Происходит взамопроверка и взаимооценка с помощью «светофоров»: зеленый цвет – согласны, желтый – можно добавить, красный – не согласе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чувствовала Нина, когда осталась одна? </w:t>
            </w:r>
            <w:r>
              <w:rPr>
                <w:i/>
                <w:sz w:val="28"/>
                <w:szCs w:val="28"/>
              </w:rPr>
              <w:t>(Приложения 1-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цель деятельности на уро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упповой рефлек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лушать и понимать друг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свои мысли в устной и письмен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формации, анализ объектов.</w:t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Закрепление нового материала.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обсуждение учащимися  темы в парах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атривают отрывок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из мультфильма «Лунтик и его друзья. Совесть» - 350 серия. Обсужде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Досматривают мультфиль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суждают мультфиль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Составляют треугольник «совести». (Приложение 2, 3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Работают со статьёй учебника. (стр.48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Работают в парах с понятиями «стыд» и «совест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Работают с притчами в групп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Выступают по план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ете сказать о героях мультфильм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 учителя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ыд» - это чувство сильного смущения от сознания предосудительности поступка; позор, бесчестье. Испытывали ли вы когда-нибудь чувство стыда и почему? Вспомните, а было ли у вас так, что вы хотели совершить что-то плохое, а голос внутри вас останавливал. Вы и не совершили плохого поступка. Как вы думаете, чей внутренний голос вы слышали? (голос совести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Легко ли поступать по совести? Что побуждает человека слушать голос совести? Как, по вашему мнению, можно избавиться от терзаний совести? (</w:t>
            </w:r>
            <w:r>
              <w:rPr>
                <w:i/>
                <w:sz w:val="28"/>
                <w:szCs w:val="28"/>
              </w:rPr>
              <w:t>Раскаяться</w:t>
            </w:r>
            <w:r>
              <w:rPr>
                <w:sz w:val="28"/>
                <w:szCs w:val="28"/>
              </w:rPr>
              <w:t xml:space="preserve">) На доске дано определение слова «раскаяние», которое вы нашли словаре Ожегова С.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сть - это некое внутреннее мерило добра и зла, некий внутренний механизм регулирующий человеческое поведени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исал о совести Демокр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чувством он связывал сове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друг другу как вы понимаете эти два понятия, чем они схожи, чем отлич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работе с притчей (Приложение 4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прит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заключается смысл прит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мора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мыслями и чувствами вам захотелось поделиться? (Чему она вас научила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влекать информацию из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речевое высказывание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ы на основе анализа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интез, составлять целое из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ы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ма вам предстоит написать сочинение о. Для этого мы поиграем в игру «Найди пару» (замена одного предложения другим) (Приложение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Когтистый зверь, скребущий сердце…» писал о совести А.С. Пушкин. Составляют портрет совестливого человека (в группе) (Приложение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учителя: Какие добрые поступки литературных героев вы можете назвать? (Э.Успенский “Крокодил Гена и его друзья” построили Дом дружбы и подружили многих героев повести; В. Катаев “Цветик-самоцветик”, героиня сказки Женя с помощью последнего лепестка помогла вылечить больные ноги мальчика Вити; В. Осеева “Три товарища”, Володя поделился бутербродом с товарищем Ви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словесный собирательный образ совестлив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сленно ответьте на мои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чилось ли вам испытывать угрызения сове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ыло ли стыдно за свои поступ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гда ли вы поступали по сове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речевое высказывание в уст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вои поступки с точки зрения общечеловеческих нор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о достигнутым или недостигнутым образовательным результата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ктическая  итоговая работа. Сотрудничество в групп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 подводит итог у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ет стихотворение (Приложение 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. Написать сочинение на тему: «Совесть». Подобрать пять афоризм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 следующие поз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равственное поведение человека объясняется практической целесообразностью, житейским расчетом: человек поступает высоконравственно тогда, когда понимает, что это ему вы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ейская расчетливость – это уже не мораль, потому что в ней нет духовной основы, только практический расчет. Нравственные же поступки ценны сами по себе, без всякой выгоды и расчета. Например, честным надо быть не ради личной выгоды, а ради самой честности, человеческой порядочности. Иначе говоря, моральное поведение само по себе есть ценность, добро, бла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приведенные позиции. С какой позицией вы согласны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 Какое суждение вер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рах – чувство вредное, поскольку оно мешает человеку совершать достойные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рах никогда не мешает человеку совершать достойные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о А и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верны оба 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, слово учител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благодаря осознанию своего долга перед окружающими, а также голосу внутреннего самоконтроля – совести – человек познает и осознает самого себя и свою неразрывную связь с другими людьми, свою ответственность перед ними. 2) Человеческое поведение определяется: а) моральными требованиями; б) естественными потребностями человека; в) конкретными обстоятельствами, в которых протекает его жизнь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речевое высказывание в уст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друг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вои мысли в устной и письмен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ть сочинение на тему: «Совесть». Подобрать пять-шесть афоризмов, высказыван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Что такое совест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Нужна ли человеку совест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 xml:space="preserve">Что значит поступать по совести?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Какая совесть бывает чист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р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сть — лучшая </w:t>
      </w:r>
      <w:r>
        <w:rPr>
          <w:b/>
          <w:sz w:val="28"/>
          <w:szCs w:val="28"/>
        </w:rPr>
        <w:t>нравоучительная книга</w:t>
      </w:r>
      <w:r>
        <w:rPr>
          <w:sz w:val="28"/>
          <w:szCs w:val="28"/>
        </w:rPr>
        <w:t xml:space="preserve"> из всех, которыми мы обладаем, в нее следует чаще всего загляд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каль Блез</w:t>
      </w:r>
    </w:p>
    <w:p>
      <w:pPr>
        <w:pStyle w:val="Normal"/>
        <w:rPr/>
      </w:pP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ивущий в нас</w:t>
      </w:r>
      <w:r>
        <w:rPr>
          <w:sz w:val="28"/>
          <w:szCs w:val="28"/>
        </w:rPr>
        <w:t xml:space="preserve">, называется совестью. Совесть есть, собственно, применение наших поступков к этому зак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 И.</w:t>
      </w:r>
    </w:p>
    <w:p>
      <w:pPr>
        <w:pStyle w:val="Normal"/>
        <w:rPr/>
      </w:pPr>
      <w:r>
        <w:rPr>
          <w:sz w:val="28"/>
          <w:szCs w:val="28"/>
        </w:rPr>
        <w:t xml:space="preserve">Совесть есть </w:t>
      </w:r>
      <w:r>
        <w:rPr>
          <w:b/>
          <w:sz w:val="28"/>
          <w:szCs w:val="28"/>
        </w:rPr>
        <w:t>светило внутреннее</w:t>
      </w:r>
      <w:r>
        <w:rPr>
          <w:sz w:val="28"/>
          <w:szCs w:val="28"/>
        </w:rPr>
        <w:t xml:space="preserve">, закрытое, которое освещает единственно самого человека и речет ему гласом тихим без звука; трогая нежно душу, приводит ее в чувство, и, следуя за человеком везде, не дает ему пощады ни в каком случ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А. В.</w:t>
      </w:r>
    </w:p>
    <w:p>
      <w:pPr>
        <w:pStyle w:val="Normal"/>
        <w:rPr/>
      </w:pPr>
      <w:r>
        <w:rPr>
          <w:sz w:val="28"/>
          <w:szCs w:val="28"/>
        </w:rPr>
        <w:t xml:space="preserve">Совесть — это </w:t>
      </w:r>
      <w:r>
        <w:rPr>
          <w:b/>
          <w:sz w:val="28"/>
          <w:szCs w:val="28"/>
        </w:rPr>
        <w:t>наш внутренний судья</w:t>
      </w:r>
      <w:r>
        <w:rPr>
          <w:sz w:val="28"/>
          <w:szCs w:val="28"/>
        </w:rPr>
        <w:t xml:space="preserve">, безошибочно свидетельствующий о том, насколько наши поступки заслуживают уважения или порицания наших близ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ьбах П.</w:t>
      </w:r>
    </w:p>
    <w:p>
      <w:pPr>
        <w:pStyle w:val="Normal"/>
        <w:rPr/>
      </w:pPr>
      <w:r>
        <w:rPr>
          <w:sz w:val="28"/>
          <w:szCs w:val="28"/>
        </w:rPr>
        <w:t xml:space="preserve">Совесть — </w:t>
      </w:r>
      <w:r>
        <w:rPr>
          <w:b/>
          <w:sz w:val="28"/>
          <w:szCs w:val="28"/>
        </w:rPr>
        <w:t>когтистый зверь</w:t>
      </w:r>
      <w:r>
        <w:rPr>
          <w:sz w:val="28"/>
          <w:szCs w:val="28"/>
        </w:rPr>
        <w:t xml:space="preserve">, скребущий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. С.</w:t>
      </w:r>
    </w:p>
    <w:p>
      <w:pPr>
        <w:pStyle w:val="Normal"/>
        <w:rPr/>
      </w:pPr>
      <w:r>
        <w:rPr>
          <w:sz w:val="28"/>
          <w:szCs w:val="28"/>
        </w:rPr>
        <w:t xml:space="preserve">Совесть – это, в основном 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, к которой присоединяется моральная </w:t>
      </w:r>
      <w:r>
        <w:rPr>
          <w:b/>
          <w:sz w:val="28"/>
          <w:szCs w:val="28"/>
        </w:rPr>
        <w:t>оценка соверш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. Лихачев</w:t>
      </w:r>
    </w:p>
    <w:p>
      <w:pPr>
        <w:pStyle w:val="Normal"/>
        <w:rPr/>
      </w:pPr>
      <w:r>
        <w:rPr>
          <w:sz w:val="28"/>
          <w:szCs w:val="28"/>
        </w:rPr>
        <w:t xml:space="preserve">Я полагаю, что совесть – это </w:t>
      </w:r>
      <w:r>
        <w:rPr>
          <w:b/>
          <w:sz w:val="28"/>
          <w:szCs w:val="28"/>
        </w:rPr>
        <w:t>страх</w:t>
      </w:r>
      <w:r>
        <w:rPr>
          <w:sz w:val="28"/>
          <w:szCs w:val="28"/>
        </w:rPr>
        <w:t>, в каждом отдельном человеке охраняющий правила, которые общество выработало для свое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эм</w:t>
      </w:r>
    </w:p>
    <w:p>
      <w:pPr>
        <w:pStyle w:val="Normal"/>
        <w:rPr/>
      </w:pPr>
      <w:r>
        <w:rPr>
          <w:sz w:val="28"/>
          <w:szCs w:val="28"/>
        </w:rPr>
        <w:t xml:space="preserve">Совесть – это </w:t>
      </w:r>
      <w:r>
        <w:rPr>
          <w:b/>
          <w:sz w:val="28"/>
          <w:szCs w:val="28"/>
        </w:rPr>
        <w:t>внутренний голос</w:t>
      </w:r>
      <w:r>
        <w:rPr>
          <w:sz w:val="28"/>
          <w:szCs w:val="28"/>
        </w:rPr>
        <w:t>, предупреждающий о том, что за нами кто-то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 Луис Менк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угольник совести, который имеет ступени решения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размышляешь над тем, что соверш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 мысль тебя преследу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онимаешь, что надо исправить свой поступ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исправляешь полож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Наступает мир с самим соб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сть без муки (притча для детей и взрос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л совестливый человек чужой кошелек. А в нем – столько денег, что ему, жившему на пороге бедности, на всю жизнь бы хватило. Да еще и осталось! Обрадовался человек. Но не деньгам. А тому… что в кошельке визитка хозяина оказалась. С адресом, по которому находку можно было вернуть. Иначе – вся эта сытая и безбедная жизнь была бы сплошной мукой. Да еще б и на вечность хват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итчи: Монах Варнава (Евгений Санин). Из книги: Маленькие притчи дл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га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к учителю пришёл богатый господин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, наверное, не помните меня, но я всю жизнь помнил ваши уроки. «Будьте хозяевами своих чувств — воли, разума, упорства. Пусть они слушаются вас», — говорили вы нам. Эти слова помогли мне достичь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рад, — улыбнулся учитель. — Но зачем ты снова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гите мне справиться с одним чувством. Жизнь жестока, и мне часто приходилось лишать своих должников крова и земли. Последнее время воспоминания о них не дают мн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ё сердце не очерствело, если оно еще может слышать голос совести. Этому чувству человек должен служить. Будь хозяином воли и разума, но слугой совести, мой дорогой ученик, — подытожил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сказала совесть человеку, что он не прав, другой, трети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вертый он решил избавиться от нее. Да не на день или два – на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л-думал, как это сделать, и надума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, - говорит, - совесть, в прятки 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, - говорит та. – Ты меня все равно обманешь – подглядывать буд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творился тогда человек совсем больным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недужил я что-то… Принеси-ка мне из погреба мол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гла отказать ему в этом совесть. Спустилась в погреб. А мужик прыг из кровати – и закрыл 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ал он на радостях друзей и с легким сердцем: одного обманул, другого обидел, а когда они стали обижаться, и вовсе выгнал всех вон. И никаких тебе угрызений, никаких попреков – хорошо на душе, споко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-то хорошо, да только прошел день, другой, а чего-то стало не хватать человеку. И через месяц он понял чего – совести! И такая тут тоска на него навалилась, что он не выдержал и открыл крышку погр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адно, - говорит, - выходи! Только теперь не команду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ответ – мол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тился в погреб: туда, сюда – нет нигде сове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, и впрямь, избавился от нее навсег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ыдал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я теперь без совести жить-то бу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руг слышит тихий-претихий голос. Не из погреба – в серд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есь 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ал человек на радостях друзей, извинился и такой им тут пир устро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умали, что у него день рождения, и поздравляли его с этим. А он и не отказывался, и совесть не возражала. И совсем не потому, что боялась опять оказаться в подв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, если разобраться, так всё оно и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онах Варнава (Са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и какой ситуации главный герой услышал голос сове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ден и слаб, — сказал как-то учитель своим ученикам, — но вы молоды. Я учу вас, и ваш долг — найти деньги, на которые мог бы жить ваш стар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делать нам? — спросили ученики. — Ведь жители этого города очень скупы, и напрасно будет просить у них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 мои, — сказал учитель, — есть способ добыть деньги без лишних просьб, просто взяв их. Не будет для нас грехом украсть, ибо мы заслуживаем денег больше других. Но, увы, я слишком стар и слаб, чтобы стать в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олоды, — ответили ученики, — мы справимся! Нет ничего, что бы мы не совершили ради тебя, учитель! Скажи же, как нам поступать, а мы будем повиноваться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сильны, — ответил учитель, — для вас ничего не стоит отнять кошель у богатея. Поступите так: выберите укромное место, где вас никто не увидит, потом схватите прохожего и отберите деньги, но не причиняйте ему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правимся прямо сейчас! — загалдели ученики. Только один из них, опустив глаза, хранил молчание. Учитель взглянул на юношу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мои ученики исполнены отваги и горят желанием помочь, а тебе нипочем страд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и, учитель! — ответил юноша. — Но твое предложение невыполнимо! Вот причина моего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невыполн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ведь нет такого места, где никто не увидит, — ответил ученик. — Даже когда я совсем один, я сам вижу. Да я лучше с нищенской сумой пойду подаяние просить, чем позволю самому себе увидеть себя кра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слов лицо учителя просияло, и он обнял свое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чему просияло лицо учителя и он обнял своего ученика, ведь ученик не согласился выполнить его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нимаете смысл этих слов «даже когда я совсем один, я сам вижу. Да я лучше с нищенской сумкой пойду подаяние просить, чем позволю самому себе увидеть себя крадущим»? (услышит  голос сове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Найди пару». Работа в па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пать вопреки своим убеждениям. (Поступать против сове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ь честно, справедливо. (Жить по сове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что-либо хорошо, добросовестно. (Делать на совес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ь спокойно, не испытывая угрызения совести. (Жить со спокойной</w:t>
        <w:br/>
        <w:t>совестью.) Ведь не случайно говорят: «Счастлив тот, у кого совесть</w:t>
        <w:br/>
        <w:t>спокойн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пать без стыда, без стеснения. (Поступать без зазрения сове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да человек не выполнил того, что был обязан сделать, схитрил, обманул кого-то… (поступок на его сове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по эта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совестливого челове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н все делает по совести, стыдится поступать…</w:t>
      </w:r>
      <w:r>
        <w:rPr>
          <w:i/>
          <w:sz w:val="28"/>
          <w:szCs w:val="28"/>
        </w:rPr>
        <w:t>(нечестно, несправедливо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то – человек…</w:t>
      </w:r>
      <w:r>
        <w:rPr>
          <w:i/>
          <w:sz w:val="28"/>
          <w:szCs w:val="28"/>
        </w:rPr>
        <w:t>(справедливый, добросовестный, ответственный.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н, как бы, сверяет каждый свой шаг с нормами морали и поступает </w:t>
      </w:r>
      <w:r>
        <w:rPr>
          <w:i/>
          <w:sz w:val="28"/>
          <w:szCs w:val="28"/>
        </w:rPr>
        <w:t>(сознательно, обдуманно, в строгом соответствии с ними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н не совершает поступков …</w:t>
      </w:r>
      <w:r>
        <w:rPr>
          <w:i/>
          <w:sz w:val="28"/>
          <w:szCs w:val="28"/>
        </w:rPr>
        <w:t>(которые уронят его в глазах других людей, даже тогда, когда уверен, что никто об этом не узнает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н не пройдет мимо …</w:t>
      </w:r>
      <w:r>
        <w:rPr>
          <w:i/>
          <w:sz w:val="28"/>
          <w:szCs w:val="28"/>
        </w:rPr>
        <w:t>(беды, не увильнет трусливо там, где нужно постоять за правду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стливый человек, если и совершает какие-то несправедливые поступки, то (</w:t>
      </w:r>
      <w:r>
        <w:rPr>
          <w:i/>
          <w:sz w:val="28"/>
          <w:szCs w:val="28"/>
        </w:rPr>
        <w:t>непреднамеренно</w:t>
      </w:r>
      <w:r>
        <w:rPr>
          <w:sz w:val="28"/>
          <w:szCs w:val="28"/>
        </w:rPr>
        <w:t>), и они вызывают у него… (</w:t>
      </w:r>
      <w:r>
        <w:rPr>
          <w:i/>
          <w:sz w:val="28"/>
          <w:szCs w:val="28"/>
        </w:rPr>
        <w:t>глубокое раская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сть выражается в …(</w:t>
      </w:r>
      <w:r>
        <w:rPr>
          <w:i/>
          <w:sz w:val="28"/>
          <w:szCs w:val="28"/>
        </w:rPr>
        <w:t>глубоком внутреннем осуждении или одобрении совершаемых действий и поступк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на побуждает человека следовать… (</w:t>
      </w:r>
      <w:r>
        <w:rPr>
          <w:i/>
          <w:sz w:val="28"/>
          <w:szCs w:val="28"/>
        </w:rPr>
        <w:t>добру, истине и справедливост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твращает его от… (</w:t>
      </w:r>
      <w:r>
        <w:rPr>
          <w:i/>
          <w:sz w:val="28"/>
          <w:szCs w:val="28"/>
        </w:rPr>
        <w:t>дурных поступков и действий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чувствов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иобр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получ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м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проб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дал мне для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сть.</w:t>
        <w:br/>
      </w:r>
      <w:r>
        <w:rPr>
          <w:sz w:val="28"/>
          <w:szCs w:val="28"/>
        </w:rPr>
        <w:t xml:space="preserve">Словно ненаписанная повесть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ступков, помыслов сердец,</w:t>
        <w:br/>
        <w:t>Нас порою обличает совесть.</w:t>
        <w:br/>
        <w:t>Это кара или дар Небес? </w:t>
        <w:br/>
        <w:br/>
        <w:t>Для кого-то этот голос громок:</w:t>
        <w:br/>
        <w:t>Слышит он души упрек немой,</w:t>
        <w:br/>
        <w:t>Совершив проступок или промах -</w:t>
        <w:br/>
        <w:t>Сразу же теряет свой покой. </w:t>
        <w:br/>
        <w:br/>
        <w:t>А другой - уже тот глас не слышит</w:t>
        <w:br/>
        <w:t>(Он любое зло себе прощал):</w:t>
        <w:br/>
        <w:t>Что бы ни случилось, ровно дышит</w:t>
        <w:br/>
        <w:t>Человек, что совесть потерял. </w:t>
        <w:br/>
        <w:br/>
        <w:t>Знаем, что она - бывает чистой;</w:t>
        <w:br/>
        <w:t>А еще способна укорять;</w:t>
        <w:br/>
        <w:t>И в делах раскаяться и в мыслях</w:t>
        <w:br/>
        <w:t>(даже тайных) может заставлять. </w:t>
        <w:br/>
        <w:br/>
        <w:t>Как маяк дана нам Духом Божьим</w:t>
        <w:br/>
        <w:t>Совесть, чтоб могли свой видеть путь:</w:t>
        <w:br/>
        <w:t>Можно - жить по совести, а можно -</w:t>
        <w:br/>
        <w:t>Навсегда дать совести у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на Куз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5:00Z</dcterms:created>
  <dc:creator>Admin</dc:creator>
  <dc:description/>
  <cp:keywords/>
  <dc:language>en-US</dc:language>
  <cp:lastModifiedBy>Admin</cp:lastModifiedBy>
  <dcterms:modified xsi:type="dcterms:W3CDTF">2013-09-25T10:19:00Z</dcterms:modified>
  <cp:revision>4</cp:revision>
  <dc:subject/>
  <dc:title>Технологическая карта урока №1</dc:title>
</cp:coreProperties>
</file>