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ческая карта урока № 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19"/>
        <w:gridCol w:w="400"/>
        <w:gridCol w:w="3640"/>
        <w:gridCol w:w="338"/>
        <w:gridCol w:w="123"/>
        <w:gridCol w:w="1336"/>
        <w:gridCol w:w="1368"/>
      </w:tblGrid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ая часть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едмет 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РКСЭ. Основы светской этики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ласс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 урока 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од и семья – исток нравственных отношений. 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едметные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тапредметные 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ичностные </w:t>
            </w:r>
          </w:p>
        </w:tc>
      </w:tr>
      <w:tr>
        <w:trPr/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ь значение семьи и рода в   формировании нравственно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духовно-нравственных качеств личности ребёнка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. Способность ставить и сохранять учебные цели и задач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ысление значения семьи в жизни человек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Р.</w:t>
            </w:r>
            <w:r>
              <w:rPr>
                <w:color w:val="000000"/>
                <w:sz w:val="28"/>
                <w:szCs w:val="28"/>
              </w:rPr>
              <w:t xml:space="preserve"> Способность к осознанию своих эмоциональных состоян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ие планировать, контролировать и оценивать результат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.</w:t>
            </w:r>
            <w:r>
              <w:rPr>
                <w:color w:val="000000"/>
                <w:sz w:val="28"/>
                <w:szCs w:val="28"/>
              </w:rPr>
              <w:t xml:space="preserve"> Беседа, устный творческий рассказ на тему, работа в группах, подготовка творческой беседы с членами семьи. Умение работать в команде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восприятия себя как члена семьи, осознание своего место в семейной системе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ценностного отношения к семь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ознание своих обязанностей по отношению к близким людям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 урока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крыть значение семьи и рода в жизни человека</w:t>
            </w:r>
          </w:p>
        </w:tc>
      </w:tr>
      <w:tr>
        <w:trPr/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понятия, изучаемые на уроке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мья, отношения в семье, род, узы, генеалогическое древо, родословная, фамилия</w:t>
            </w:r>
          </w:p>
        </w:tc>
      </w:tr>
      <w:tr>
        <w:trPr/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ИКТ, используемые на уроке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льтипроектор, экспозиционный экран, классная доска с набором приспособлений для крепления таблиц, картинок, электронное сопровождение к учебнику  «Основы светской этики» 4-5, изданном «Просвещением» в 2010.г.  </w:t>
            </w:r>
          </w:p>
        </w:tc>
      </w:tr>
      <w:tr>
        <w:trPr/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сурсы (информационные, литературные, музыка, искусство), используемые на уроке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ня «Мама - первое слово», «Песня мамонтенка». Рассказ Л.Н. Толстого «Старый дед и внучек». В.А.Сухомлинский –  «Сказка о человеке и стрекозе». Стихотворение В. Берестова «Любили тебя без особых причин…»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ихотворение М.Шварца «Охота на родителей…»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онная структура урока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 1. Вхождение в тему урока и создание условий для осознанного восприятия нового материала</w:t>
            </w:r>
          </w:p>
        </w:tc>
      </w:tr>
      <w:tr>
        <w:trPr>
          <w:trHeight w:val="8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лительность этапа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формы работы учителя и учащихс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ируемые УУД</w:t>
            </w:r>
          </w:p>
        </w:tc>
      </w:tr>
      <w:tr>
        <w:trPr>
          <w:trHeight w:val="8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15 минут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понятиями  род и семья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тупительное слово учител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се живое на земле имеет свои истоки, свое начало. Начало дерева - его корни, начало реки – ручеек. А истоки человека - это семья, где он родился, его род. </w:t>
            </w:r>
          </w:p>
          <w:p>
            <w:pPr>
              <w:pStyle w:val="C0"/>
              <w:spacing w:lineRule="atLeast" w:line="270" w:before="0" w:after="0"/>
              <w:rPr>
                <w:color w:val="00000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Зачем человеку семья? </w:t>
            </w:r>
          </w:p>
          <w:p>
            <w:pPr>
              <w:pStyle w:val="C0"/>
              <w:spacing w:lineRule="atLeast" w:line="270" w:before="0" w:after="0"/>
              <w:rPr>
                <w:color w:val="00000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ысказывания дет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мотрите на ромашку. Что связывает лепестки в цветке? (сердцевин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 что будет, если убрать сердцевину цветка? (лепестки рассыпятся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в группах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думайте, какое ключевое слово объединяет всех членов вашей семь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пишите это слово в центре ромашки (любовь, дружба, уважение, труд, понимание, доверие и т.д.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иклейте свои ромашки на лист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так, несмотря на то, что все семьи разные, но слова, которые объединяют семью – похожие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Подберите синоним к слову СЕМЬЯ (род)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Назовите созвучные слова к понятию РОД (Родина, родные, родственники, родня и т.д.)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Посмотрите, может ли существовать Родина без семьи?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Как по другому можно назвать нашу Родину? (Русь)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ь:</w:t>
            </w:r>
            <w:r>
              <w:rPr>
                <w:color w:val="000000"/>
                <w:sz w:val="28"/>
                <w:szCs w:val="28"/>
              </w:rPr>
              <w:t> Давайте обратимся к словарю. Прочитайте значение слова «семья» в словаре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ловарь ОжеговаС.И.: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i/>
                <w:color w:val="000000"/>
                <w:sz w:val="28"/>
                <w:szCs w:val="28"/>
              </w:rPr>
              <w:t>Это группа живущих вместе близких родственников</w:t>
            </w:r>
            <w:r>
              <w:rPr>
                <w:color w:val="000000"/>
                <w:sz w:val="28"/>
                <w:szCs w:val="28"/>
              </w:rPr>
              <w:t>;</w:t>
              <w:br/>
              <w:t xml:space="preserve">2. </w:t>
            </w:r>
            <w:r>
              <w:rPr>
                <w:i/>
                <w:color w:val="000000"/>
                <w:sz w:val="28"/>
                <w:szCs w:val="28"/>
              </w:rPr>
              <w:t>Объединение людей, сплочённых общими интересами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ловарь УшаковаД.Н.:</w:t>
              <w:br/>
            </w:r>
            <w:r>
              <w:rPr>
                <w:i/>
                <w:color w:val="000000"/>
                <w:sz w:val="28"/>
                <w:szCs w:val="28"/>
              </w:rPr>
              <w:t>Семья – группа людей, состоящая из родителей, детей, внуков и ближних родственников, живущих вмест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ь:</w:t>
            </w:r>
            <w:r>
              <w:rPr>
                <w:color w:val="000000"/>
                <w:sz w:val="28"/>
                <w:szCs w:val="28"/>
              </w:rPr>
              <w:t> Какое из этих определений более точно подходит слову семья? Почему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ь:</w:t>
            </w:r>
            <w:r>
              <w:rPr>
                <w:color w:val="000000"/>
                <w:sz w:val="28"/>
                <w:szCs w:val="28"/>
              </w:rPr>
              <w:t> А как вы думаете, всегда ли люди жили семьями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ь:</w:t>
            </w:r>
            <w:r>
              <w:rPr>
                <w:color w:val="000000"/>
                <w:sz w:val="28"/>
                <w:szCs w:val="28"/>
              </w:rPr>
              <w:t> До сих пор никто не знает, как и почему образовалась первая семья. Раскопки, проведенные в пещерах, где разбили свои стоянки древние люди, показали, что они жили небольшими группами. Неясно, правда, подразделялись ли уже в те времена человеческие группы на «семьи» в нынешнем понимании – отец, мать и дети. Но даже в то время, женщины заботились о своем потомстве. 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теперь давайте подумаем, что же объединяет всех членов семьи? Для этого я вам предлагаю самостоятельно выполнить следующее задание: прочитайте предложения. Найдите смысловые ошибки. Подумайте, может ли то, что написано в предложении, быть признаком хорошей дружной семьи?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Члены семьи каждый день ссорятся, обижают друг друга. Для каждого члена семьи – своя отдельная квартира. У каждого свой кошелек. Каждый член семьи отдыхает отдельно. У каждого члена семьи своё хозяйств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4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старину членов семьи называли «домочадцами». В одной семье могут быть люди разного возраста, т.е. люди разных поколений. Как вы понимаете значение слова «поколение»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ь.</w:t>
            </w:r>
            <w:r>
              <w:rPr>
                <w:color w:val="000000"/>
                <w:sz w:val="28"/>
                <w:szCs w:val="28"/>
              </w:rPr>
              <w:t xml:space="preserve"> Поколение – люди одного возраста, живущие в одно время. Все ученики нашего класса – это одно поколение – </w:t>
            </w:r>
            <w:r>
              <w:rPr>
                <w:b/>
                <w:bCs/>
                <w:color w:val="000000"/>
                <w:sz w:val="28"/>
                <w:szCs w:val="28"/>
              </w:rPr>
              <w:t>младшее</w:t>
            </w:r>
            <w:r>
              <w:rPr>
                <w:color w:val="000000"/>
                <w:sz w:val="28"/>
                <w:szCs w:val="28"/>
              </w:rPr>
              <w:t>, ваши дедушки, бабушки – это люди другого поколения, </w:t>
            </w:r>
            <w:r>
              <w:rPr>
                <w:b/>
                <w:bCs/>
                <w:color w:val="000000"/>
                <w:sz w:val="28"/>
                <w:szCs w:val="28"/>
              </w:rPr>
              <w:t>старшего</w:t>
            </w:r>
            <w:r>
              <w:rPr>
                <w:color w:val="000000"/>
                <w:sz w:val="28"/>
                <w:szCs w:val="28"/>
              </w:rPr>
              <w:t> покол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емье каждый из нас имеет множество воплощений. Я – жена, мать, сестра, дочь, тетя, племянница… А теперь мы посмотрим, знаете ли вы своих родственников, и кто кому кем приходится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енеалогическое древо</w:t>
            </w:r>
            <w:r>
              <w:rPr>
                <w:color w:val="000000"/>
                <w:sz w:val="28"/>
                <w:szCs w:val="28"/>
              </w:rPr>
              <w:t xml:space="preserve"> - схематичное представление родственных связей, родословной росписи в виде условно-символического «дерева», у «корней» которого указывается родоначальник, на «стволе» — представители основной (по старшинству) линии рода, а на «ветвях» — различных линиях родословия, известные его потомки — «листья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им несколько упражнений – иг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гра « Кто кому кто?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Даша, ты кто для мамы? (дочь)</w:t>
              <w:br/>
              <w:t>– Женя, кто называет тебя сыном? (папа)</w:t>
              <w:br/>
              <w:t>– Кирилл, ты кто для бабушки? (внук)</w:t>
              <w:br/>
              <w:t>– Настя, у папы есть мама. Кто она тебе? (бабушка)</w:t>
              <w:br/>
              <w:t>– Серёжа, у мамы есть сестра. Кто она тебе? (тетя)</w:t>
              <w:br/>
              <w:t>– Ангелина, у маминой сестры есть дети: сын и дочь. Кто они тебе? (двоюродные братья и сестры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егулятивные УУД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ствовать развитию произвольного внимания, фонематического слуха, быстрой и адекватной речемыслительной реакци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тренировка учащихся в употреблении лексики по теме в различных речевых ситуация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Познавательные УУД</w:t>
            </w:r>
            <w:r>
              <w:rPr>
                <w:color w:val="000000"/>
                <w:sz w:val="28"/>
                <w:szCs w:val="28"/>
              </w:rPr>
              <w:t xml:space="preserve">: овлад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ыслительным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йствиями: анализом, синтезом, обобщением, сравнением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Личностные компетенции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- формирование убеждения о важности и роли семьи и школы в жизни человека;</w:t>
            </w:r>
            <w:r>
              <w:rPr>
                <w:color w:val="000000"/>
                <w:sz w:val="29"/>
                <w:szCs w:val="29"/>
              </w:rPr>
              <w:br/>
            </w:r>
            <w:r>
              <w:rPr>
                <w:color w:val="000000"/>
                <w:sz w:val="29"/>
                <w:szCs w:val="29"/>
                <w:shd w:fill="FFFFFF" w:val="clear"/>
              </w:rPr>
              <w:t>- воспитание у учащихся чувства любви и уважения к родителям, гордости за свою семью;</w:t>
            </w:r>
            <w:r>
              <w:rPr>
                <w:color w:val="000000"/>
                <w:sz w:val="29"/>
                <w:szCs w:val="29"/>
              </w:rPr>
              <w:br/>
            </w:r>
            <w:r>
              <w:rPr>
                <w:color w:val="000000"/>
                <w:sz w:val="29"/>
                <w:szCs w:val="29"/>
                <w:shd w:fill="FFFFFF" w:val="clear"/>
              </w:rPr>
              <w:t>- формирование духовных и нравственных качеств, мировоззрения обучающихся, их гражданского, сознательного и бережного отношения к семейным ценностям и традициям как национально-культурной ценно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доброжелательности и эмоциональной отзывчиво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 2. Организация и самоорганизация учащихся в ходе усвоения материала. Организация обратной связи</w:t>
            </w:r>
          </w:p>
        </w:tc>
      </w:tr>
      <w:tr>
        <w:trPr>
          <w:trHeight w:val="69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лительность этапа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формы работы учителя и учащихс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ируемые УУД</w:t>
            </w:r>
          </w:p>
        </w:tc>
      </w:tr>
      <w:tr>
        <w:trPr>
          <w:trHeight w:val="69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10 минут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о семья обозначает семь «Я», которые живут под одной крышей. Это родители, бабушки, дедушки, братья и сестры. Значит, всех их можно назвать семьей.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стра 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яд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ёт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юродные братья, сёстр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бабуш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дедушк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.- Что необходимо вам для того, чтобы было тепло не только в доме, но и в семье?</w:t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Д.-</w:t>
            </w:r>
            <w:r>
              <w:rPr>
                <w:color w:val="000000"/>
                <w:sz w:val="28"/>
                <w:szCs w:val="28"/>
              </w:rPr>
              <w:t> Любовь, ласка, добро, уважение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.- </w:t>
            </w:r>
            <w:r>
              <w:rPr>
                <w:color w:val="000000"/>
                <w:sz w:val="28"/>
                <w:szCs w:val="28"/>
              </w:rPr>
              <w:t>Это необходимо только вам?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.-</w:t>
            </w:r>
            <w:r>
              <w:rPr>
                <w:color w:val="000000"/>
                <w:sz w:val="28"/>
                <w:szCs w:val="28"/>
              </w:rPr>
              <w:t> Нет, любовь нужна всей семь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разделяются на группы для участия в игровом конкурс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ждая команда-семья рассказывает о своих семейных увлечениях интересно, творческ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команд, представление. Каждая семья должна оформить свою генеалогическую ветку дерева, которое изображено на доск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 семье много пословиц и поговорок. Давайте вспомним их. Сейчас небольшая разминка. Вам надо поправить то, что будет неверн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Не родись красивой, а родись богатой (счастливой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Любовь – кольцо, а у кольца нет проблем (начала нет, и нет конца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У семи нянек дитя в доглядке (без глаза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илые бранятся только по пятницам (тешатся)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с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лушать и понимать друг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строить речевое высказывание в соответствии с поставленными задачам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формлять свои мысли в устной и письменной форме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игровой форме строить устное речевое высказывани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лать обобщения и выводы на основе анализа объект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9"/>
                <w:szCs w:val="29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Личностные компетенции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- развитие фантазии и воображения.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 3. Закрепление полученных результатов</w:t>
            </w:r>
          </w:p>
        </w:tc>
      </w:tr>
      <w:tr>
        <w:trPr>
          <w:trHeight w:val="83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лительность этапа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а проверки полученных знаний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ируемые УУД</w:t>
            </w:r>
          </w:p>
        </w:tc>
      </w:tr>
      <w:tr>
        <w:trPr>
          <w:trHeight w:val="83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10 минут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итель</w:t>
            </w:r>
            <w:r>
              <w:rPr>
                <w:color w:val="000000"/>
                <w:sz w:val="28"/>
                <w:szCs w:val="28"/>
              </w:rPr>
              <w:t>: Семья - один из фундаментальных институтов общества, придающий ему стабильность и способность восполнять население в каждом следующем поколении. Одновременно семья выступает малой группой – самой сплоченной и стабильной ячейкой общества. На протяжении жизни человек входит в состав множества самых разных групп, но лишь семья остается той группой, которую он никогда не покидае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ья – это особый союз, где все друг другу помогают, где человек старается согласовать свои действия с жизнью остальных. А какие правила, заповеди соблюдаются в вашей семье? (помогать друг другу, жить в любви, уважать друг друга, слушаться старших, не ссориться, помогать по хозяйству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Я сейчас раздам вам карточки, где указаны мама, папа, и дети, а вы напишите, кто какие обязанности выполняет у вас дома и затем скажите, сможете ли вы взять на себя часть маминых или  папиных обязанност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йчас я прочитаю вам сказку В.А.Сухомлинского «Сказка о человеке и стрекоз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Человек пошел на кладбище к могиле Отца. Вырвал несколько появившихся из земли сорняков, полил траву. Потом выкопал яму и посадил куст розы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а стебельке травы сидела Стрекоза. Она внимательно наблюдала за работой Человека и думала: что он делает? Ведь здесь не огород и не цветник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шло несколько дней. Человек опять пришел на кладбище. Сорвал несколько сорняков, полил розу. Улыбнулся, увидев на розовом кусте первый цветок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 Человек, - не утерпела Стрекоза,- что это ты делаешь? Зачем ты насыпал этот холмик? Зачем сажаешь на нем цветы, поливаешь траву?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Под этим холмиком мой Отец, - ответил Человек. – Это его могила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А что такое Отец? – опять спрашивает Стрекоза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Что такое могила?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Человек объяснил. Но Стрекоза не могла ничего понять. Она стала просить: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Человек, скажи мне, что надо сделать, чтобы понять все, о чем ты говоришь?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Для этого надо быть Человеком,- ответил Человек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равилась вам сказка? Какие выводы вы сделали из услышанного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ько люди знают своих родственников, помнят их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Личностные компетенции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пределять и высказывать самые простые, общие для всех людей нравственные нормы, правила, уметь анализировать информацию, делать вывод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лать обобщения и выводы на основе анализа объект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ммуникативные УУД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луша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нимать друг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твеча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просы, работа в групп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Этап 4. Подведение итогов, домашнее задани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лительност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а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флексия по достигнутым или недостигнутым образовательным результатам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ируемые УУД</w:t>
            </w:r>
          </w:p>
        </w:tc>
      </w:tr>
      <w:tr>
        <w:trPr>
          <w:trHeight w:val="13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6 минут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вучит песня «Мама - первое слово» песня из к/ф МАМА…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диночку каждому трудно жить. Только в семье, в единстве с родственниками человек счастлив по-настоящему. Каждый человек должен быть кому-то нужен, должен о ком-то заботиться, кому-то помогать. Людям хочется с кем-то разделить радость и печаль, хочется, чтобы их ждали и любил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й человек на земле имеет свою фамилию, имя. Это отличает его от других людей. Фамилия человека, которая передается из поколения в поколение, - его гордост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замужества ваша мама взяла фамилию папы – и это в очередной раз подчеркивает родство двух людей, вступающих в брачный союз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гадываем кроссворд (см. приложение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чить наш урок мне бы хотелось стихотворением В. Берестова, в котором поэт обращается к своим потомкам с такими словами:</w:t>
              <w:br/>
              <w:br/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Любили тебя без особых причин: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За то, что внук,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За то, что ты сын,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За то, что малыш,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За то, что растешь,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За то, что на маму и папу похож…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 эта любовь до конца твоих дней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станется тайной опорой твоей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Познавательные УУД</w:t>
            </w:r>
            <w:r>
              <w:rPr>
                <w:color w:val="000000"/>
                <w:sz w:val="28"/>
                <w:szCs w:val="28"/>
              </w:rPr>
              <w:t xml:space="preserve">: овлад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ыслительным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йствиями: анализом, синтезом, обобщением, сравнением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ознавательные УУД: </w:t>
            </w:r>
            <w:r>
              <w:rPr>
                <w:color w:val="000000"/>
                <w:sz w:val="28"/>
                <w:szCs w:val="28"/>
              </w:rPr>
              <w:t>рефлексия полученной информации в письменной форм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омашнее задание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4 минуты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рисовать  вместе с родителями родовое, генеалогическое древо своей семьи. Узнать историю своего имени, если не знаете.  Узнать  девичьи фамилии мамы и бабушек. Прочитать рассказ К. Паустовского «Похождение жука-носорога» и ответить на вопрос: в чем выражалась любовь между сыном и отцом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разработ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ихотвор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оминаю вам, друзья,</w:t>
        <w:br/>
        <w:t>А вдруг не слышал кто-то,</w:t>
        <w:br/>
        <w:t>Отныне на родителей</w:t>
        <w:br/>
        <w:t>Запрещена охота!</w:t>
        <w:br/>
        <w:t>И под кроватью затаясь,</w:t>
        <w:br/>
        <w:t>И за углом буфета,</w:t>
        <w:br/>
        <w:t>Нельзя теперь в родителей</w:t>
        <w:br/>
        <w:t>Стрелять из пистолета!</w:t>
        <w:br/>
        <w:t>Запрещено подстерегать</w:t>
        <w:br/>
        <w:t>На кухне и в гостиной,</w:t>
        <w:br/>
        <w:t>Когда они на водопой</w:t>
        <w:br/>
        <w:t>Идут тропою длинной.</w:t>
        <w:br/>
        <w:t>Проверьте, ваша доброта</w:t>
        <w:br/>
        <w:t>Еще вознаградится –</w:t>
        <w:br/>
        <w:t>Родители всего одни,</w:t>
        <w:br/>
        <w:t>И могут пригодиться!</w:t>
        <w:br/>
        <w:t>Советы укротителя:</w:t>
        <w:br/>
        <w:t>На дикого родителя</w:t>
        <w:br/>
        <w:t>Не надо топать и кричать,</w:t>
        <w:br/>
        <w:t>А надо лаской приручать!</w:t>
        <w:br/>
      </w:r>
      <w:r>
        <w:rPr>
          <w:b/>
          <w:bCs/>
          <w:i/>
          <w:iCs/>
          <w:color w:val="000000"/>
          <w:sz w:val="28"/>
          <w:szCs w:val="28"/>
        </w:rPr>
        <w:t>(М. Шварц)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ЛЕГЕНДА</w:t>
      </w:r>
    </w:p>
    <w:p>
      <w:pPr>
        <w:pStyle w:val="Normal"/>
        <w:jc w:val="center"/>
        <w:rPr>
          <w:rFonts w:ascii="Monotype Corsiva" w:hAnsi="Monotype Corsiva" w:cs="Tahoma"/>
          <w:sz w:val="36"/>
          <w:szCs w:val="36"/>
        </w:rPr>
      </w:pPr>
      <w:r>
        <w:rPr>
          <w:rFonts w:cs="Tahoma" w:ascii="Monotype Corsiva" w:hAnsi="Monotype Corsiva"/>
          <w:sz w:val="36"/>
          <w:szCs w:val="36"/>
        </w:rPr>
        <w:t>В Древнем Китае жила удивительная семья из 100 человек. Царили в ней лад, уважение и любовь. Слава о семье дошла до самого императора, и он посетил эту семью. Убедившись, что молва ничего не преувеличивала, император спросил у старейшины семьи: «Как удаётся вам жить в мире и согласии, не ссорясь, и не обижая друг друга»? В ответ старейшина услышал лишь одно слово.</w:t>
      </w:r>
    </w:p>
    <w:p>
      <w:pPr>
        <w:pStyle w:val="Normal"/>
        <w:jc w:val="center"/>
        <w:rPr>
          <w:rFonts w:ascii="Monotype Corsiva" w:hAnsi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Tahoma" w:ascii="Monotype Corsiva" w:hAnsi="Monotype Corsiva"/>
          <w:sz w:val="36"/>
          <w:szCs w:val="36"/>
        </w:rPr>
        <w:t>КАКОЕ?</w:t>
      </w:r>
    </w:p>
    <w:p>
      <w:pPr>
        <w:pStyle w:val="Normal"/>
        <w:jc w:val="center"/>
        <w:rPr>
          <w:rFonts w:ascii="Monotype Corsiva" w:hAnsi="Monotype Corsiva" w:cs="Tahoma"/>
          <w:b/>
          <w:b/>
          <w:sz w:val="36"/>
          <w:szCs w:val="36"/>
        </w:rPr>
      </w:pPr>
      <w:r>
        <w:rPr>
          <w:rFonts w:cs="Tahoma" w:ascii="Monotype Corsiva" w:hAnsi="Monotype Corsiva"/>
          <w:b/>
          <w:sz w:val="36"/>
          <w:szCs w:val="36"/>
        </w:rPr>
        <w:t>/ТЕРПЕНИЕ/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240" w:after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Найди пару»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5"/>
        <w:gridCol w:w="4640"/>
      </w:tblGrid>
      <w:tr>
        <w:trPr/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УШКА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ЧКА</w:t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ЕЦ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</w:t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СТРА</w:t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МЯННИЦА</w:t>
            </w:r>
          </w:p>
        </w:tc>
      </w:tr>
    </w:tbl>
    <w:p>
      <w:pPr>
        <w:pStyle w:val="Normal"/>
        <w:shd w:fill="FFFFFF" w:val="clear"/>
        <w:spacing w:lineRule="atLeast" w:line="360" w:before="240" w:after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олни пропуски.</w:t>
      </w:r>
    </w:p>
    <w:p>
      <w:pPr>
        <w:pStyle w:val="Normal"/>
        <w:shd w:fill="FFFFFF" w:val="clear"/>
        <w:spacing w:lineRule="atLeast" w:line="360" w:before="240" w:after="240"/>
        <w:rPr/>
      </w:pPr>
      <w:r>
        <w:rPr>
          <w:color w:val="000000"/>
          <w:sz w:val="28"/>
          <w:szCs w:val="28"/>
        </w:rPr>
        <w:t>Сестра отца – .   .   .   .</w:t>
        <w:br/>
        <w:t>Хранительница семейного очага – .  .  .  .</w:t>
        <w:br/>
        <w:t>Наследник рода – .  .  .</w:t>
        <w:br/>
        <w:t>Брат мамы – .  .  .  .</w:t>
        <w:br/>
        <w:t>Дитя родителей, но не сын – .  .  .  .</w:t>
        <w:br/>
        <w:t>Отец мамы – .  .  .</w:t>
        <w:br/>
        <w:t>Сын брата – .  .  .  .</w:t>
        <w:br/>
        <w:t>Мама папы – .  .  .  </w:t>
        <w:br/>
        <w:t>Папин папа – это</w:t>
      </w:r>
      <w:r>
        <w:rPr>
          <w:b/>
          <w:bCs/>
          <w:color w:val="000000"/>
          <w:sz w:val="28"/>
          <w:szCs w:val="28"/>
        </w:rPr>
        <w:t>..</w:t>
      </w:r>
      <w:r>
        <w:rPr>
          <w:color w:val="000000"/>
          <w:sz w:val="28"/>
          <w:szCs w:val="28"/>
        </w:rPr>
        <w:t>.</w:t>
        <w:br/>
        <w:t>Внучка – это дочка сына или </w:t>
      </w:r>
      <w:r>
        <w:rPr>
          <w:b/>
          <w:bCs/>
          <w:color w:val="000000"/>
          <w:sz w:val="28"/>
          <w:szCs w:val="28"/>
        </w:rPr>
        <w:t>...</w:t>
        <w:br/>
      </w:r>
      <w:r>
        <w:rPr>
          <w:color w:val="000000"/>
          <w:sz w:val="28"/>
          <w:szCs w:val="28"/>
        </w:rPr>
        <w:t>Бабушка – это мама мамы или </w:t>
      </w:r>
      <w:r>
        <w:rPr>
          <w:b/>
          <w:bCs/>
          <w:color w:val="000000"/>
          <w:sz w:val="28"/>
          <w:szCs w:val="28"/>
        </w:rPr>
        <w:t>..</w:t>
        <w:br/>
      </w:r>
      <w:r>
        <w:rPr>
          <w:color w:val="000000"/>
          <w:sz w:val="28"/>
          <w:szCs w:val="28"/>
        </w:rPr>
        <w:t>Тетя – это сестра мамы или </w:t>
      </w:r>
      <w:r>
        <w:rPr>
          <w:b/>
          <w:bCs/>
          <w:color w:val="000000"/>
          <w:sz w:val="28"/>
          <w:szCs w:val="28"/>
        </w:rPr>
        <w:t>…</w:t>
        <w:br/>
      </w:r>
      <w:r>
        <w:rPr>
          <w:color w:val="000000"/>
          <w:sz w:val="28"/>
          <w:szCs w:val="28"/>
        </w:rPr>
        <w:t>Дядя – это брат мамы или </w:t>
      </w:r>
      <w:r>
        <w:rPr>
          <w:b/>
          <w:bCs/>
          <w:color w:val="000000"/>
          <w:sz w:val="28"/>
          <w:szCs w:val="28"/>
        </w:rPr>
        <w:t>..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13755" cy="377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Сын моей матери.</w:t>
        <w:br/>
        <w:t>2. Мой родитель.</w:t>
        <w:br/>
        <w:t>3. Брат отца или матери.</w:t>
        <w:br/>
        <w:t>4. Девочка, которая имеет родителей, как у меня.</w:t>
        <w:br/>
        <w:t>5. Та, что дала нам жизнь.</w:t>
        <w:br/>
        <w:t>6. “Святая кровь” – мать мужа.</w:t>
        <w:br/>
        <w:t>7. Сестра мамы или папы.</w:t>
        <w:br/>
        <w:t>8. Сын моего ребенка.</w:t>
        <w:br/>
        <w:t>9. Мой наследник.</w:t>
        <w:br/>
        <w:t>10. Сын моей сестры или брата.</w:t>
        <w:br/>
        <w:t>11. Отец мужа.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кольная семья</w:t>
      </w:r>
    </w:p>
    <w:p>
      <w:pPr>
        <w:pStyle w:val="C3c1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c28"/>
          <w:b/>
          <w:bCs/>
          <w:color w:val="000000"/>
          <w:sz w:val="160"/>
          <w:szCs w:val="160"/>
        </w:rPr>
        <w:t>Мы будем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96"/>
          <w:szCs w:val="96"/>
        </w:rPr>
        <w:t>Называть друг друга по именам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96"/>
          <w:szCs w:val="96"/>
        </w:rPr>
        <w:t>Защищать наших друзей, если их обижаю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96"/>
          <w:szCs w:val="96"/>
        </w:rPr>
        <w:t>Помогать им в бед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96"/>
          <w:szCs w:val="96"/>
        </w:rPr>
        <w:t>Помогать им в учебе.</w:t>
      </w:r>
    </w:p>
    <w:p>
      <w:pPr>
        <w:pStyle w:val="C3c1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c22"/>
          <w:b/>
          <w:bCs/>
          <w:color w:val="000000"/>
          <w:sz w:val="144"/>
          <w:szCs w:val="144"/>
        </w:rPr>
        <w:t>Мы не буде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96"/>
          <w:szCs w:val="96"/>
        </w:rPr>
        <w:t>Грубить друг друг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96"/>
          <w:szCs w:val="96"/>
        </w:rPr>
        <w:t>Пускать в ход кулак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96"/>
          <w:szCs w:val="96"/>
        </w:rPr>
        <w:t>Говорить друзьям обидные слова.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52"/>
          <w:szCs w:val="52"/>
        </w:rPr>
      </w:pPr>
      <w:r>
        <w:rPr>
          <w:rStyle w:val="C15c11"/>
          <w:b/>
          <w:bCs/>
          <w:color w:val="000000"/>
          <w:sz w:val="180"/>
          <w:szCs w:val="18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11c28">
    <w:name w:val="c11 c28"/>
    <w:basedOn w:val="Style14"/>
    <w:qFormat/>
    <w:rPr/>
  </w:style>
  <w:style w:type="character" w:styleId="C13">
    <w:name w:val="c13"/>
    <w:basedOn w:val="Style14"/>
    <w:qFormat/>
    <w:rPr/>
  </w:style>
  <w:style w:type="character" w:styleId="C11c22">
    <w:name w:val="c11 c22"/>
    <w:basedOn w:val="Style14"/>
    <w:qFormat/>
    <w:rPr/>
  </w:style>
  <w:style w:type="character" w:styleId="C15c11">
    <w:name w:val="c15 c1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c12">
    <w:name w:val="c3 c12"/>
    <w:basedOn w:val="Normal"/>
    <w:qFormat/>
    <w:pPr>
      <w:spacing w:before="280" w:after="280"/>
    </w:pPr>
    <w:rPr/>
  </w:style>
  <w:style w:type="paragraph" w:styleId="C21c20">
    <w:name w:val="c21 c2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54:00Z</dcterms:created>
  <dc:creator>Admin</dc:creator>
  <dc:description/>
  <cp:keywords/>
  <dc:language>en-US</dc:language>
  <cp:lastModifiedBy>Admin</cp:lastModifiedBy>
  <cp:lastPrinted>2013-09-25T22:14:00Z</cp:lastPrinted>
  <dcterms:modified xsi:type="dcterms:W3CDTF">2013-09-25T18:46:00Z</dcterms:modified>
  <cp:revision>6</cp:revision>
  <dc:subject/>
  <dc:title/>
</cp:coreProperties>
</file>