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24"/>
        <w:gridCol w:w="404"/>
        <w:gridCol w:w="3673"/>
        <w:gridCol w:w="340"/>
        <w:gridCol w:w="123"/>
        <w:gridCol w:w="1298"/>
        <w:gridCol w:w="1359"/>
      </w:tblGrid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асть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КСЭ. Основы светской эти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праздники.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 русского народ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интереса к истории своей семьи, семейным традициям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 Познакомить с классификацией праздников, закрепить знания учащихся о семейных тради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</w:t>
            </w:r>
            <w:r>
              <w:rPr>
                <w:sz w:val="28"/>
                <w:szCs w:val="28"/>
              </w:rPr>
              <w:t>Формирование навыков групповой работы; способности доказывать свое мн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</w:rPr>
              <w:t>Умение отстаивать свою точку зрения, умение работать в команде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 любви и гордости за свою семью, уважения к родителям, к традициям семьи.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й культуры детей.</w:t>
            </w:r>
            <w:r>
              <w:rPr>
                <w:rFonts w:cs="Helvetica" w:ascii="Helvetica" w:hAnsi="Helvetica"/>
                <w:color w:val="3B3835"/>
                <w:sz w:val="20"/>
                <w:szCs w:val="20"/>
                <w:shd w:fill="F6F5EF" w:val="clear"/>
              </w:rPr>
              <w:t xml:space="preserve"> </w:t>
            </w:r>
            <w:r>
              <w:rPr>
                <w:sz w:val="28"/>
                <w:szCs w:val="28"/>
              </w:rPr>
              <w:t>Сплочение классного коллектива, учащихся и родителей.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праздники, обычай, традиция.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, используемые на уроке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озиционный экран, классная доска с набором приспособлений для крепления таблиц, картинок, электронное сопровождение к учебнику  «Основы светской этики» 4-5, изданном «Просвещением» в 2010.г.  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(информационные, литературные, музыка, искусство), используемые на уроке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урока, раздаточный материал, иллюстративный материал, книги Книга «Поздравления в стихах для семейных праздников». Анастасия Чурай, Сергей Михалков –  «Праздник Непослушания», песня С. Ведерникова «Мама», книга «Я познаю мир: Праздники народов мира», «АСТ, Астрель», 2004 г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Пес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. Антонова «Под крышей дома твоего». Детские стихотворения про семью. Учебный фильм «Этикет».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работы учителя и учащихс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 началом звучит фонограмма песни Ю. Антонова «Под крышей дома твоег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семейном кругу мы с вами растем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а основ - родительский дом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семейном кругу все корни твои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в жизни ты входишь из семь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семейном кругу мы жизнь создаем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а основ - родительский дом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здравствуйте, ребята. Итак, сегодня мы поговорим с вами о семейных праздниках и тради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ind w:left="6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3"/>
                <w:color w:val="000000"/>
                <w:sz w:val="28"/>
                <w:szCs w:val="28"/>
              </w:rPr>
              <w:t>-Что же такое праздник?</w:t>
            </w:r>
          </w:p>
          <w:p>
            <w:pPr>
              <w:pStyle w:val="C1"/>
              <w:spacing w:before="0" w:after="0"/>
              <w:ind w:left="6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3"/>
                <w:color w:val="000000"/>
                <w:sz w:val="28"/>
                <w:szCs w:val="28"/>
              </w:rPr>
              <w:t>-Давайте посмотрим в словаре В.Даля определение праздника.</w:t>
            </w:r>
          </w:p>
          <w:p>
            <w:pPr>
              <w:pStyle w:val="C1"/>
              <w:spacing w:before="0" w:after="0"/>
              <w:ind w:left="6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3"/>
                <w:color w:val="000000"/>
                <w:sz w:val="28"/>
                <w:szCs w:val="28"/>
              </w:rPr>
              <w:t>«</w:t>
            </w:r>
            <w:r>
              <w:rPr>
                <w:rStyle w:val="C9c3"/>
                <w:i/>
                <w:color w:val="000000"/>
                <w:sz w:val="28"/>
                <w:szCs w:val="28"/>
              </w:rPr>
              <w:t>Праздник – день, посвящённый отдыху, не деловой, не работный, противоположный – будень; день, празднуемый, по уставу церкви, или же по случаю и в память события гражданского, государственного или по местному обычаю, по случаю, относящемуся к местности, к лицу</w:t>
            </w:r>
            <w:r>
              <w:rPr>
                <w:rStyle w:val="C9c3"/>
                <w:color w:val="000000"/>
                <w:sz w:val="28"/>
                <w:szCs w:val="28"/>
              </w:rPr>
              <w:t>».</w:t>
            </w:r>
          </w:p>
          <w:p>
            <w:pPr>
              <w:pStyle w:val="C1"/>
              <w:spacing w:before="0" w:after="0"/>
              <w:ind w:left="6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3"/>
                <w:color w:val="000000"/>
                <w:sz w:val="28"/>
                <w:szCs w:val="28"/>
              </w:rPr>
              <w:t>(обсуждение с детьми этого понятия)</w:t>
            </w:r>
          </w:p>
          <w:p>
            <w:pPr>
              <w:pStyle w:val="C1"/>
              <w:spacing w:before="0" w:after="0"/>
              <w:ind w:left="6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3"/>
                <w:color w:val="000000"/>
                <w:sz w:val="28"/>
                <w:szCs w:val="28"/>
              </w:rPr>
              <w:t>-Как вы думаете, а чему могут быть посвящены праздники?</w:t>
            </w:r>
          </w:p>
          <w:p>
            <w:pPr>
              <w:pStyle w:val="C1"/>
              <w:spacing w:before="0" w:after="0"/>
              <w:ind w:left="6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3"/>
                <w:color w:val="000000"/>
                <w:sz w:val="28"/>
                <w:szCs w:val="28"/>
              </w:rPr>
              <w:t>-Все праздники можно разделить на несколько групп:</w:t>
            </w:r>
          </w:p>
          <w:p>
            <w:pPr>
              <w:pStyle w:val="Normal"/>
              <w:numPr>
                <w:ilvl w:val="0"/>
                <w:numId w:val="3"/>
              </w:numPr>
              <w:ind w:left="136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3"/>
                <w:color w:val="000000"/>
                <w:sz w:val="28"/>
                <w:szCs w:val="28"/>
              </w:rPr>
              <w:t>Государственные</w:t>
            </w:r>
          </w:p>
          <w:p>
            <w:pPr>
              <w:pStyle w:val="Normal"/>
              <w:numPr>
                <w:ilvl w:val="0"/>
                <w:numId w:val="3"/>
              </w:numPr>
              <w:ind w:left="136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3"/>
                <w:color w:val="000000"/>
                <w:sz w:val="28"/>
                <w:szCs w:val="28"/>
              </w:rPr>
              <w:t>Общественные</w:t>
            </w:r>
          </w:p>
          <w:p>
            <w:pPr>
              <w:pStyle w:val="Normal"/>
              <w:numPr>
                <w:ilvl w:val="0"/>
                <w:numId w:val="3"/>
              </w:numPr>
              <w:ind w:left="136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3"/>
                <w:color w:val="000000"/>
                <w:sz w:val="28"/>
                <w:szCs w:val="28"/>
              </w:rPr>
              <w:t>Семейные</w:t>
            </w:r>
          </w:p>
          <w:p>
            <w:pPr>
              <w:pStyle w:val="Normal"/>
              <w:numPr>
                <w:ilvl w:val="0"/>
                <w:numId w:val="3"/>
              </w:numPr>
              <w:ind w:left="136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9"/>
                <w:color w:val="000000"/>
                <w:sz w:val="28"/>
                <w:szCs w:val="28"/>
              </w:rPr>
              <w:t>Школьные</w:t>
            </w:r>
          </w:p>
          <w:p>
            <w:pPr>
              <w:pStyle w:val="Normal"/>
              <w:numPr>
                <w:ilvl w:val="0"/>
                <w:numId w:val="3"/>
              </w:numPr>
              <w:ind w:left="1364" w:hanging="360"/>
              <w:jc w:val="both"/>
              <w:rPr>
                <w:rStyle w:val="C9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3"/>
                <w:color w:val="000000"/>
                <w:sz w:val="28"/>
                <w:szCs w:val="28"/>
              </w:rPr>
              <w:t>Религиозные</w:t>
            </w:r>
          </w:p>
          <w:p>
            <w:pPr>
              <w:pStyle w:val="Normal"/>
              <w:jc w:val="both"/>
              <w:rPr>
                <w:rStyle w:val="C9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-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3c5"/>
                <w:i/>
                <w:iCs/>
                <w:color w:val="000000"/>
                <w:sz w:val="28"/>
                <w:szCs w:val="28"/>
                <w:u w:val="single"/>
              </w:rPr>
              <w:t>семейным праздникам</w:t>
            </w:r>
            <w:r>
              <w:rPr>
                <w:rStyle w:val="C3"/>
                <w:color w:val="000000"/>
                <w:sz w:val="28"/>
                <w:szCs w:val="28"/>
              </w:rPr>
              <w:t> относятся: к примеру, день рождения, свадьба. Но разве только эти праздники мы отмечаем в кругу семьи? Так что и Новый год – тоже в какой-то мере семейный праздник: мы собираемся всей семьей за столом, родители дарят вам подарки, которые кладут под елку.</w:t>
            </w:r>
          </w:p>
          <w:p>
            <w:pPr>
              <w:pStyle w:val="C2"/>
              <w:spacing w:before="0" w:after="0"/>
              <w:jc w:val="both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А может быть, в ваших семьях есть ещё какие-то даты, которые принято отмечать всем родственникам?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Расскажите об одном из семейных праздников. Какая ведётся к нему подготовка?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Как проходит сам  праздник? Что вы делаете для того, чтобы вашим гостям было интересно? Какие конкурсы проводите?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Что вы делаете после проведения праздник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ов много бывает на свете! Их любят взрослые, любят и дети. В праздник танцуют, в праздник поют, В праздник волшебных сюрпризов все ждут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любите праздники? Давайте проверим, хорошо ли вы их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Загад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 мешке под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ели, шокол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елки хо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раздник? (Новый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обрый, школьный, славный –Всех учителей мы слав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ем подарки 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кет цветов вруч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м мы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ень, скажи скорей? (День уч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стихи чит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чай с печеньем пь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мальчишек поздравля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подарки разд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празднуем не зря... (23 февра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ы, бантики мельк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вой букет нес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вери откр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в учебный нов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любви, шоколада, вним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ердечек» и обним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ят мальчишки девчонкам конф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мальчишки стихи и со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ят девчонки мальчишкам серд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слова о любви без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такой — просто при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ся в любви. Это... (день Валент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блинчики пек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д их нам дад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большую перем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школы непре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зимы сожж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ну к нам зазов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праздник всю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лины в обеды 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слен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мение работать в группе, задавать и отвечать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пределение задач по выявлению и сохранению семейных тради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работа с понятиями и их значениями; составление 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компетен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. Организация и самоорганизация учащихся в ходе усвоения материала. Организация обратной связи</w:t>
            </w:r>
          </w:p>
        </w:tc>
      </w:tr>
      <w:tr>
        <w:trPr>
          <w:trHeight w:val="6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работы учителя и учащихс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минут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такое праздни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ще бывают праздни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 зачем возникла традиция праздно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е новых зна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нам известно о возникновении традиции праздновать? Праздники появились очень давно, и люди всегда сами создавали их. Ещ</w:t>
            </w:r>
            <w:r>
              <w:rPr>
                <w:rFonts w:cs="Tahoma" w:ascii="Tahoma" w:hAnsi="Tahoma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 xml:space="preserve"> в древние времена праздники были не только развлечением – они воспитывали, пробуждали в людях чувство прекрасного, позволяли расслабляться и чувствовать себя свободными. Как известно из истории, организация праздников относилась к числу любимых занятий славян. И слово «праздник» в славянских языках - столь же древнее, как и сами праздники. Сегодня трудно точно определить истоки возникновения праздников – наверное, вс</w:t>
            </w:r>
            <w:r>
              <w:rPr>
                <w:rFonts w:cs="Tahoma" w:ascii="Tahoma" w:hAnsi="Tahoma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 xml:space="preserve"> началось с древних языческих ритуалов. Ведь и у нас, в России, до сих пор широко отмечаются некоторые языческие праздники – например, Масленица – хотя многие люди уже забыли о его настоящих корнях. Первое упоминание о Москве появилось в летописях именно благодаря празднику, который устроил Юрий Долгорукий. Что же такое праздник в наше время?- В наше время люди воспринимают праздник как что-то необычное и чудесное, совершенно отдельное от повседневной реальности.- Праздники – это составляющая часть нашей культуры, которая помогает нам лучше понять друг д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недельник мы стир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во вторник подмет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у – мы пекли кал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четверг играли в мя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ницу мы чашки мы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убботу – торт куп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, в воскрес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ли всех на день рожде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, прыгали, плясал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недели – посчитали.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работа в группе; выполнение заданий развивающего характера по ходу объясне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компетен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. Практикум</w:t>
            </w:r>
          </w:p>
        </w:tc>
      </w:tr>
      <w:tr>
        <w:trPr>
          <w:trHeight w:val="6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работы учителя и учащихс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 минут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 Как вести себя на праздниках – правила этикета. Фильм «Этик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собенно приятно нам получать на праздники? (подар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бы от праздника остались только приятные впечатления и все были довольно необходимо соблюдать несколько простых правил. Приглашение гост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гласить гостей можно по телефону, по электронной почте, при помощи открытки – приглашения. Главное - приглашать следует лично и заранее, точно указывая место и время проведения празд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принимать подар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подарок стоя, а не сидя;- улыбаются дарителю и благодарят за подар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рок желательно рассмотре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ой подарок принимают с радостью; если он не понравился или преподнесли два одинаковых подарка, подумайте о том, что вас хотели порадовать, поблагодарите за внимание и любовь, что важнее любого подарка. Правила выбора подарка (продолжи предложени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я подарок, подумайте, будет ли он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дельный подарок должен быть...- Подарки должны быть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Живые» подарки обсуждают...- Подарок вручают с улыбкой и добрыми пожеланиями том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деть за столом надо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 облокачиваться на стол, качаться на стуле, бало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огда не бери нож в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ковыряй вилкой в зу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ж должен быть в правой руке, а вилка в л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 брать кушанье из общих тарелок своей вилкой или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надо спокойно, не торопясь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работа в группе; выполнение заданий развивающего характера по ходу объяс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, развитие культуры поведения на празд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4. Проверка полученных результатов. Коррекция</w:t>
            </w:r>
          </w:p>
        </w:tc>
      </w:tr>
      <w:tr>
        <w:trPr>
          <w:trHeight w:val="8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рки полученных результатов, осуществление коррекци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8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минут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а вы знаете, что с недавних пор в России появился новый праздник - </w:t>
            </w:r>
            <w:r>
              <w:rPr>
                <w:b/>
                <w:i/>
                <w:sz w:val="28"/>
                <w:szCs w:val="28"/>
              </w:rPr>
              <w:t>День семьи, любви и верности</w:t>
            </w:r>
            <w:r>
              <w:rPr>
                <w:sz w:val="28"/>
                <w:szCs w:val="28"/>
              </w:rPr>
              <w:t>. Всероссийский день супружеской любви и семейного счастья будет отмечаться каждый год 8 ию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этим праздником  связана красивая легенда: в День покровителей супружеской жизни святых Петра и Февронии, которые считаются образцом супружеской верности и идеалом семейного счастья. Согласно легенде, князь Муромский Петр полюбил крестьянку Февронию, однако боярская знать была против их брака из-за низкого происхождения девушки. Петр и Феврония предпочли семейную жизнь княжескому престолу. Они жили долго и счастливо и умерли в 1228 году в один день и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праздника  - ромашка - появился не случайно. Это самый чистый и нежный летний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Разыгрывание ситуаци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ерите из перечня предметов те, которые вы подарили б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е на юби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 на день рожд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те на имени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своей подруги на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праздник имеет свой порядок проведения. Древнейшая традиция приношения даров божествам сохранилась в подарках. Купленный от души, красиво упакованный подарок говорит о внимании, дружбе и любви. Выбирая подарок, надо учитывать увлечения и вкусы человека, которому вы хотите его пода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спомним о подарках, которые получил в свой день рождения ослик Иа-Иа из сказки Милна «Винни-Пух и все, все, все». Всем ли подаркам он был р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л ли он это своим ви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й подарок оказался самым нуж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ваш праздник понравился и  запомнился всем, что вы для этого дел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себя поведёте, если получите два одинаковых подар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себя поведёте, если подарок вам не понрави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форма групповой рефлек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. Подведение итогов, домашнее задание</w:t>
            </w:r>
          </w:p>
        </w:tc>
      </w:tr>
      <w:tr>
        <w:trPr>
          <w:trHeight w:val="1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по достигнутым или недостигнутым образовательным результата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народов мир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ложением и презентация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бабушек во Фран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эллоу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 - женский день!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формирование  нравственных понятий и ценностей: праздник, поздравление, пода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компетен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класса, группы, принимать коллективные решения, умение слу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ута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и членам семьи и друзьям о семейных праздниках жителей других стр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сказ: Сергей Михалков –  «Праздник Непослушания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азработк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речения: (на доске)</w:t>
      </w:r>
      <w:r>
        <w:rPr>
          <w:sz w:val="28"/>
          <w:szCs w:val="28"/>
        </w:rPr>
        <w:t> </w:t>
        <w:br/>
        <w:t>«Родители воспитывают, а дети воспитываются той семейной жизнью, какая складывается намеренно или ненамеренно. Жизнь семьи тем и сильна, что ее впечатления постоянны, обыденны, что она действует незаметно, укрепляет или отравляет дух человеческий, как воздух, которым мы живы». </w:t>
        <w:br/>
        <w:t>(А. Н. Острогорски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ья-это материальная и духовная ячейка для воспитания детей, для супружеского счастья и рад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у счастливых родителей вырастают счастливые дети». </w:t>
        <w:br/>
        <w:t>(А.С. Макаренко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«Семья является естественной и основной ячейкой общества и имеет право на защиту со стороны общества и государства». </w:t>
        <w:br/>
        <w:t>(Всеобщая декларация прав человека. Статья 16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родителям относись так, как ты хотел бы, чтобы твои собственные дети относились к тебе». (Сок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рода, создав людей такими, каковы они есть, даровала им великое утешение от многих зол, наделив их семьей и родиной». (У. Фос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 только тогда и обретает мир в душе, если отдает себя на служение ближн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ья-это то место, куда приходят отдыхать победные силы человека». </w:t>
        <w:br/>
        <w:t>А. С. Макаренко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«Если ты думаешь на год вперед, посади семя. </w:t>
        <w:br/>
        <w:t>Если ты думаешь на десятилетие вперед, посади дерево. </w:t>
        <w:br/>
        <w:t xml:space="preserve">Если ты думаешь на век вперед, воспитает человека». </w:t>
      </w:r>
    </w:p>
    <w:p>
      <w:pPr>
        <w:pStyle w:val="Normal"/>
        <w:rPr/>
      </w:pPr>
      <w:r>
        <w:rPr>
          <w:sz w:val="28"/>
          <w:szCs w:val="28"/>
        </w:rPr>
        <w:t xml:space="preserve">(Восточный пери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народов ми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бабушек во Франции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Франция – страна моды и красоты. Мы знаем о ней, как о образце добрых дел и заботы. И неудивительно, что среди всех календарных дней, есть один – посвященный бабушкам. Каждый год в первое воскресенье марта во Франции отмечают Национальный день бабушек. В категорию поздравлений попадают бабушки и женщины старше 55 лет. Они в этот прекрасный день чувствуют, что их любят, уважают, и ухаживают за ними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Во Франции был еще проведен один опрос среди пожилых, начиная с 65 лет. По результатам опросов, 67,3% считают, что семья главная в жизни. Даже семья для бабушек главнее, чем собственное здоровье, вот так любят бабушки своих близк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2,8% сказали, что смыслом их жизни есть внуки. Вот так вот. Не зря говорят, что дети – цветы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8,2% говорят, что ежедневно помогают внукам готовиться к занятиям в школу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Французские бабушки отличаются добротой и опытом. Но, не смотря, на свой долг бабушек, они в «свой день» идут гулять. Этих бабушек сложно назвать старушками, потому что в любом возрасте они выглядят великолепно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Так вот, отмечают они этот день шикарно. Обязательно принаряжаются, пьют ликер, кушают миндальные пирожные, наслаждаются мороженым. Ну и как же праздник без подарков. Они еще и получают от близких подарки, что говорит о внимании и любви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Практика гласит, что бабушки Франции с каждым годом не стареют, а наоборот – молодеют. Даже, когда им больше 50, они все равно работают. Может быть День бабушек сделали на воскресенье, потому что работа забирает будни дни? Много бабушек своих внуков видят раз в неделю, а то и часто, а то и вовсе живут с ними. Все ждут «Бабушкиного дня». Потому что в этот день все дети и внуки собираются вокруг стола, вместе. Внуки и внучки в этот праздник дарят своим бабушкам подарки и цветы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Не только внуки в этот день поздравляют бабушки, но и туристические компании. Они в этот день предлагают внукам и бабушкам бесплатные поездки на автобусах в любое место, точнее это туристические поездки. Рестораны в этот день бабушек создают меню особое, чтобы порадовать бабушек. Ну, а магазины открывают специальные места, где бабушки могут приобрести товары со скидками. И, кстати, это только для бабушек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Не нужно думать, что в остальные дни бабушки не в почете. Нет, совсем нет. Просто не так феерично проходит каждый день бабушек. Французские бабушки за свою доброту получают много положительных эмоций в этот день – «День бабушек»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эллоуин</w:t>
      </w:r>
    </w:p>
    <w:p>
      <w:pPr>
        <w:pStyle w:val="Normal"/>
        <w:ind w:left="360" w:firstLine="1260"/>
        <w:rPr/>
      </w:pPr>
      <w:r>
        <w:rPr>
          <w:sz w:val="28"/>
          <w:szCs w:val="28"/>
        </w:rPr>
        <w:t>Один из самых знаменитых праздников тьмы в нашем времени это, конечно же, Хэллоуин.</w:t>
      </w:r>
    </w:p>
    <w:p>
      <w:pPr>
        <w:pStyle w:val="Normal"/>
        <w:ind w:left="360" w:firstLine="1260"/>
        <w:rPr/>
      </w:pPr>
      <w:r>
        <w:rPr>
          <w:sz w:val="28"/>
          <w:szCs w:val="28"/>
        </w:rPr>
        <w:t>Сегодня мы поговорим именно о нем.</w:t>
      </w:r>
    </w:p>
    <w:p>
      <w:pPr>
        <w:pStyle w:val="Normal"/>
        <w:ind w:left="360" w:firstLine="1260"/>
        <w:rPr/>
      </w:pPr>
      <w:r>
        <w:rPr>
          <w:sz w:val="28"/>
          <w:szCs w:val="28"/>
        </w:rPr>
        <w:t>Как всем нам известно, на этот праздник все переодеваются в костюмы ведьм, вампиров, приведений и другой нечисти. Главное в этом деле выглядеть как можно страшнее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Этот праздник совсем недавно получил широкое распространение в бывших странах СССР, раньше, он появился в Европе, но пришел он все же из США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3770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Этот праздник тысячелетиями существует и почитает злых духов, но чудным образом он совмещает с этим поклонение святым.</w:t>
        <w:br/>
        <w:t>Сегодня же мы знаем, что от того, древнего праздника вернулись только традиции. Все действие проходит в ночь с октября на ноябрь. Люди устраивают маскарады, переодевшись в разные костюмы. На сегодняшний день, древнего смысла праздника никто не придерживается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Издавна считалось, что именно этой ночью открываются все двери в потусторонний мир и приходили не только добрые духи, но и злые, такие как ведьмы и демоны. Для того, чтобы отпугнуть их, люди переодевались в страшные костюмы и выходили на улицы, никто не оставался дома один. Именно отсюда и пошел нынешний маскарад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Когда ночь выпадала с 31 на 1, то дубовые рощи наполнялись друидами, вторые же разжигали огромные костры, и приносили жертвы, чтобы угодить злу. Разжигая каины и очаги от угля тех костров по утрам, считалось, что дом на всю зиму будет защищен от нечисти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Все безоговорочно дадут правильный ответ на вопрос: какой у этого праздника символ? Да, да, это действительно вырезанная из тыквы голова. В которую изнутри вставляют свечку. Согласно поверьям она отпугивала злых духов и символизировала окончание сбора урожая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Так же одной из версий предназначения тыквенной головы является ее пригодность к изгнанию тьмы из дому. В даты с октября на ноябрь, по старому Английскому календарю нужно прогнать всех духов из дому, он делался из репы, тыквы или же большой дыни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Так же одна из легенд гласит, что праздник Хэллоуин произошел из-за одного пьяницы которого звали Джек, в то время он заключил сделку с дьяволом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Не знаем правда это или вымысел, но ситуация получается довольно веселая. Да и сам Хэллоуин – очень интересный праздник. Различные переодевания, мрачные цвета и ужасающие страшилки являются главными составляющими этого дивного, ночного «Шоу»</w:t>
      </w:r>
    </w:p>
    <w:p>
      <w:pPr>
        <w:pStyle w:val="Normal"/>
        <w:ind w:left="3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арта - женский день!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Начало 20 века эта та пора, когда образовывались различные культурные течения, создавались группы творческих людей, и появлялись интересные, но очень значащие праздники. Вот именно тогда и появился светлый день под названием 8 мар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5713730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Всем этот праздник очень знаком, из года в год его отмечают в один и тот же день разные народы мира. И у всех один повод собраться за столом и одни обряды – поздравить женщин, тружениц и героинь. Поздравляют мам, бабушек, любимых девушек, девочек, теть и т.д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Что делают в этот день? Гуляют, смеются, развлекаются и даже отдыхают от работы. 8 марта – день, когда восхваляют всех представительниц женского пола. Подарки, цветы, миллионы улыбок и приятных сюрпризов. Это всё для милых дам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Правительство распорядилось, чтобы в этот день официально никто не работал. Конечно, это касается государственной работы. Продавцы, парикмахеры и т.д., как бы не хотелось, но работать должны. Ведь как в 8 марта может быть такое, чтобы не работали супермаркеты? А как же тогда отметить этот день?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На Украине в этот день все собираются и отлично проводят время. В основном популярны такие формы отдыха как застолье. Собираются гости и начинают гулять. Поют песни, беседуют и т.д. Всё это может продолжаться до позднего вечера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я про сем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да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м сейчас задач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, вот моя сем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ля, бабушка и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орядок в доме, 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стота,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амы есть у нас в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апы, два сы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а, невестка, 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ый младший –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же у нас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ья – это 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МЫ. Семья – эт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папа и мам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Павлик — братишка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котик пушистенький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бабушки две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и сестренки мои озо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крестный, и тети, и д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елка в красивом наря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праздник за круглым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юбят и ждут, и не помнят о з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д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ое дерево есть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мне —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о мне —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е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тарческ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ился мой пра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мой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научился взл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г настоящею птицею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в колыб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е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лись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тья трезво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бе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птенцы…(Г. Дя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ейная 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не до меня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жилища — главная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очут, словно после перел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ернулись в дом со всей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стаю наш старенький аль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лядываю яркие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скались, как будто в паутин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мираю над цветным лис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апрапрадед смотрит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нтересно, кем он был когда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ком, а, может быть, солда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 куда-то на закат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апу каждый вечер тереб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п, расскажи»,- а он всё: «Завтра, завтр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но, знать хочу о динозав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и такие 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каждый должен о семь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разглядываю пред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и держат в крыльях-лапах вет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х потомок — серый воробей! (Аркадий Млын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семья – это всё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мья – это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вое и тре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быть может, четвёр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ый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ёплые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ланном конве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шет разл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ным кр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мья – это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зримо и ще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яет вс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путствуе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твор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и последних, ни пер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 радость, и го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мья – это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холод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ая мыс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род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как ни ду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ни храбрись… (И. Яворо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абушка сказку рас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елает сладкий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ст мне немножечко пря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кошкой побегать я 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д мне подарит руба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ей принесёт, мол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готов спозара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чник у нас и сов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па возьмёт на рыба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т о травах лес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ядом, немного вразва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ём мимо елей гриб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в наберём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йливый корень на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бытой лесничей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ю с малиной попь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, склоняясь над кроват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ую песню с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ыпочках выйдет укр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ые сны позо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кна врывается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долго не сп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ем мне на это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о их очень люблю! (М. Тахис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словечко стра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не иностр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лово по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сно нам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«Я» – мы по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их сем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думать и 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о просто со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е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ба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папа, мама,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ли? Получается семь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«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ли есть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восемь «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если есть со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Во! – семья. (М. Шварц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ья это счастье, любовь и уда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счастье, любовь и у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ье детей, первый шаг, первый леп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о хорошем, волненье и тре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много домашн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ва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сл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 про вас говорили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хорошая эта семья! (М. Ланг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ась за ужи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жит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знал из га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авляя 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суш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фея пу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и ма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аж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– о рыба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е, похо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контр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ей —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ами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ме – СЕМЬЯ! (В. Дроб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— это то, что удержит нас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р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й не страшны брыз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ых вол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оет от стужи и в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— наша крепость и 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— это дети и брачный 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сильней быть т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ых у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аждый понятен и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своему дорог и незаме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быть настоя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ё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дорово, если родные —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единства всегда и во вс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ье наполнит пусть в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ый дом! (Дементьева Татья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вы двойка с минус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ыханн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 доски не дви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зял он в руки м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он будто каме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ял как стат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как ты сдашь экзам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уется вожатая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ю семью, отца и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бранье упре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удет 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хороших двадцать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и семьи отлич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воей семьей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едово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астить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огает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при чем моя семья?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ворит вздыхая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 двойки 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семья плох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еки он бы пере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азал бы в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 семье идет вопро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ю не даст в об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маму упрек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нас хороших двадцать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и семьи отлич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одна — плохая мать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кажет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c3">
    <w:name w:val="c9 c3"/>
    <w:basedOn w:val="Style14"/>
    <w:qFormat/>
    <w:rPr/>
  </w:style>
  <w:style w:type="character" w:styleId="C3c9">
    <w:name w:val="c3 c9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5">
    <w:name w:val="c3 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6:00Z</dcterms:created>
  <dc:creator>Admin</dc:creator>
  <dc:description/>
  <cp:keywords/>
  <dc:language>en-US</dc:language>
  <cp:lastModifiedBy>Admin</cp:lastModifiedBy>
  <dcterms:modified xsi:type="dcterms:W3CDTF">2013-10-14T07:31:00Z</dcterms:modified>
  <cp:revision>3</cp:revision>
  <dc:subject/>
  <dc:title>Технологическая карта урока №4</dc:title>
</cp:coreProperties>
</file>