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 №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08"/>
        <w:gridCol w:w="3960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.         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, формируемы на данном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формирования данных понятий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совесть»?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учащихся о нравственных категория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 «совесть», «стыд», «вина», «раскаян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. Формы организации урока: индивидуальная, фронтальная, групповая. Методы обучения: беседа, наблюдение, проблемный метод, работа с учебником, просмотр учебного видеоролика. 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– исток нравственных отношен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ь значение семьи и рода в жизни человека. Формирование ценностного отношения к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своих обязанностей по отношению к близким людям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отношения в семье, род, узы, генеалогическое древо, родословная, фами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основанный на формах, жанрах и методах работы, известных в общественной практике: исследование, изобретательство, анализ первоисточников, комментарии, мозговая атака, интервью, репортаж, рец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форма: кроссворд и викто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принадлежности к российскому общест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Отечество, Родина, государственные символы (герб, гимн, флаг), суверенное государство, долг, подви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знаний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форма: эстафета (лингвистический бой), виктор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 любви и гордости за свою семью, уважения к родителям, к традициям семь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равственной культуры детей. Сплочение классного коллектива, учащихся и род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праздники, обычай, традиц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интереса к учению (познавательные игры, учебные дискуссии, создание проблемных ситуаци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рупповой работе, связанной с общение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ного отноше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  поведения, принятым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ервичными представлениями об этикете; объяснить, что такое правила поведения; учить замечать и объяснять какие поступки противоречат правилам этикета; создавать атмосферу доброжелательности и комфорта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, мораль, поведение, внимательность, предупредительность, воспитанно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ормирования долга и ответственности в учении (поощрение, одобрение, порицание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 (опыты, упражн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(иллюстрация, демонстрация, наблюдения обучающихс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бъяснение, разъяснение, рассказ, беседа, инструктаж, лекция, дискуссия, диспу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нигой (чтение, изучение, реферирование, цитирование, беглый просмотр, конспек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етод (просмотр, обучение, упражнение, контроль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18"/>
        <w:gridCol w:w="5831"/>
        <w:gridCol w:w="562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.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приемы, формы.</w:t>
            </w:r>
          </w:p>
        </w:tc>
      </w:tr>
      <w:tr>
        <w:trPr>
          <w:trHeight w:val="10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совесть»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пределять и высказывать самые простые, общие для всех людей правила,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и чужие поступки с точки зрения общечеловеческих норм; сопоставлять положительные и отрицательные поступк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с дидактической иг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рганизации урока: индивидуальная, фронтальная, групп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: беседа, наблюдение, проблемный метод, работа с учебником, просмотр учебного видеоролика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начала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образовательных, воспитательных, развивающ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усвоения новых понятий.</w:t>
            </w:r>
          </w:p>
        </w:tc>
      </w:tr>
      <w:tr>
        <w:trPr>
          <w:trHeight w:val="8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– исток нравственных отношений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осприятия себя как члена семьи, осознание своего место в семейн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ного отношения к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своих обязанностей по отношению к близким людям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, урок-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е</w:t>
            </w:r>
            <w:bookmarkStart w:id="0" w:name="OCRUncertain240"/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(лекция, рассказ, беседа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лядные (демонстрация, иллюстрац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(опыты, упражнения, выполнение заданий)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учащихся патриотических чувств к Родине. Осознание учащимис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рока формирования умений и навыков:</w:t>
              <w:br/>
              <w:t> - постановка цели урока;</w:t>
              <w:br/>
              <w:t> - повторение сформированных умений и навыков, являющихся опорой;</w:t>
              <w:br/>
              <w:t> - проведение проверочных упражнений;</w:t>
              <w:br/>
              <w:t> - ознакомление с новыми умениями, показ образца формирования;</w:t>
              <w:br/>
              <w:t>  - упражнения на их освоение;</w:t>
              <w:br/>
              <w:t>  - упражнения на их закрепление;</w:t>
              <w:br/>
              <w:t>  - тренировочные упражнения по образцу, алгоритму, инструкции;</w:t>
              <w:br/>
              <w:t>  - упражнения на перенос в сходную ситуацию;</w:t>
              <w:br/>
              <w:t>  - упражнения творческого характера;</w:t>
              <w:br/>
              <w:t>  - итог урока;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 любви и гордости за свою семью, уважения к родителям, к традициям семь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истории своей семьи, семейным традициям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беседа, расск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учащимся цели предстоящ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едение учащимися знаний, умений и навыков, которые потребуются для выполнения предложенных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чащимися различных заданий, задач,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ыполнения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допущенных ошибок и их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дание на дом (если это необходимо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ного отношени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  поведения, принятым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наруживать и формулировать учебную проблему, работая по составленному плану, использовать дополнительные средства (справочная литература, учебник)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начала урока (психологический настрой учащихся);</w:t>
              <w:br/>
              <w:t>  - сообщение темы урока и его задач;</w:t>
              <w:br/>
              <w:t>  - изучение новых знаний, необходимых для формирования умений;</w:t>
              <w:br/>
              <w:t>  - формирование, закрепление первичных умений и применение их в стандартных ситуациях - по аналогии;</w:t>
              <w:br/>
              <w:t>  - упражнения в применении знаний и умений в измененных условиях;</w:t>
              <w:br/>
              <w:t>  - творческое применение знаний и умений;</w:t>
              <w:br/>
              <w:t>  - упражнение по отработке навыков;</w:t>
              <w:br/>
              <w:t>  - домашнее задание;</w:t>
              <w:br/>
              <w:t>  - итог урока с оценкой проделанной учащимис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вающие игры, викторины и конк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</w:t>
      </w:r>
      <w:r>
        <w:rPr/>
        <w:t>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99"/>
        <w:gridCol w:w="4144"/>
        <w:gridCol w:w="470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.       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0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совесть»?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лать выводы на основе анализа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лекать информаци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интез, составлять целое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сновы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чинно-следственные связи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чки, табл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других; строить речевое высказывание в соответствии с поставленными задачами; оформля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о правилах общения и поведения, сотрудничать в совместном решении задачи, выполняя разные роли в группе.</w:t>
            </w:r>
          </w:p>
        </w:tc>
      </w:tr>
      <w:tr>
        <w:trPr>
          <w:trHeight w:val="8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– исток нравственных отноше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ставить и сохранять учебные цели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ысление значения семь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сли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ми: анализом, синтезом, обобщением, сравнением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развитию произвольного внимания, фонематического слуха, быстрой и адекватной речемыслительной реакц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учащихся в употреблении лексики по теме в различных речевых ситуация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 осознанию своих эмоциональных состоян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ие планировать, контролировать и оценивать результат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беждения о важности и роли семьи и школы в жизни человека;</w:t>
              <w:br/>
              <w:t>Воспитание у учащихся чувства любви и уважения к родителям, гордости за свою семью;</w:t>
              <w:br/>
              <w:t>Формирование духовных и нравственных качеств, мировоззрения обучающихся, их гражданского, сознательного и бережного отношения к семейным ценностям и традициям как национально-культурной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желательности и эмоциональ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принадлежности к российскому общ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нимать и сохранять цели и задачи учебной деятельности, осуществлять поиск средств для их решения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учащимис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вигать гипотезы, ставить вопросы к наблюдаемым фактам и явлениям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строить монологические высказывания по данной теме, выражать не только свою точку зрения, а представлять позицию всей группы, адекватно использовать речевые средства при воспроизведении формулировок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ссификацией праздников, закрепление знаний учащихся о семейных трад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равственных понятий и ценностей: праздник, поздравление, под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стаивать свою точку зрения, умение работать в коман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, рассказывать о развитие культуры поведения на праздниках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чувств любви и гордости за свою семью, уважения к родителям, к традициям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аботе класса, группы, принимать коллективные решения, умение слушать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тбирать и сопоставлять информацию, полученную из разных источников, устанавливать аналогии и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, синтез, обобщение, сравнение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поведение окружающих людей, своих одноклассников и свои поступки и оценивать их с точки зрения норм и правил хорошего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поведения; учить замечать и объяснять какие поступки противоречат правилам этикета; создавать атмосферу доброжелательности и комфорта на урок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учебное взаимодействие в группе, внимательно слушать других, учиться принимать другу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ой информации, форма групповой рефлекс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№</w:t>
      </w:r>
      <w:r>
        <w:rPr/>
        <w:t>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26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.             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е произведений литературы, изо, музыкальных произведений, имеющих нравственное содержание.</w:t>
            </w:r>
          </w:p>
        </w:tc>
      </w:tr>
      <w:tr>
        <w:trPr>
          <w:trHeight w:val="10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совесть»?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а Фёдора Павловича Решетникова «Опять двойка», рассказ А. Гайдара «Совест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 «Лунтик и его друзья. Совесть», фрагменты мультфильма «Крокодил Гена и его друзья», В. Катаев «Цветик-самоцветик», подборка афоризмов и цитат А.С. Пушкина, А. В. Сувор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. Лихачева, притчи «Совесть без муки» и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га совести», рассказ «Совесть», «Портрет совестливого человека».</w:t>
            </w:r>
          </w:p>
        </w:tc>
      </w:tr>
      <w:tr>
        <w:trPr>
          <w:trHeight w:val="8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 – исток нравственных отношений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«Мама - первое слово», «Песня мамонтенка». Рассказ Л.Н. Толстого «Старый дед и внучек». В.А.Сухомлинский –  «Сказка о человеке и стрекозе». Стихотворение В. Берестова «Любили тебя без особых причин…», стихотворение М.Шварца «Охота на родителей…», китайская легенда о дружной семье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ишвин – «Моя родина», полонез Агинского «Прощание с родиной», Песня М. Пляцковского - «С чего начинается Родина?», стихотворение Александровой «Родное», видеоролик с песней о Родине; деформированные пословицы, изображения А. Невского и других русских витязей, картина Васнецова «Богатыри», текст стихотворения И.С.Никитина «Русь», сводная таблица «Родина» к стихотворению С.Д. Дрожжина «Родине», кроссворд, толковые словари. Фрагмент фильма «В бой идут одни стари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гимна России. Изображение герба Российской Федерации на доске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праздники.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урока, раздаточный материал, иллюстративный материал, книги Книга «Поздравления в стихах для семейных праздников». Анастасия Чурай, Сергей Михалков –  «Праздник Непослушания», песня С. Ведерникова «Мама», книга «Я познаю мир: Праздники народов мира», «АСТ, Астрель», 2004 г. Песня Ю. Антонова «Под крышей дома твоего». Детские стихотворения про семью. Учебный фильм «Что такое этикет»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для общеобразовательных учреждений «Основы светской этики» 4 – 5 классы; Насонкина С.А. «Уроки этикета».-С-Пб.: Изд-во «АКИДЕНТ», Григорий Остер – «Вредные советы», Н. В. Чудакова «Этикет от А до Я», В. И. Даль «Словарь послов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 Ленгли «Иллюстрированная энциклопедия. Вопросы и от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Гаррис. «Иллюстрированная энциклопедия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. Ожегов «Словарь русского языка», видеоурок «Что такое этикет», «Кодекс рыцарской чести» - отры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фильм «Что такое этикет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2:00Z</dcterms:created>
  <dc:creator>Admin</dc:creator>
  <dc:description/>
  <cp:keywords/>
  <dc:language>en-US</dc:language>
  <cp:lastModifiedBy>Admin</cp:lastModifiedBy>
  <dcterms:modified xsi:type="dcterms:W3CDTF">2013-10-14T10:11:00Z</dcterms:modified>
  <cp:revision>3</cp:revision>
  <dc:subject/>
  <dc:title>Самостоятельная работа №1</dc:title>
</cp:coreProperties>
</file>