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иселевский педагогический колледж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«ЭТОТ ТАНЕЦ МНОГОЛИКИЙ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Сценарий разработка отчётного концерта по историко – бытовому  и современному бальному танцу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Богдан И.Г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реподаватель ритмики и хореографии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ГОУ СПО Киселёвский педагогический колледж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5.12.20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ем отчетный концерт студентов 4 курса ДП в области ритмики и хореографии по дисциплине «Методика детского бального танца и современного тан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состоит из 2-х отдел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торико-бытовые танцы на народной осно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бальны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сьба во время выступления не ходить по залу, отключить мобильные телефоны … и … заранее благодарим за цве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!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всей истории хореографии существуют танцы простого народа и танцы аристократиче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ческий танец занял значительное место в искусстве танца, он является замечательным средством образной характеристики: умение воссоздать на сцене картины прошлого, передавать их живые черты, стилевые приметы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ческий танец увлекательный, красивый, отражающий эстетические нормы, доставляющий удовольствие и воспитывающий вкус. Нельзя создавать новые танцы, не познакомившись с вековым опытом, с художественными принципами бытовой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площения многогранных реалистических образов от исполнителя требуется свободное владение актерской техникой и всеми видами сценического искус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гарита Васильева – Рождестве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торический танец – воскресшая живопись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ЫТОВЫЕ ТАНЦЫ СРЕДНИ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ие века появляется ряд простейших танцевальных форм. Служители церкви с особой яростью обрушиваются на танец, видя в нем дьявольское наваждение, влияние сатаны и страшных сил 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несмотря на строгие запреты, во время народных праздников люди исполняют свои незатейливые танцы. Наиболее распространенные танцы – бранль прачек, бранль башмачников. Уже сами названия говорят, что в этих танцах воспроизводились движения, характерные для той или и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цы раннего средневековья в основном хороводные, парные. Исполнители образовывали круг, держась руками, или выстраивались в цепоч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анль – французский народный танец, что означает – двигаться, шевелиться, колеб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амый распространенный танец средневековья. Во Франции его танцевали повсеместно – в городах, деревнях, на ярмарках, на праздниках. «Я страшно огорчена тем, что ты не можешь видеть, как здесь в провинции танцуют бранль. Это действительно нечто поразительное! Простые крестьяне и крестьянки проявляют удивительное чувство ритма, легкость, изящество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-жа  Севин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ующие эпохи французская народная танцевальная культура обогатилась разнообразными танцами, но на сельских праздниках бранлю по-прежнему отдавали предпочтение. Исполнители пели народные песни, перебрасывались шу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Бранль Прач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ОВЫЕ ТАНЦЫ ЭПОХИ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поху Возрождения бытовой танец приобретает большое значение. Без него не обходятся балы,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дворные танцы эпохи Возрождения в большинстве своем - народные танцы, переработанные и видоизмененные согласно правилам этик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кет придворного общества был очень строгим; он регламентировал тончайшие детали поведения. Соблюдение его считалось обязательным во время официальных аудиенций, церемоний, придворных прогулок, танцевальных вечеров. Это привело к тому, что в придворном обществе появляется учитель танцев – преподаватель изящных ман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лы, торжественные и танцевальные вечера, прочно вошли в придворный быт в эпоху Возрождения. Название «бал» происходит от греческого «баллери», что означает танцевать, прыгать. Первые итальянские и французские балы относятся к 14 веку. При Людовик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ни достигли необыкновенного блеска. Они поражали роскошью костюмов и нарядностью обстан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м  танцем королевского двора становится </w:t>
      </w:r>
      <w:r>
        <w:rPr>
          <w:sz w:val="28"/>
          <w:szCs w:val="28"/>
          <w:u w:val="single"/>
        </w:rPr>
        <w:t>менуэт</w:t>
      </w:r>
      <w:r>
        <w:rPr>
          <w:sz w:val="28"/>
          <w:szCs w:val="28"/>
        </w:rPr>
        <w:t xml:space="preserve"> (как и большинство танцев, он возник из крестьянского бран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нуэт</w:t>
      </w:r>
      <w:r>
        <w:rPr>
          <w:sz w:val="28"/>
          <w:szCs w:val="28"/>
        </w:rPr>
        <w:t xml:space="preserve">  - танец-диалог. Величественный, торжественный, пышная одежда обязывала к медленным движениям. При французском дворе </w:t>
      </w:r>
      <w:r>
        <w:rPr>
          <w:sz w:val="28"/>
          <w:szCs w:val="28"/>
          <w:u w:val="single"/>
        </w:rPr>
        <w:t xml:space="preserve">менуэт </w:t>
      </w:r>
      <w:r>
        <w:rPr>
          <w:sz w:val="28"/>
          <w:szCs w:val="28"/>
        </w:rPr>
        <w:t xml:space="preserve"> называли «королем танцев и танцем королей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нуэ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ТОВЫЕ ТАН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</w:rPr>
        <w:t xml:space="preserve"> половине 18 века бальный танец прочно входит в русский быт. Он уже не является диковинкой, доступной только высшему сословию, военной знати и придворным кру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8 веке на придворных балах и роскошных увеселениях во дворцах Шереметева, Юсупова, Потемкина русская знать демонстрирует свое умение исполнять самые новейшие бальные танцы. Полонез исполнялся строго по рангам. Во время шествия под торжественно-фанфарную музыку гости показывали себя, свой наряд, светскость манер и благородств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Полонез (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ТОВЫЕ ТАНЦ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жизни России 19 века танец занимал значительное место. Начиная с Петровской эпохи, во всех государственных и частных высших и средних учебных заведениях, военных школах танец был обязательным предметом. В России не только прекрасно знали все новейшие и старинные бальные танцы, но и умели их исполнять в благородной манер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дегра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х вечерах танцевали вальс, мазурку, алеман, польку. В России полька входила в программу всех балов и праздников. Особенно ее любила исполнять молодежь. На гимназических и студенческих балах она была одним из любимых танц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АНЦЫ НА НАЦИОНАЛЬ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? Бальная хореография  развивалась  на всем белом свете.</w:t>
        <w:tab/>
        <w:t>По содержанию и форме доселе неизвестную бальной хореографии, в основе которой будет национальный танец, бальный танец может быть интернациональным, выражать общечеловеческие  чувства и быть вместе с тем глубоко национальным. Национальный характер танца проявляется в целом ряде особенностей: хореографической и музыкальной структуре, исполнительной манере, колоритных дет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бальные танцы на национальной основ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мецкая поль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льная хореография, созданная на основе русского фольклора, продолжала развиваться, и советские хореографы создали немало интересных танцев. К ним относятся «Русские узоры», «Сурские ритмы». Танцы дают некоторое представление о многообразии русских ритм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сский лиричес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танца легли движения литовского народного тан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нец исполняется легко и весело. Особенностью танца является пружинистость движе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или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мысловатым танцем и закончим наше 1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тейливость, легкость движения придают танцу «Разрешите пригласить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решите пригласи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1 отделение закончено. Антракт.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ракт закончен, а мы продол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чинаем 2 отделение – конкурс бальны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КУРС БАЛЬНЫХ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ортивным бальным танцам относятся 10 танцев: 5 латиноамериканских (самба, ча-ча-ча, румба, пасодобль и джайв) и 5 европейских (медленный вальс, танго, венский вальс, медленный фокстрот и быстрый фокстрот, или квикстеп). Спортивные состязания проводятся как отдельно по латиноамериканской («Латина») и европейской программе («Стандарт»), так и по всем 10 танцам. Кроме того, проводятся соревнования по «формейшн» и «секвею». Формейшн – это конкурсы ансамблей. Как правило, ансамбли балльников составляют 8-16 пар. Секвей – это танцевальный номер, поставленный на определенную музыку (часто небальную), сочетающий свободную пластику и элементы бальных танцев (всего несколько лет назад секвей был прерогативой профессионалов, сейчас начали проводиться соревнования по секвею и среди любителей). Секвей бывает латиноамериканский и европейский. Итак, если вы решили заняться бальными танцами или отдать в танцевальную студию ребенка, то в своем воображении вы, скорее всего, рисуете красочную картину танцевального будущего. Не торопитесь, для начала вам необходимо узнать, что представляют собой спортивные бальные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этик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нцевальный мир живет по своим не всем понятным законам. Танцевальный этикет – это правила, определяющие ваше поведение на паркете и вне его в различных ситуациях, которые возникают в танцевальном мире. Ес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правила танцевального этикета регламентировали поступки мужчин и женщин в бальной зале, то с появлением спортивных танцев круг неписанных установлений значительно расширился, и это неудивительно, бальные танцы из довольно краткого времяпрепровождения превратились в образ жизни, в мировоззрение. Попытаемся разделить эти правила на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, разграничивающие роли партнера и парнерши в танц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 ведет, дама следу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 в паре начальник, дама – украшение. Партнеры, помните принцип: «железная рука в бархатной перчатк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дьте терпимы к партнеру/партнерше (это самое сложное правило). Партнеры, французы говорят, что, если женщина не права, перед ней надо извини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артнерше не удобно – она плохо танцует, если она плохо танцует – у нее плохое настроение, если у нее плохое настроение, она испортит его партнеру, если у партнера будет плохое настроение, он будет плохо танцевать. Мораль: партнеры, танцуйте за двоих и ведите так, чтобы партнерше было удобно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авила, относящиеся к поведению танцоров на конкурс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Будьте терпимы к своим соперникам. Подножки, толчки и т. п. недопустимы на паркете. Спортивное состязание – не театр военны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арайтесь предотвратить возможное столкновение с парой, если он неизбежно, придержите рукой идущую вас пару и обезопасьте свою партнёр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 танцевальной площадки многие танцоры ведут себя как надутые индюки, это глупо и неприлично. Вы должны показывать своё искусство, а не кидать п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е выясняйте отношения с судьями, которые вас плохо присудил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важайте устроителей конкурса. Часто можно услышать: «Какой плохой конкурс». А ведь организация конкурса – это тяжкий труд и большая нервот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кдоты о танцах</w:t>
      </w:r>
    </w:p>
    <w:p>
      <w:pPr>
        <w:pStyle w:val="Normal"/>
        <w:rPr/>
      </w:pPr>
      <w:r>
        <w:rPr>
          <w:sz w:val="28"/>
          <w:szCs w:val="28"/>
        </w:rPr>
        <w:t>У учителя танцев спрашивают: «Скажите, в чём заключается мастерство исполнения бального танца?» Учитель отвечает: «Всё мастерство исполнения бального танца заключается в том, чтобы Дама успела убрать свою ногу до того, как на неё наступит партнё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60 лет Сократ начал брать уроки танцев у знаменитой танцовщицы Аспазии, на шутки он отвечал так: «Вы смеётесь, когда я хочу танцевать, как эти молодые люди. Разве это настолько смешно, что я хочу делать упражнения, необходимые для здоровья? Разве это плохо, что, танцуя, я хочу уменьшить вес своего те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редставление су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ы были отобраны системой жеребь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знакомились с парами, а теперь представляем наше судей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РОПЕЙСКАЯ ПРОГРАМ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инная мудрость гласит: «гений – это ¼ таланта и ¾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боты. Только напряженные тренировки могут сделать из вас настоящего танцора. А танцевать непросто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дленный валь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ые бальные танцы начали развиваться примерно в 1910 году. Родиной их является Великобритания. До начала 20-х годов прошлого века танец «медленный вальс» (еще его называют «английский» и «диагональный» вальс) не существовал. На паркете царил вальс венский в два раза быстрее, чем медленный валь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едленном вальсе чрезвычайно важен так называемый эффект «волны», когда пара, выполняя ту или иную фигуру, то снижается, то поднимается на носки, и здесь большую роль играет работа стоп и кол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аркете пары под номером № 4, № 5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ный до сих пор танец латиноамериканского прои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шел в бальный обиход в начале ХХ столетия. Мода на танец превратилась в повальное увлечение, в «тангоманию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ан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ы № 1, № 2, № 3, № 4, № 5, № 6,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ТИНОАМЕРИКАНСК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латиноамерикански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едлагаем на ваш суд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ба – бразильский народный танец. Он ассоциируется обычно с ежегодным карнавалом в Рио-де-Жанейро. Самба вобрала в себя испанскую, португальскую, индейскую и негритянскую культуру. В 50-е годы благодаря Пьеру Лавеллу стал конкурсны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амб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ы № 1,  № 2, № 3, № 4, № 5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мба – кубинский танец. Или его еще называют «Танец любви», очень страстный, но в то же время, проникновенный внутренне сдержанны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ум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, № 2, № 3, № 4, № 5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-ча-ча произошел от кубинского танца – «мамбо». Одна из легенд гласит, что кубинцы очень часто танцевали на песке под аккомпанемент барабанов. Танцующие загребали песок ногами и получался шаркающий звук, похожий на «ща» или «ча». Один из барабанщиков обратил внимание, что некоторые быстрые движения сопровождаются звуками «ча», и стал подчеркивать их, отстукивая новый ритм на барабан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а-ча-ч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ы № 1, № 2, № 3, № 4, № 5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схождение самого слова «джайв» весьма туманно, однако известно, что в 20-30-е гг. существовал негритянский джазовый танец «джайв». Каким был первый вариант джайва, знают, наверное, лишь долгожители-уроженцы негритянских районов Нью-Йорка и Нового Орлеана. Самым близким современному буги-вуги. В Европу джайв попал во время  Второй мировой войны, его привезли американские моряки, а главным популяризатором джайва (так же как и ча-ча-ча, румбы и т.д.) стал Пьер Лаве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 Джай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ы № 1, № 2, № 3, № 4, № 5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ак, время подводить итоги. Пока идет судейство, для вас исполнение участников соревнований композиции Джай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е участ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ложение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узыкальное прилож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ая полька – И. Штрау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лирический (З. Бинк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ле – Г. Пау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грас –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ка – И. Штрау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нль – К. Жерве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уэт – И. Дюсс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игласить – Ю. Стрежелин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нез П. Чайковский – б. «Лебединое озер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б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ливейра</w:t>
      </w:r>
      <w:r>
        <w:rPr>
          <w:sz w:val="28"/>
          <w:szCs w:val="28"/>
          <w:lang w:val="en-US"/>
        </w:rPr>
        <w:t xml:space="preserve"> – Made in Bvas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мба – </w:t>
      </w:r>
      <w:r>
        <w:rPr>
          <w:sz w:val="28"/>
          <w:szCs w:val="28"/>
          <w:lang w:val="en-US"/>
        </w:rPr>
        <w:t>TNN -  La Cucamarc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мба – </w:t>
      </w:r>
      <w:r>
        <w:rPr>
          <w:sz w:val="28"/>
          <w:szCs w:val="28"/>
          <w:lang w:val="en-US"/>
        </w:rPr>
        <w:t>Vikki Carr – Somb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мба – </w:t>
      </w:r>
      <w:r>
        <w:rPr>
          <w:sz w:val="28"/>
          <w:szCs w:val="28"/>
          <w:lang w:val="en-US"/>
        </w:rPr>
        <w:t>Vikki Carr – Paya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а</w:t>
      </w:r>
      <w:r>
        <w:rPr>
          <w:sz w:val="28"/>
          <w:szCs w:val="28"/>
          <w:lang w:val="en-US"/>
        </w:rPr>
        <w:t xml:space="preserve"> – ChocoLate-Las Cadenas De Tu Am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жайв – </w:t>
      </w:r>
      <w:r>
        <w:rPr>
          <w:sz w:val="28"/>
          <w:szCs w:val="28"/>
          <w:lang w:val="en-US"/>
        </w:rPr>
        <w:t>Paul Carrack – Battlefiel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жайв – </w:t>
      </w:r>
      <w:r>
        <w:rPr>
          <w:sz w:val="28"/>
          <w:szCs w:val="28"/>
          <w:lang w:val="en-US"/>
        </w:rPr>
        <w:t>Guy Mitchell – Rockabi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жайв – </w:t>
      </w:r>
      <w:r>
        <w:rPr>
          <w:sz w:val="28"/>
          <w:szCs w:val="28"/>
          <w:lang w:val="en-US"/>
        </w:rPr>
        <w:t>Tli GouIart – Hafan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дленный вальс – </w:t>
      </w:r>
      <w:r>
        <w:rPr>
          <w:sz w:val="28"/>
          <w:szCs w:val="28"/>
          <w:lang w:val="en-US"/>
        </w:rPr>
        <w:t>Cliff Richard – Vis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дленный вальс – </w:t>
      </w:r>
      <w:r>
        <w:rPr>
          <w:sz w:val="28"/>
          <w:szCs w:val="28"/>
          <w:lang w:val="en-US"/>
        </w:rPr>
        <w:t>Cliff Richard – Lov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нго – </w:t>
      </w:r>
      <w:r>
        <w:rPr>
          <w:sz w:val="28"/>
          <w:szCs w:val="28"/>
          <w:lang w:val="en-US"/>
        </w:rPr>
        <w:t>Arja Koriseva – Sammunut Nuo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нго</w:t>
      </w:r>
      <w:r>
        <w:rPr>
          <w:sz w:val="28"/>
          <w:szCs w:val="28"/>
          <w:lang w:val="en-US"/>
        </w:rPr>
        <w:t xml:space="preserve"> – Arja Koriseva – Eron Hetki On Kauni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л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. Моцарт –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Концерт № 3 для скрипки с оркестром соль мажор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2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лог</w:t>
      </w:r>
      <w:r>
        <w:rPr>
          <w:sz w:val="28"/>
          <w:szCs w:val="28"/>
          <w:lang w:val="en-US"/>
        </w:rPr>
        <w:t xml:space="preserve"> III –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нзеля</w:t>
      </w:r>
      <w:r>
        <w:rPr>
          <w:sz w:val="28"/>
          <w:szCs w:val="28"/>
          <w:lang w:val="en-US"/>
        </w:rPr>
        <w:t xml:space="preserve"> – Tico, Tico No Fu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. Кунзеля – </w:t>
      </w:r>
      <w:r>
        <w:rPr>
          <w:sz w:val="28"/>
          <w:szCs w:val="28"/>
          <w:lang w:val="en-US"/>
        </w:rPr>
        <w:t>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3:00Z</dcterms:created>
  <dc:creator>надежда</dc:creator>
  <dc:description/>
  <cp:keywords/>
  <dc:language>en-US</dc:language>
  <cp:lastModifiedBy>User</cp:lastModifiedBy>
  <dcterms:modified xsi:type="dcterms:W3CDTF">2012-11-09T05:29:00Z</dcterms:modified>
  <cp:revision>44</cp:revision>
  <dc:subject/>
  <dc:title/>
</cp:coreProperties>
</file>