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0" w:hanging="0"/>
        <w:rPr>
          <w:sz w:val="30"/>
          <w:szCs w:val="30"/>
        </w:rPr>
      </w:pPr>
      <w:r>
        <w:rPr>
          <w:sz w:val="30"/>
          <w:szCs w:val="30"/>
        </w:rPr>
        <w:t>Рассмотрено   на   ШМО,   заседание №2</w:t>
      </w:r>
    </w:p>
    <w:p>
      <w:pPr>
        <w:pStyle w:val="Normal"/>
        <w:ind w:left="9120" w:hanging="0"/>
        <w:rPr>
          <w:sz w:val="30"/>
          <w:szCs w:val="30"/>
        </w:rPr>
      </w:pPr>
      <w:r>
        <w:rPr>
          <w:sz w:val="30"/>
          <w:szCs w:val="30"/>
        </w:rPr>
        <w:t xml:space="preserve">от   ______________________  </w:t>
      </w:r>
    </w:p>
    <w:p>
      <w:pPr>
        <w:pStyle w:val="Normal"/>
        <w:ind w:left="9120" w:hanging="0"/>
        <w:rPr>
          <w:sz w:val="30"/>
          <w:szCs w:val="30"/>
        </w:rPr>
      </w:pPr>
      <w:r>
        <w:rPr>
          <w:sz w:val="30"/>
          <w:szCs w:val="30"/>
        </w:rPr>
        <w:t>Руководитель ________ /Кургузикова НИ</w:t>
      </w:r>
    </w:p>
    <w:p>
      <w:pPr>
        <w:pStyle w:val="Normal"/>
        <w:ind w:left="9120" w:hanging="0"/>
        <w:rPr>
          <w:sz w:val="30"/>
          <w:szCs w:val="30"/>
        </w:rPr>
      </w:pPr>
      <w:r>
        <w:rPr>
          <w:sz w:val="30"/>
          <w:szCs w:val="30"/>
        </w:rPr>
        <w:t>Согласовано ________________________</w:t>
      </w:r>
    </w:p>
    <w:p>
      <w:pPr>
        <w:pStyle w:val="Normal"/>
        <w:ind w:left="9120" w:hanging="0"/>
        <w:rPr>
          <w:sz w:val="30"/>
          <w:szCs w:val="30"/>
        </w:rPr>
      </w:pPr>
      <w:r>
        <w:rPr>
          <w:sz w:val="30"/>
          <w:szCs w:val="30"/>
        </w:rPr>
        <w:t>Зам. директора по УВР _______________</w:t>
      </w:r>
    </w:p>
    <w:p>
      <w:pPr>
        <w:pStyle w:val="Normal"/>
        <w:ind w:left="91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/Калякина ОВ./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Календарно – тематическое планирование по биологии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на 2013-2014 учебный год в 9 классах.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2 часа в неделю, 68 часов.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 – Кургузикова Надежда Иван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ик: И. Н. Понамарева Биология: 9 класс-М: Вентана – Граф, 2009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/>
        <w:t>Программа: И. Н. Понамарева, Н. М. Чернова, Вентана –Граф,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"/>
        <w:gridCol w:w="2096"/>
        <w:gridCol w:w="850"/>
        <w:gridCol w:w="1559"/>
        <w:gridCol w:w="142"/>
        <w:gridCol w:w="236"/>
        <w:gridCol w:w="4584"/>
        <w:gridCol w:w="1701"/>
        <w:gridCol w:w="3594"/>
      </w:tblGrid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Введение общую биологию (4ч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ме: Экскурсия №1 «Биологическое разнообразие вокруг нас».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– наука о живом мире. Методы исследования в би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.09-</w:t>
            </w:r>
            <w:r>
              <w:rPr>
                <w:sz w:val="24"/>
              </w:rPr>
              <w:t>7.</w:t>
            </w: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 ознакомления с новым материал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блемное 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иология, культивирование,  ботаника, зоология, биология человека, микробиология, генная инженерия, биотехнологи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</w:t>
            </w:r>
            <w:r>
              <w:rPr>
                <w:sz w:val="22"/>
              </w:rPr>
              <w:t>-самостоятельное выделение и формулирование познавательной цели; поиск и выделение необходимой информации.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</w:t>
            </w:r>
            <w:r>
              <w:rPr>
                <w:sz w:val="22"/>
              </w:rPr>
              <w:t xml:space="preserve">-Уметь определять цель работы, планировать алгоритм ее выполнения, представлять результаты, развивать навыки самооценки.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</w:t>
            </w:r>
            <w:r>
              <w:rPr>
                <w:sz w:val="22"/>
              </w:rPr>
              <w:t xml:space="preserve">-Уметь работать в парах, аргументировать свою точку зр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Л-</w:t>
            </w:r>
            <w:r>
              <w:rPr>
                <w:sz w:val="22"/>
              </w:rPr>
              <w:t xml:space="preserve"> 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, вопрос 1, 2 (по выбору письменно)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1.Роль биологии в формировании современной естественнонаучной картины мира.  Методы изучения живых   объект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1.1.  Уметь объяснять роль   биологии  в  формировании  современной  естественнонаучной   картины   мира,  в практической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ятельности  людей  и  самого  ученика;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свойства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9-7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ированный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ллективное 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глеводы, белки, жиры, нуклеиновые кислоты. Клетка – единица живого. Самовоспроизведение, раздражимость, приспособленность, рост и развитие, эволюция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</w:t>
            </w:r>
            <w:r>
              <w:rPr>
                <w:sz w:val="22"/>
              </w:rPr>
              <w:t>-самостоятельное выделение и формулирование познавательной цели;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</w:t>
            </w:r>
            <w:r>
              <w:rPr>
                <w:sz w:val="22"/>
              </w:rPr>
              <w:t xml:space="preserve">-Уметь определять цель работы, планировать алгоритм ее выполнения.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</w:t>
            </w:r>
            <w:r>
              <w:rPr>
                <w:sz w:val="22"/>
              </w:rPr>
              <w:t xml:space="preserve">-Уметь работать в парах, аргументировать свою точку зр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Л-</w:t>
            </w:r>
            <w:r>
              <w:rPr>
                <w:sz w:val="22"/>
              </w:rPr>
              <w:t xml:space="preserve"> 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, вопрос 2,3 устно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2  Признаки  организмов .  Наследственность   и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зменчивость  –  свойства  организмов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1  Клеточное  строение   организмов   как доказательство  их родства,  единства   живой   природы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2.1  Понимать обмен   веществ   и   превращение   энергии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образие форм живых организмов. Среды жизни живых организмов, Клеточное разнообраз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9-14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сфера, гидробионты, Прокариоты, эукариоты, вирусы,  биосистема. Уровни организации жизни: молекулярный, клеточный, организменный, популяционно-видовой, биогеоцентрическ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</w:t>
            </w:r>
            <w:r>
              <w:rPr>
                <w:sz w:val="22"/>
              </w:rPr>
              <w:t>-самостоятельное выделение и формулирование познавательной цели;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</w:t>
            </w:r>
            <w:r>
              <w:rPr>
                <w:sz w:val="22"/>
              </w:rPr>
              <w:t xml:space="preserve">-Уметь определять цель работы, планировать алгоритм ее выполнения.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</w:t>
            </w:r>
            <w:r>
              <w:rPr>
                <w:sz w:val="22"/>
              </w:rPr>
              <w:t xml:space="preserve">-Уметь работать в парах, аргументировать свою точку зр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Л-</w:t>
            </w:r>
            <w:r>
              <w:rPr>
                <w:sz w:val="22"/>
              </w:rPr>
              <w:t xml:space="preserve"> 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, вопросы на повторение тем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5. Биологическо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знообразие видов как результат эволюции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1.4  Уметь объяснять взаимосвязи организмов  и  окружающей  среды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1.3  Знать признаки популяций ,  экосистем, биосферы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я №1 «Биологическое разнообразие вокруг на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9-14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Экскурсия, </w:t>
            </w:r>
            <w:r>
              <w:rPr>
                <w:color w:val="000000"/>
                <w:sz w:val="22"/>
              </w:rPr>
              <w:t>коллективное 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разнообразие, приспособление к экологическим средам и фактор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</w:t>
            </w:r>
            <w:r>
              <w:rPr>
                <w:sz w:val="22"/>
              </w:rPr>
              <w:t>-</w:t>
            </w:r>
            <w:r>
              <w:rPr>
                <w:sz w:val="22"/>
                <w:szCs w:val="22"/>
              </w:rPr>
              <w:t xml:space="preserve"> Выдвигать версии решения проблемы, осознавать конечный результ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</w:t>
            </w:r>
            <w:r>
              <w:rPr>
                <w:sz w:val="22"/>
              </w:rPr>
              <w:t>-</w:t>
            </w:r>
            <w:r>
              <w:rPr>
                <w:sz w:val="22"/>
                <w:szCs w:val="22"/>
              </w:rPr>
              <w:t>. Выявлять причины и следствия простых явлен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К</w:t>
            </w:r>
            <w:r>
              <w:rPr>
                <w:sz w:val="22"/>
              </w:rPr>
              <w:t>-</w:t>
            </w:r>
            <w:r>
              <w:rPr>
                <w:sz w:val="22"/>
                <w:szCs w:val="22"/>
              </w:rPr>
              <w:t xml:space="preserve"> Самостоятельно организовывать учебное взаимодействие в груп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.</w:t>
            </w:r>
            <w:r>
              <w:rPr>
                <w:sz w:val="24"/>
              </w:rPr>
              <w:t xml:space="preserve"> умения выделять нравственный аспект пове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5. Биологическо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знообразие видов как результат эволюции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1.4  Уметь объяснять взаимосвязи организмов  и  окружающей  среды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2.2  Уметь описывать биологические объекты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285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8"/>
              </w:rPr>
              <w:t>Основы учения о клетке (10 ч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р. №1 «Многообразие клеток. Сравнение растительной и животной клеток».</w:t>
            </w:r>
          </w:p>
        </w:tc>
      </w:tr>
      <w:tr>
        <w:trPr>
          <w:trHeight w:val="2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ология – наука, изучающая клетку. Многообразие клеток. История цитологии. Клеточная те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-21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108" w:hanging="0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</w:t>
            </w:r>
          </w:p>
          <w:p>
            <w:pPr>
              <w:pStyle w:val="Normal1"/>
              <w:spacing w:before="0" w:after="0"/>
              <w:ind w:left="0"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ИК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тология. Клетка – основная структурная и функциональная единица живых организм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Р.</w:t>
            </w:r>
            <w:r>
              <w:rPr>
                <w:rFonts w:eastAsia="Calibri"/>
                <w:sz w:val="24"/>
                <w:lang w:eastAsia="en-US"/>
              </w:rPr>
              <w:t xml:space="preserve"> Умение организовывать выполнение заданий учителя, развитие навыков оценки и самооцен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.</w:t>
            </w:r>
            <w:r>
              <w:rPr>
                <w:rFonts w:eastAsia="Calibri"/>
                <w:sz w:val="24"/>
                <w:lang w:eastAsia="en-US"/>
              </w:rPr>
              <w:t xml:space="preserve"> Умение выделять главное в тексте, структурировать материал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.</w:t>
            </w:r>
            <w:r>
              <w:rPr>
                <w:rFonts w:eastAsia="Calibri"/>
                <w:sz w:val="24"/>
                <w:lang w:eastAsia="en-US"/>
              </w:rPr>
              <w:t xml:space="preserve"> Умение работать в группах, обмениваться информацией с однокласс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Л- </w:t>
            </w:r>
            <w:r>
              <w:rPr>
                <w:sz w:val="22"/>
                <w:szCs w:val="22"/>
              </w:rPr>
              <w:t xml:space="preserve"> 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, вопрос 1 письменно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1.Клетка – единица строения, жизнедеятельности, роста и развития организмов. Гены и хромосом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2.Одноклеточные   и   многоклеточные  организ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3.1  Распознавать и описывать на   рисунках основные  части  и   органоиды клетк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5  Умение сравнивать биологические  объекты. 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й состав клетки, его постоянство.  Общность химического состава клетки. Углеводороды, липиды: их разнообразие и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-21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ированный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блемное 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ро- и микроэлементы, гомеостаз. Вода и минеральные соли, углеводы, липиды, белки, нуклеиновые кислоты. Мономеры и полимер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Р.</w:t>
            </w:r>
            <w:r>
              <w:rPr>
                <w:rFonts w:eastAsia="Calibri"/>
                <w:sz w:val="24"/>
                <w:lang w:eastAsia="en-US"/>
              </w:rPr>
              <w:t xml:space="preserve"> Умение организовывать выполнение заданий учителя, развитие навыков оценки и самооцен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.</w:t>
            </w:r>
            <w:r>
              <w:rPr>
                <w:rFonts w:eastAsia="Calibri"/>
                <w:sz w:val="24"/>
                <w:lang w:eastAsia="en-US"/>
              </w:rPr>
              <w:t xml:space="preserve"> Умение выделять главное в тексте, структурировать материал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.</w:t>
            </w:r>
            <w:r>
              <w:rPr>
                <w:rFonts w:eastAsia="Calibri"/>
                <w:sz w:val="24"/>
                <w:lang w:eastAsia="en-US"/>
              </w:rPr>
              <w:t xml:space="preserve"> Умение работать в группах, обмениваться информацией с однокласс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Л- </w:t>
            </w:r>
            <w:r>
              <w:rPr>
                <w:sz w:val="22"/>
                <w:szCs w:val="22"/>
              </w:rPr>
              <w:t xml:space="preserve"> 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, вопросы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1.Клетка – единица строения, жизнедеятельности, роста и развития организмов. Гены и хромосомы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3.1  Распознавать и описывать на   рисунках основные  части  и   органоиды клет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5  Умение сравнивать биологические  объекты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ки: свойства, структура, функции. Нуклеиновые кислоты: ДНК, РН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-28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ированный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К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белка, глобула, конформация, катализаторы, денатурация и ренатурация, ферменты. Нуклеотиды, рибоза, дезоксирибоза, аденин, гуанин, цитозин, тимин, урацил. ДНК, РНК. Полинуклеотидные цепочки. Комплементар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Р.</w:t>
            </w:r>
            <w:r>
              <w:rPr>
                <w:rFonts w:eastAsia="Calibri"/>
                <w:sz w:val="24"/>
                <w:lang w:eastAsia="en-US"/>
              </w:rPr>
              <w:t xml:space="preserve"> Умение организовывать выполнение заданий учителя, развитие навыков оценки и самооцен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.</w:t>
            </w:r>
            <w:r>
              <w:rPr>
                <w:rFonts w:eastAsia="Calibri"/>
                <w:sz w:val="24"/>
                <w:lang w:eastAsia="en-US"/>
              </w:rPr>
              <w:t xml:space="preserve"> Умение выделять главное в тексте, структурировать материал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.</w:t>
            </w:r>
            <w:r>
              <w:rPr>
                <w:rFonts w:eastAsia="Calibri"/>
                <w:sz w:val="24"/>
                <w:lang w:eastAsia="en-US"/>
              </w:rPr>
              <w:t xml:space="preserve"> Умение работать в группах, обмениваться информацией с однокласс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Л- </w:t>
            </w:r>
            <w:r>
              <w:rPr>
                <w:sz w:val="22"/>
                <w:szCs w:val="22"/>
              </w:rPr>
              <w:t xml:space="preserve"> 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, вопросы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1.Клетка – единица строения, жизнедеятельности, роста и развития организмов. Гены и хромосомы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3.1  Распознавать и описывать на   рисунках основные  части  и   органоиды клет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5  Умение сравнивать биологические  объекты.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клетки: плазматическая мембрана,  ядро, цитоплазма. Прокариоты, эукариоты, вир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-28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ированный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ллективное 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зматическая мембрана, хромосомы, ядро, ядрышко, кариоплазма. Цитоплазма, органоиды, включения, нуклеотиды, прокариоты, эукариоты, вирус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Р.</w:t>
            </w:r>
            <w:r>
              <w:rPr>
                <w:rFonts w:eastAsia="Calibri"/>
                <w:sz w:val="24"/>
                <w:lang w:eastAsia="en-US"/>
              </w:rPr>
              <w:t xml:space="preserve"> Умение организовывать выполнение заданий учителя, развитие навыков оценки и самооцен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.</w:t>
            </w:r>
            <w:r>
              <w:rPr>
                <w:rFonts w:eastAsia="Calibri"/>
                <w:sz w:val="24"/>
                <w:lang w:eastAsia="en-US"/>
              </w:rPr>
              <w:t xml:space="preserve"> Умение выделять главное в тексте, структурировать материал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.</w:t>
            </w:r>
            <w:r>
              <w:rPr>
                <w:rFonts w:eastAsia="Calibri"/>
                <w:sz w:val="24"/>
                <w:lang w:eastAsia="en-US"/>
              </w:rPr>
              <w:t xml:space="preserve"> Умение работать в группах, обмениваться информацией с однокласс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Л- </w:t>
            </w:r>
            <w:r>
              <w:rPr>
                <w:sz w:val="22"/>
                <w:szCs w:val="22"/>
              </w:rPr>
              <w:t xml:space="preserve"> 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7, вопросы после 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1.Клетка – единица строения, жизнедеятельности, роста и развития организмов. Гены и хромосомы. Вирусы –  неклеточные формы  жизни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2.Одноклеточные   и   многоклеточные  организ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3.1  Распознавать и описывать на   рисунках основные  части  и   органоиды клетк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5  Умение сравнивать биологические  объекты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2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оиды клетки и их функц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/р. №1 «Многообразие клеток. Сравнение растительной и животной клет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9-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мбранные и немембранные органоиды, ЭПС, вакуоль, комплекс Гольджи. Лизосомы, митохондрия, кристы, пластиды: хлоропласты, хромопласты,   лейкопласты, хлорофилл, граны, тилакосты. Рибосомы, полисомы, клеточный центр, микротрубоч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.</w:t>
            </w:r>
            <w:r>
              <w:rPr>
                <w:rFonts w:eastAsia="Calibri"/>
                <w:sz w:val="24"/>
                <w:lang w:eastAsia="en-US"/>
              </w:rPr>
              <w:t xml:space="preserve"> Умение выделять главное в тексте, структурировать материал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.</w:t>
            </w:r>
            <w:r>
              <w:rPr>
                <w:rFonts w:eastAsia="Calibri"/>
                <w:sz w:val="24"/>
                <w:lang w:eastAsia="en-US"/>
              </w:rPr>
              <w:t xml:space="preserve"> Умение работать в группах, обмениваться информацией с однокласс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Л- </w:t>
            </w:r>
            <w:r>
              <w:rPr>
                <w:sz w:val="22"/>
                <w:szCs w:val="22"/>
              </w:rPr>
              <w:t xml:space="preserve"> 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7 - §8, выучить строение клетки. Вопрос 2 (по выбору)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1.Клетка – единица строения, жизнедеятельности, роста и развития организмов. Гены и хромосомы. Вирусы –  неклеточные формы  жизни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2.Одноклеточные   и   многоклеточные  организ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3.1  Распознавать и описывать на   рисунках основные  части  и   органоиды клет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5  Умение сравнивать биологические  объекты.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мена веществ – основа существования клетки. Понятие об обмене веществ, анаболизм и катаболиз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-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. Проблемное обучение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мен веществ или метаболизм, анаболизм (ассимиляция), катаболизм (диссимиляция), АТФ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.</w:t>
            </w:r>
            <w:r>
              <w:rPr>
                <w:rFonts w:eastAsia="Calibri"/>
                <w:sz w:val="24"/>
                <w:lang w:eastAsia="en-US"/>
              </w:rPr>
              <w:t xml:space="preserve"> Умение выделять главное в тексте, структурировать материал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.</w:t>
            </w:r>
            <w:r>
              <w:rPr>
                <w:rFonts w:eastAsia="Calibri"/>
                <w:sz w:val="24"/>
                <w:lang w:eastAsia="en-US"/>
              </w:rPr>
              <w:t xml:space="preserve"> Умение работать в групп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Л- </w:t>
            </w:r>
            <w:r>
              <w:rPr>
                <w:sz w:val="22"/>
                <w:szCs w:val="22"/>
              </w:rPr>
              <w:t xml:space="preserve"> 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, вопросы после 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7  Обмен   веществ   и   превращение   энергии  в  организм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2.1  Понимать обмен   веществ   и   превращение   энер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 Уметь сравнивать  биологические  объекты и делать выводы.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осинтез белков в живой клетке. Понятие о биосинтезе, этапы биосинтеза: транскрипция, транс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- 12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екция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синтез,  гены, генетический код, транскрипция, кодон, антикодон, акцептор, трансляция, матриц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.</w:t>
            </w:r>
            <w:r>
              <w:rPr>
                <w:rFonts w:eastAsia="Calibri"/>
                <w:sz w:val="24"/>
                <w:lang w:eastAsia="en-US"/>
              </w:rPr>
              <w:t xml:space="preserve"> Умение выделять главное в тексте, структурировать материал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.</w:t>
            </w:r>
            <w:r>
              <w:rPr>
                <w:rFonts w:eastAsia="Calibri"/>
                <w:sz w:val="24"/>
                <w:lang w:eastAsia="en-US"/>
              </w:rPr>
              <w:t xml:space="preserve"> Умение работать в группах, обмениваться информацией с одноклассникам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Л- </w:t>
            </w:r>
            <w:r>
              <w:rPr>
                <w:sz w:val="22"/>
                <w:szCs w:val="22"/>
              </w:rPr>
              <w:t xml:space="preserve"> 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0, вопросы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7  Обмен   веществ   и   превращение   энергии  в  организ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  Понимать обмен   веществ   и   превращение   энерг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5  Уметь сравнивать    объекты и делать выводы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синтез углеводов – фотосинтез. Понятие о фотосинтез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- 12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ированный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блем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тосинтез, световая и темновая стадии, фотолиз. Тилакоид, грана, ламелла, строма, хлорофилл, АТФ. Стадии: световая и темновая, условия протекания и значение.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.</w:t>
            </w:r>
            <w:r>
              <w:rPr>
                <w:rFonts w:eastAsia="Calibri"/>
                <w:sz w:val="24"/>
                <w:lang w:eastAsia="en-US"/>
              </w:rPr>
              <w:t xml:space="preserve"> Умение выделять главное в тексте, структурировать материал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.</w:t>
            </w:r>
            <w:r>
              <w:rPr>
                <w:rFonts w:eastAsia="Calibri"/>
                <w:sz w:val="24"/>
                <w:lang w:eastAsia="en-US"/>
              </w:rPr>
              <w:t xml:space="preserve"> Умение работать в группах, обмениваться информацией с однокласс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Л- </w:t>
            </w:r>
            <w:r>
              <w:rPr>
                <w:sz w:val="22"/>
                <w:szCs w:val="22"/>
              </w:rPr>
              <w:t xml:space="preserve"> 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1, вопрос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7  Обмен   веществ   и   превращение   энергии  в  организм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2.1  Понимать обмен   веществ   и   превращение   энер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 Уметь сравнивать  биологические  объекты и делать выводы.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клеток энергией. Понятие о клеточном дыхании. Функция дыхания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10-19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точное дыхание, анаэробная (гликолиз) и аэробная стадии дых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.</w:t>
            </w:r>
            <w:r>
              <w:rPr>
                <w:rFonts w:eastAsia="Calibri"/>
                <w:sz w:val="24"/>
                <w:lang w:eastAsia="en-US"/>
              </w:rPr>
              <w:t xml:space="preserve"> Умение выделять главное в тексте, структурировать материал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.</w:t>
            </w:r>
            <w:r>
              <w:rPr>
                <w:rFonts w:eastAsia="Calibri"/>
                <w:sz w:val="24"/>
                <w:lang w:eastAsia="en-US"/>
              </w:rPr>
              <w:t xml:space="preserve"> Умение работать в группах, обмениваться информацией с однокласс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Л- </w:t>
            </w:r>
            <w:r>
              <w:rPr>
                <w:sz w:val="22"/>
                <w:szCs w:val="22"/>
              </w:rPr>
              <w:t xml:space="preserve"> 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2, вопросы на повторение тем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2"/>
              </w:rPr>
              <w:t>4.7  Обмен   веществ   и   превращение   энергии  в  организ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1  Понимать обмен   веществ   и   превращение   энерги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</w:rPr>
              <w:t>2.5  Уметь сравнивать  биологические  объекты и делать выводы.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бщение по теме «Клет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-19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общение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тка – основная  структурная и функциональная единица  живог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.</w:t>
            </w:r>
            <w:r>
              <w:rPr>
                <w:rFonts w:eastAsia="Calibri"/>
                <w:sz w:val="24"/>
                <w:lang w:eastAsia="en-US"/>
              </w:rPr>
              <w:t xml:space="preserve"> Умение выделять главное в тексте, структурировать материал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.</w:t>
            </w:r>
            <w:r>
              <w:rPr>
                <w:rFonts w:eastAsia="Calibri"/>
                <w:sz w:val="24"/>
                <w:lang w:eastAsia="en-US"/>
              </w:rPr>
              <w:t xml:space="preserve"> Умение работать в группах, обмениваться информацией с однокласс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Л- </w:t>
            </w:r>
            <w:r>
              <w:rPr>
                <w:sz w:val="22"/>
                <w:szCs w:val="22"/>
              </w:rPr>
              <w:t xml:space="preserve"> 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зада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1.Клетка – единица строения, жизнедеятельности, роста и развития организмов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7  Обмен   веществ и   превращение энергии  в организ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  Понимать обмен   веществ   и   превращение   энергии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180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  <w:t>Размножение и индивидуальное развитие организмов – онтогенез (5 ч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р. № 2 «Рассмотрение микропрепаратов делящихся клеток».</w:t>
            </w:r>
          </w:p>
        </w:tc>
      </w:tr>
      <w:tr>
        <w:trPr>
          <w:trHeight w:val="19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ножение живых организмов. Половое и бесполое размн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-2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</w:t>
            </w:r>
          </w:p>
          <w:p>
            <w:pPr>
              <w:pStyle w:val="Normal1"/>
              <w:spacing w:before="0" w:after="0"/>
              <w:ind w:left="34" w:right="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лективное </w:t>
            </w:r>
          </w:p>
          <w:p>
            <w:pPr>
              <w:pStyle w:val="Normal1"/>
              <w:spacing w:before="0" w:after="0"/>
              <w:ind w:left="34" w:right="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аимообуче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овое размножение, гаметы, зигота, спермий, сперматозоид, яйцеклетка, конъюгация. Бесполое размножение, почкование, вегетативное размножение, фрагментация, спорофит. спорообразование, гаметофит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Р - </w:t>
            </w:r>
            <w:r>
              <w:rPr>
                <w:bCs/>
                <w:sz w:val="24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П - </w:t>
            </w:r>
            <w:r>
              <w:rPr>
                <w:sz w:val="24"/>
              </w:rPr>
              <w:t>Анализировать, сравнивать, классифицировать и обобщать понятия. Представлять  информацию в виде  конспектов, таблиц, сх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Приводят аргументы, подтверждая их фактами.</w:t>
            </w:r>
            <w:r>
              <w:rPr/>
              <w:t xml:space="preserve"> </w:t>
            </w:r>
            <w:r>
              <w:rPr>
                <w:sz w:val="22"/>
              </w:rPr>
              <w:t>Самостоятельно организовывать учебное взаимодействие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3, вопрос 1,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1. Гены  и   хромосомы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2.1 Понимать развитие 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змножение ,  наследственность   и   изменчив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 Размножение раст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 Размножение животных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тоз. Понятие о делении клетки.. Роль митоза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Л/р. № 2 «Рассмотрение микропрепаратов делящихся клет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-2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тоз, центромера, хроматиды, профаза, метафаза, анафаза, телофаза, интерфаза. Гаплоидные и диплоидные наборы хромосом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Р - </w:t>
            </w:r>
            <w:r>
              <w:rPr>
                <w:bCs/>
                <w:sz w:val="24"/>
              </w:rPr>
              <w:t>Самостоятельно обнаруживать и формулировать проблему 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П - </w:t>
            </w:r>
            <w:r>
              <w:rPr>
                <w:sz w:val="24"/>
              </w:rPr>
              <w:t>Анализировать, сравнивать, классифицировать и обобщать понятия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Самостоятельно организовывать учебное взаимодействие в групп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Л -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14, вопросы после 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1. Гены  и   хромосомы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2.1 Понимать развитие 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змножение ,  наследственность   и   изменчивость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половых клеток. Мейоз как особый тип деления клетки. Фазы мейоза. Роль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-2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йоз І и ІІ, соматические и половые клетки, гаплоидный и диплоидный набор хромосом. Гомологичные хромосомы, бивалент, кроссинговер, сперматогенез, овогенез (оогенез)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Р - </w:t>
            </w:r>
            <w:r>
              <w:rPr>
                <w:bCs/>
                <w:sz w:val="24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П - </w:t>
            </w:r>
            <w:r>
              <w:rPr>
                <w:sz w:val="24"/>
              </w:rPr>
              <w:t>Анализировать, сравнивать, классифицировать и обобщать понятия. Представлять  информацию в виде  конспектов, таблиц, сх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Приводят аргументы, подтверждая их фактами.</w:t>
            </w:r>
            <w:r>
              <w:rPr/>
              <w:t xml:space="preserve"> </w:t>
            </w:r>
            <w:r>
              <w:rPr>
                <w:sz w:val="22"/>
              </w:rPr>
              <w:t>Самостоятельно организовывать учебное взаимодействие в груп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 -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5, вопрос в тетради и вопрос  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1. Гены  и   хромосомы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2.1 Понимать развитие ,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змножение ,  наследственность   и   изменчивость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ое развитие организмов – онтогенез.  Эмбриональный и постэмбриональный пери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-2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ы онтогенеза: зародышевый, молодости, зрелости, старости. Метаморфоз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Р - </w:t>
            </w:r>
            <w:r>
              <w:rPr>
                <w:bCs/>
                <w:sz w:val="24"/>
              </w:rPr>
              <w:t>Самостоятельно обнаруживать и формулировать проблему в учеб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П - </w:t>
            </w:r>
            <w:r>
              <w:rPr>
                <w:sz w:val="24"/>
              </w:rPr>
              <w:t xml:space="preserve">Анализировать, сравнивать, классифицировать и обобщать поняти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Приводят аргументы, подтверждая их фактами.</w:t>
            </w:r>
            <w:r>
              <w:rPr/>
              <w:t xml:space="preserve"> </w:t>
            </w:r>
            <w:r>
              <w:rPr>
                <w:sz w:val="22"/>
              </w:rPr>
              <w:t>Самостоятельно организовывать учебное взаимодействие в групп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 -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6, вопросы на повторение тем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1. Гены  и   хромосомы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2.1 Понимать развитие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змножение,  наследственность   и   изменчивость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теме: «Онтогенез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2</w:t>
            </w:r>
            <w:r>
              <w:rPr>
                <w:sz w:val="20"/>
                <w:szCs w:val="20"/>
              </w:rPr>
              <w:t>четвер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-16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, коллективное 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ческая роль полового и бесполого раз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Р:</w:t>
            </w:r>
            <w:r>
              <w:rPr>
                <w:sz w:val="22"/>
              </w:rPr>
              <w:t xml:space="preserve"> выделение и осознание учащимися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:</w:t>
            </w:r>
            <w:r>
              <w:rPr>
                <w:sz w:val="22"/>
              </w:rPr>
              <w:t xml:space="preserve"> сравнивать и анализировать информацию, делать выводы, давать определения понятиям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К:</w:t>
            </w:r>
            <w:r>
              <w:rPr>
                <w:sz w:val="22"/>
              </w:rPr>
              <w:t xml:space="preserve"> участвовать в коллективном обсуждении пробле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зада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2.1 Понимать развитие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змножение,  наследственность   и   изменчивость.</w:t>
            </w:r>
          </w:p>
        </w:tc>
      </w:tr>
      <w:tr>
        <w:trPr>
          <w:trHeight w:val="563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  <w:t>Основы генетики (9 ч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р. № 3 «Решение  генетических задач».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тика. Предыстория. Начало генетических исследований. Значение, основополож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-16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Генетика, гены, селекция, биотехнолог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>Анализировать, сравнивать, классифицировать и обобщать понят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лять  информацию в виде  таблиц, схем. Структурирование знаний, </w:t>
            </w:r>
            <w:r>
              <w:rPr>
                <w:sz w:val="24"/>
              </w:rPr>
              <w:t xml:space="preserve">Поиск и выделение необходимой информации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амостоятельно организовывать учебное взаимодействие в груп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7, вопросы в тетрад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.1.1Роль биологии в формировании современной естественнонаучной картины мира, в практической деятельности людей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2.1. Знать рост, развитие 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змножение, наследственность   и  изменчивость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1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понятия генет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- 23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ледственность и изменчивость, фенотип и генотип, локус, аллеи, гетерозиготные и гомозиготные организм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>Анализировать, сравнивать, классифицировать и обобщать понят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ять  информацию в виде  таблиц, схем. Структурирование знаний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амостоятельно организовывать учебное взаимодействие в групп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8, выучить термин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.2 Наследственность   и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зменчивость  –  свойства  организмо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2.1. Знать рост, развитие 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змножение, наследственность   и  изменчивость.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етические опыты Г. Менделя. Методы исследования Менделя. Законы наследственности Менделя: единообразия первого поколения, закон расщеп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- 23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рещивание, гибриды 1 и 2 поколения, моно - дигибридное скрещивание. Гетеро- и гомозиготные организмы, доминантные и рецессивные признаки, чистота гаме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>Анализировать, сравнивать, классифицировать и обобщать понят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ять  информацию в виде  таблиц, схем. Структурирование зн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амостоятельно организовывать учебное взаимодействие в груп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9,  задания в тетради, выучить термин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2 Наследственность  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чивость  –  свойства  организм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2.1. Знать рост, развитие 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, наследственность   и  изменчивость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гибридное скрещивание. Третий закон Менделя – закон независимого наследования. Анализирующее скрещива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р. № 3 «Решение  генетических зада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-30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проблемное 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игибридное скрещивание, рекомбинация, анализирующие скрещивание</w:t>
            </w:r>
            <w:r>
              <w:rPr>
                <w:sz w:val="24"/>
              </w:rPr>
              <w:t>, таблица Пинет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>Анализировать, сравнивать, классифицировать и обобщать понят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ять  информацию в виде  таблиц, схем. Структурирование зн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амостоятельно организовывать учебное взаимодействие в груп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, вопрос 1, задачи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2 Наследственность  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чивость  –  свойства  организм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2.1. Знать рост, развитие 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, наследственность   и  изменчивость.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5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цепленное наследование генов и кроссингов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-30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цепленные гены, закон сцепления или Моргана, кроссинговер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>Анализировать, сравнивать, классифицировать и обобщать понят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ять  информацию в виде  таблиц, схем. Структурирование зн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амостоятельно организовывать учебное взаимодействие в групп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1, вопросы в тетра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Гены  и   хромосомы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Наследственность 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  –  свойства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Знать рост, развитие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, наследственность   и  изменчивость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генов и их множественное действие. Понятие о гене. Типы влияния генов. Условия проявления призна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2-7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критическое мышл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, аллельные и неаллельные гены, локус. Полимерия, плейотропия, генотип, фенотип, среда генотипическая, степень выраженности призна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>Анализировать, сравнивать, классифицировать и обобщать понят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ять  информацию в виде  таблиц, схем. Структурирование зн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амостоятельно организовывать учебное взаимодействие в груп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2, задачи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Гены  и   хромосомы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Наследственность 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  –  свойства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Знать рост, развитие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, наследственность   и  изменчивость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ола и наследование признаков, сцепленных с пол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ледственные болезни, сцепленные с пол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2-7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- и Y- хромосомы, аутосомы, кариотип, сцепленное с полом наследова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ледование, сцепленное с полом; дальтонизм, гемофилия, болезнь Дауна, моно - и полисомия, мутагены. Генные болезни и аномал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>Анализировать, сравнивать, классифицировать и обобщать понят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амостоятельно организовывать учебное взаимодействие в груп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3, задачи в тетра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6, задачи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Гены  и   хромосомы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Наследственность 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  –  свойства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Знать рост, развитие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, наследственность   и  изменчивость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рока, </w:t>
            </w:r>
            <w:r>
              <w:rPr>
                <w:b/>
                <w:sz w:val="20"/>
              </w:rPr>
              <w:t>пед.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ГИА</w:t>
            </w:r>
          </w:p>
        </w:tc>
      </w:tr>
      <w:tr>
        <w:trPr>
          <w:trHeight w:val="2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ледственная изменчивость. Закон Н. И. Вави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2"/>
              </w:rPr>
              <w:t xml:space="preserve">Л/р. №4 «Выявление проявлений генотипических и фенотипических у растений разных сортов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12-14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мбинированный урок, коллективное 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чивость: генотипическая, комбинативная, мутационная. Мутагены, естественные и искусственные мутации. Закон гомологических рядов в наследственной изменчивости Вавил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>Анализировать, сравнивать, классифицировать и обобщать понят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амостоятельно организовывать учебное взаимодействие в групп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4, вопросы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Гены  и   хромосомы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 Наследственность 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  –  свойства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Знать рост, развитие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, наследственность   и  изменчивость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ификационная и онтогенетическая  изменчивость. Норма реакц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офонд и  генетическое разнообраз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р. №5 «Изучение изменчивости у организм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12-14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ификационная и онтогенетическая  изменчивость, норма реакции, модификации, приспособительные адапта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>Анализировать, сравнивать, классифицировать и обобщать понят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амостоятельно организовывать учебное взаимодействие в груп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5, вопросы на повторение тем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Гены  и   хромосомы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Наследственность 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  –  свойства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Знать рост, развитие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, наследственность   и  изменчивость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390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Основы селекции растений и животных (5 ч).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тические основы селекции организмов. Задачи и методы сел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-2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108" w:hanging="0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екция, искусственный отбор, гибридизация, гетерозис, мутагенез, естественные и искусственные мутации, полиплоид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 xml:space="preserve">Представлять  информацию в виде  таблиц, схем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Работать с различными источниками информации. Выделять главное. Структурировать учебный материал. Давать определения понятиям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умение слушать и вступать в диало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7, вопрос 1,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Гены  и   хромосомы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Наследственность 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  –  свойства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Знать рост, развитие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, наследственность   и  измен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Приемы  выращивания   и   размножения домашни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бенности селекции растений. Методы и достижения селекции растений. Достижение селекционеров нашей стра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-2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коллективное 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иплоидия, искусственная гибридизация, тритикале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 xml:space="preserve">Представлять  информацию в виде  таблиц, схем. </w:t>
            </w:r>
            <w:r>
              <w:rPr>
                <w:color w:val="000000"/>
                <w:sz w:val="22"/>
                <w:szCs w:val="22"/>
                <w:lang w:eastAsia="en-US"/>
              </w:rPr>
              <w:t>Выделять главное. Структурировать учебный материал. Представлять информацию в виде таблиц и схе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Учиться критично относиться к своему мнению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8 вопросы в тетради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Гены  и   хромосомы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Наследственность 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  –  свойства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Знать рост, развитие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, наследственность   и  измен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Приемы  выращивания   и   размножения растений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ы происхождения культур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-28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к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ы происхождения культурных расте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 xml:space="preserve">Представлять  информацию в виде  таблиц, схем. </w:t>
            </w:r>
            <w:r>
              <w:rPr>
                <w:color w:val="000000"/>
                <w:sz w:val="22"/>
                <w:szCs w:val="22"/>
                <w:lang w:eastAsia="en-US"/>
              </w:rPr>
              <w:t>Выделять главное. Структурировать учебный материал. Представлять информацию в виде таблиц и схе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Учиться критично относиться к своему мнен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, вопросы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 Умение сравнивать  биологические  объекты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3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селекции животных. Из  истории одомашнивания. Методы селекции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-28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проблемное обу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естикация, инбридинг, аутбридинг, искусственное осеменение клонирова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 xml:space="preserve">Представлять  информацию в виде  таблиц, схем. </w:t>
            </w:r>
            <w:r>
              <w:rPr>
                <w:color w:val="000000"/>
                <w:sz w:val="22"/>
                <w:szCs w:val="22"/>
                <w:lang w:eastAsia="en-US"/>
              </w:rPr>
              <w:t>Выделять главное. Структурировать учебный материал. Представлять информацию в виде таблиц и схе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Учиться критично относиться к своему мнен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, вопросы 1,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 Наследственность 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 –свойства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Знать рост, развит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, наследственность   и  измен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Приемы  выращивания   и   размножения животных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направления селекции микроорганизмов. Использование микробов человеком. Методы селекции микроорганизмов: генная  и клеточная инжене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четвер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1-18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уцированный мутагенез, биотехнология, генная  и клеточная инженер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 - </w:t>
            </w:r>
            <w:r>
              <w:rPr>
                <w:bCs/>
                <w:sz w:val="22"/>
                <w:szCs w:val="22"/>
              </w:rPr>
              <w:t>Самостоятельно обнаруживать и формулировать проблему в учебной деятельности. Выдвигать версии решения проблемы, осознавать результа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 - </w:t>
            </w:r>
            <w:r>
              <w:rPr>
                <w:sz w:val="22"/>
                <w:szCs w:val="22"/>
              </w:rPr>
              <w:t xml:space="preserve">Представлять  информацию в виде  таблиц, схем. </w:t>
            </w:r>
            <w:r>
              <w:rPr>
                <w:color w:val="000000"/>
                <w:sz w:val="22"/>
                <w:szCs w:val="22"/>
                <w:lang w:eastAsia="en-US"/>
              </w:rPr>
              <w:t>Выделять главное. Структурировать учебный материал. Представлять информацию в виде таблиц и схе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Учиться критично относиться к своему мнен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, вопросы на повторение тем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2 Наследственность  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менчивость  – свойства</w:t>
            </w:r>
            <w:r>
              <w:rPr>
                <w:rFonts w:cs="TimesNewRoman;MS Mincho" w:ascii="TimesNewRoman;MS Mincho" w:hAnsi="TimesNewRoman;MS Mincho"/>
                <w:sz w:val="24"/>
              </w:rPr>
              <w:t xml:space="preserve">  </w:t>
            </w:r>
            <w:r>
              <w:rPr>
                <w:sz w:val="24"/>
              </w:rPr>
              <w:t>организм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 Знать размножение, наследственность   и  изменчивость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</w:rPr>
            </w:pPr>
            <w:r>
              <w:rPr>
                <w:rFonts w:cs="TimesNewRoman;MS Mincho" w:ascii="TimesNewRoman;MS Mincho" w:hAnsi="TimesNewRoman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</w:rPr>
            </w:pPr>
            <w:r>
              <w:rPr>
                <w:rFonts w:cs="TimesNewRoman;MS Mincho" w:ascii="TimesNewRoman;MS Mincho" w:hAnsi="TimesNewRoman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</w:rPr>
            </w:pPr>
            <w:r>
              <w:rPr>
                <w:rFonts w:cs="TimesNewRoman;MS Mincho" w:ascii="TimesNewRoman;MS Mincho" w:hAnsi="TimesNewRoman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</w:rPr>
            </w:pPr>
            <w:r>
              <w:rPr>
                <w:rFonts w:cs="TimesNewRoman;MS Mincho" w:ascii="TimesNewRoman;MS Mincho" w:hAnsi="TimesNewRoman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4"/>
              </w:rPr>
            </w:pPr>
            <w:r>
              <w:rPr>
                <w:rFonts w:cs="TimesNewRoman;MS Mincho" w:ascii="TimesNewRoman;MS Mincho" w:hAnsi="TimesNewRoman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  <w:t>Происхождение жизни и развитие органического мира (5 ч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я №2 «Приспособительные черты организмов к наземной жизни».</w:t>
            </w:r>
          </w:p>
        </w:tc>
      </w:tr>
      <w:tr>
        <w:trPr>
          <w:trHeight w:val="41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ление о возникновении жизни на Земле в истории естествознания. Гипотезы происхождения  жиз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1-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рок изучения нового материала. Проблемное обуче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генез и абиогенез, пансперм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Р.</w:t>
            </w:r>
            <w:r>
              <w:rPr>
                <w:sz w:val="24"/>
                <w:lang w:eastAsia="en-US"/>
              </w:rPr>
              <w:t xml:space="preserve"> Определять цель урока и ставить задачи для ее достижения, работать по самостоятельно составленному плану. Составлять план и последовательность действий.  Осознавать качество и уровень усвоения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. Работать с различными источниками информации. Выделять главное. Структурировать учебный материал. Представлять информацию в виде таблиц и схем. 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.</w:t>
            </w:r>
            <w:r>
              <w:rPr>
                <w:color w:val="000000"/>
                <w:sz w:val="22"/>
                <w:szCs w:val="22"/>
                <w:lang w:eastAsia="en-US"/>
              </w:rPr>
              <w:t>. Уметь слушать и вступать в диалог.</w:t>
            </w:r>
            <w:r>
              <w:rPr>
                <w:rStyle w:val="Appleconvertedspace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32, вопросы после §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5  Учение  об  эволюции  органического  мир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1.1  Уметь объяснять роль   биологии  в  формировании  современно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научной   картины   мира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овременные представления о возникновении жизни на земле. Биохимическая гипотеза А. И. Опарина. Условия возникновения жизни на Земле. Коацерваты как предшественники организм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.01-2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ацерваты, теория эволюции живой материи, генетическая теория происхождения жизн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Р.</w:t>
            </w:r>
            <w:r>
              <w:rPr>
                <w:sz w:val="24"/>
                <w:lang w:eastAsia="en-US"/>
              </w:rPr>
              <w:t xml:space="preserve"> Определять цель урока и ставить задачи для ее достижения, работать по самостоятельно составленному плану. Составлять план и последовательность действий.  Осознавать качество и уровень усвоения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. Работать с различными источниками информации. Выделять главное. Структурировать учебный материал. Представлять информацию в виде таблиц и схем. 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.</w:t>
            </w:r>
            <w:r>
              <w:rPr>
                <w:color w:val="000000"/>
                <w:sz w:val="22"/>
                <w:szCs w:val="22"/>
                <w:lang w:eastAsia="en-US"/>
              </w:rPr>
              <w:t>. Уметь слушать и вступать в диалог.</w:t>
            </w:r>
            <w:r>
              <w:rPr>
                <w:rStyle w:val="Appleconvertedspace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33, вопросы после §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5  Учение  об  эволюции  органического  мира. </w:t>
            </w:r>
            <w:r>
              <w:rPr>
                <w:sz w:val="24"/>
              </w:rPr>
              <w:t xml:space="preserve">Усложнение  растений   и  животных в процессе  эволюции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1  Уметь объяснять роль   биологии  в  формировании  современной  </w:t>
            </w:r>
            <w:r>
              <w:rPr>
                <w:sz w:val="22"/>
              </w:rPr>
              <w:t>естественнонаучной</w:t>
            </w:r>
            <w:r>
              <w:rPr>
                <w:sz w:val="24"/>
              </w:rPr>
              <w:t xml:space="preserve">   картины   мира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фотосинтеза и биологического круговорота веществ в развитии жизни. Влияние живых организмов на состав атмосферы, осадочных пород, формирование поч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-2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бинированный урок, </w:t>
            </w:r>
            <w:r>
              <w:rPr>
                <w:color w:val="000000"/>
                <w:sz w:val="22"/>
              </w:rPr>
              <w:t xml:space="preserve">коллективное </w:t>
            </w:r>
            <w:r>
              <w:rPr>
                <w:color w:val="000000"/>
                <w:sz w:val="24"/>
              </w:rPr>
              <w:t>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теротрофы, автотрофы. Брожение, фотосинтез, дыхание, биологический круговорот веществ в природе, биосфе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Р.</w:t>
            </w:r>
            <w:r>
              <w:rPr>
                <w:sz w:val="24"/>
                <w:lang w:eastAsia="en-US"/>
              </w:rPr>
              <w:t xml:space="preserve"> Определять цель урока и ставить задачи для ее достижения, работать по самостоятельно составленному плану. Составлять план и последовательность действи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. Работать с различными источниками информации. Выделять главное. Представлять информацию в виде таблиц и схем. 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.</w:t>
            </w:r>
            <w:r>
              <w:rPr>
                <w:color w:val="000000"/>
                <w:sz w:val="22"/>
                <w:szCs w:val="22"/>
                <w:lang w:eastAsia="en-US"/>
              </w:rPr>
              <w:t>. Уметь слушать и вступать в диалог.</w:t>
            </w:r>
            <w:r>
              <w:rPr>
                <w:rStyle w:val="Appleconvertedspace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4, вопросы 1,2,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  Понимать обмен   веществ   и   превращение   энер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1  Уметь объяснять роль   биологии  в  формировании  современной  </w:t>
            </w:r>
            <w:r>
              <w:rPr>
                <w:sz w:val="22"/>
              </w:rPr>
              <w:t>естественнонаучной</w:t>
            </w:r>
            <w:r>
              <w:rPr>
                <w:sz w:val="24"/>
              </w:rPr>
              <w:t xml:space="preserve">   картины   мира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апы развития жизни на Земле. Общее направление эволюции жиз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-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ры, периоды, эпохи. Катархей, архей, протерозой, палеозой,  мезозой, кайноз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Р.</w:t>
            </w:r>
            <w:r>
              <w:rPr>
                <w:sz w:val="24"/>
                <w:lang w:eastAsia="en-US"/>
              </w:rPr>
              <w:t xml:space="preserve"> Определять цель урока и ставить задачи для ее достижения, работать по самостоятельно составленному плану. Составлять план и последовательность действи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. Работать с различными источниками информации. Выделять главное. Представлять информацию в виде таблиц и схем. 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.</w:t>
            </w:r>
            <w:r>
              <w:rPr>
                <w:color w:val="000000"/>
                <w:sz w:val="22"/>
                <w:szCs w:val="22"/>
                <w:lang w:eastAsia="en-US"/>
              </w:rPr>
              <w:t>. Уметь слушать и вступать в диалог.</w:t>
            </w:r>
            <w:r>
              <w:rPr>
                <w:rStyle w:val="Appleconvertedspace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5, вопросы на повторение темы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5  Учение  об  эволюции  органического  мира. </w:t>
            </w:r>
            <w:r>
              <w:rPr>
                <w:sz w:val="24"/>
              </w:rPr>
              <w:t xml:space="preserve">Усложнение  растений   и  животных в процессе  эволюции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2.  Уметь объяснять родство,  </w:t>
            </w:r>
            <w:r>
              <w:rPr>
                <w:sz w:val="22"/>
              </w:rPr>
              <w:t>общность  происхождения   и   эволюцию  растений и животных.</w:t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3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я №2 «Приспособительные черты организмов к наземной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-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рок применения знаний и умений, коллективное </w:t>
            </w:r>
            <w:r>
              <w:rPr>
                <w:color w:val="000000"/>
                <w:sz w:val="22"/>
              </w:rPr>
              <w:t>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волюция, приспособленность, абиотические факторы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Р.</w:t>
            </w:r>
            <w:r>
              <w:rPr>
                <w:sz w:val="24"/>
                <w:lang w:eastAsia="en-US"/>
              </w:rPr>
              <w:t xml:space="preserve"> Определять цель урока и ставить задачи для ее достижения, работать по самостоятельно составленному плану. Составлять план и последовательность действи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. Работать с различными источниками информации. Выделять главное. Представлять информацию в виде таблиц и схем. 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.</w:t>
            </w:r>
            <w:r>
              <w:rPr>
                <w:color w:val="000000"/>
                <w:sz w:val="22"/>
                <w:szCs w:val="22"/>
                <w:lang w:eastAsia="en-US"/>
              </w:rPr>
              <w:t>. Уметь слушать и вступать в диалог.</w:t>
            </w:r>
            <w:r>
              <w:rPr>
                <w:rStyle w:val="Appleconvertedspace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б экскур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1  Влияние   экологических  факторов   на   организмы .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способления  организмов к различным экологическим фактор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  Уметь объяснять в</w:t>
            </w:r>
            <w:r>
              <w:rPr>
                <w:sz w:val="22"/>
              </w:rPr>
              <w:t xml:space="preserve">заимосвязи </w:t>
            </w:r>
            <w:r>
              <w:rPr>
                <w:sz w:val="24"/>
              </w:rPr>
              <w:t>организмов и среды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165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ние об эволюции (11 ч). </w:t>
            </w:r>
          </w:p>
        </w:tc>
      </w:tr>
      <w:tr>
        <w:trPr>
          <w:trHeight w:val="1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я развития органического мира в биологии. Появление идей об эволюции. Теория  эволюции Ж-Б Лама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2-8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изучения нового материала, ИКТ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волюционное учение, креационизм, эволюц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en-US"/>
              </w:rPr>
              <w:t>Р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амостоятельно обнаруживать и формулировать проблему в учебной деятельности. </w:t>
            </w:r>
            <w:r>
              <w:rPr>
                <w:color w:val="000000"/>
                <w:sz w:val="22"/>
                <w:lang w:eastAsia="en-US"/>
              </w:rPr>
              <w:t>Выдвигать версии решения проблемы, осознавать конечный результат. Выбирать из предложенных и искать самостоятельно средства достижения цели.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П</w:t>
            </w:r>
            <w:r>
              <w:rPr>
                <w:color w:val="000000"/>
                <w:sz w:val="22"/>
                <w:lang w:eastAsia="en-US"/>
              </w:rPr>
              <w:t xml:space="preserve">. искать  и выделять необходимую информацию. Применять методы информационного поиска. Структурировать знания.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.</w:t>
            </w:r>
            <w:r>
              <w:rPr>
                <w:color w:val="000000"/>
                <w:sz w:val="22"/>
                <w:lang w:eastAsia="en-US"/>
              </w:rPr>
              <w:t xml:space="preserve"> Отстаивать свою точку зрения, приводить аргументы, подтверждая их фактам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6,  вопросы 1,2,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5  Учение  об  эволюции  органического  мира.  Усложнение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стений  и  животных в процессе  эволю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2.  Уметь объяснять родство,  </w:t>
            </w:r>
            <w:r>
              <w:rPr>
                <w:sz w:val="22"/>
              </w:rPr>
              <w:t>общность  происхождения   и   эволюцию  растений и животных.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положения теории Чарльза Дарвина об эволюции органического мира.  Исследования Ч. Дарв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2-8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екция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вергенция, адаптация изменчивость, наследственность, борьба за существование, естественный отбор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en-US"/>
              </w:rPr>
              <w:t>Р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амостоятельно обнаруживать и формулировать проблему в учебной деятельности. </w:t>
            </w:r>
            <w:r>
              <w:rPr>
                <w:color w:val="000000"/>
                <w:sz w:val="22"/>
                <w:lang w:eastAsia="en-US"/>
              </w:rPr>
              <w:t>Выдвигать версии решения проблемы, осознавать конечный результат. Выбирать из предложенных и искать самостоятельно средства достижения цели.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П</w:t>
            </w:r>
            <w:r>
              <w:rPr>
                <w:color w:val="000000"/>
                <w:sz w:val="22"/>
                <w:lang w:eastAsia="en-US"/>
              </w:rPr>
              <w:t xml:space="preserve">. искать  и выделять необходимую информацию. Структурировать знания.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.</w:t>
            </w:r>
            <w:r>
              <w:rPr>
                <w:color w:val="000000"/>
                <w:sz w:val="22"/>
                <w:lang w:eastAsia="en-US"/>
              </w:rPr>
              <w:t xml:space="preserve"> Отстаивать свою точку зрения, приводить аргументы, подтверждая их фактами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7, вопросы 1,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5  Учение  об  эволюции  органического  мира.  Ч . Дарвин –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основоположник  учения  об  эволюции. Усложнение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стений  и  животных в процессе  эволю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2.  Уметь объяснять родство,  </w:t>
            </w:r>
            <w:r>
              <w:rPr>
                <w:sz w:val="22"/>
              </w:rPr>
              <w:t>общность  происхождения   и   эволюцию  растений и животных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ущие силы эволюции: изменчивость, наследственность, борьба за существ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-1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проблемное 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чивость, наследственность, борьба за существование, конкуренц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en-US"/>
              </w:rPr>
              <w:t>Р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амостоятельно обнаруживать и формулировать проблему в учебной деятельности. </w:t>
            </w:r>
            <w:r>
              <w:rPr>
                <w:color w:val="000000"/>
                <w:sz w:val="22"/>
                <w:lang w:eastAsia="en-US"/>
              </w:rPr>
              <w:t>Выдвигать версии решения проблемы, осознавать конечный результат. Выбирать из предложенных и искать самостоятельно средства достижения цели.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П</w:t>
            </w:r>
            <w:r>
              <w:rPr>
                <w:color w:val="000000"/>
                <w:sz w:val="22"/>
                <w:lang w:eastAsia="en-US"/>
              </w:rPr>
              <w:t xml:space="preserve">. искать  и выделять необходимую информацию. Применять методы информационного поиска. Структурировать знания.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.</w:t>
            </w:r>
            <w:r>
              <w:rPr>
                <w:color w:val="000000"/>
                <w:sz w:val="22"/>
                <w:lang w:eastAsia="en-US"/>
              </w:rPr>
              <w:t xml:space="preserve"> Отстаивать свою точку зрения, приводить аргументы, подтверждая их факт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7, вопросы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5  Учение  об  эволюции  органического  мира. 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2.1 Знать наследственность   и   изменчивость.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4"/>
              </w:rPr>
              <w:t xml:space="preserve">2.1.2.  Уметь объяснять родство,  </w:t>
            </w:r>
            <w:r>
              <w:rPr>
                <w:sz w:val="22"/>
              </w:rPr>
              <w:t>общность  происхождения   и   эволюцию  растений и животных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эволюции: многообразие видов и приспособленность к среде об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02-15.0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.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эволюции: многообразие видов и приспособленность к среде обит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en-US"/>
              </w:rPr>
              <w:t>Р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амостоятельно обнаруживать и формулировать проблему в учебной деятельности. </w:t>
            </w:r>
            <w:r>
              <w:rPr>
                <w:color w:val="000000"/>
                <w:sz w:val="22"/>
                <w:lang w:eastAsia="en-US"/>
              </w:rPr>
              <w:t>Выдвигать версии решения проблемы, осознавать конечный результат. Выбирать из предложенных и искать самостоятельно средства достижения цели.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П</w:t>
            </w:r>
            <w:r>
              <w:rPr>
                <w:color w:val="000000"/>
                <w:sz w:val="22"/>
                <w:lang w:eastAsia="en-US"/>
              </w:rPr>
              <w:t xml:space="preserve">. искать  и выделять необходимую информацию. Применять методы информационного поиска.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.</w:t>
            </w:r>
            <w:r>
              <w:rPr>
                <w:color w:val="000000"/>
                <w:sz w:val="22"/>
                <w:lang w:eastAsia="en-US"/>
              </w:rPr>
              <w:t xml:space="preserve"> Отстаивать свою точку зрения, приводить аргументы, подтверждая их фактами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5  Учение  об  эволюции  органического  мира.  Биологическое  разнообразие   как  основа   устойчивости 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иосферы и  результата   эволюци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2.1 Знать наследственность   и   изменчив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 Уметь объяснять родство,  общность  происхождения   и   эволюцию  растений и животных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1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 представления об эволюции органического мира. Популяция как элементарная единица эволюции. Важнейшие понятия СТ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-22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екция, проблемное 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уляция, дивергенция, наследственная изменчивость, факторы эволюции: естественный отбор, мутационный процесс, популяционные волны, изоляц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en-US"/>
              </w:rPr>
              <w:t>Р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амостоятельно обнаруживать и формулировать проблему в учебной деятельности. </w:t>
            </w:r>
            <w:r>
              <w:rPr>
                <w:color w:val="000000"/>
                <w:sz w:val="22"/>
                <w:lang w:eastAsia="en-US"/>
              </w:rPr>
              <w:t>Выдвигать версии решения проблемы, осознавать конечный результат. Выбирать из предложенных и искать самостоятельно средства достижения цели.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П</w:t>
            </w:r>
            <w:r>
              <w:rPr>
                <w:color w:val="000000"/>
                <w:sz w:val="22"/>
                <w:lang w:eastAsia="en-US"/>
              </w:rPr>
              <w:t xml:space="preserve">. искать  и выделять необходимую информацию. Структурировать знания.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.</w:t>
            </w:r>
            <w:r>
              <w:rPr>
                <w:color w:val="000000"/>
                <w:sz w:val="22"/>
                <w:lang w:eastAsia="en-US"/>
              </w:rPr>
              <w:t xml:space="preserve"> Отстаивать свою точку зрения, приводить аргументы, подтверждая их фактами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8, выучить термин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5  Учение  об  эволюции  органического  мира. Биологическое  разнообразие   как  основа   устойчивости 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иосферы и  результата   э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 Уметь объяснять родство,  общность  происхождения   и   эволюцию  растений и животных.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, его критерии. Популяционная структура ви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-22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коллективное 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, критерий вида: морфологический, физиолого-биохимический, географический, экологический, репродуктивны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en-US"/>
              </w:rPr>
              <w:t>Р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амостоятельно обнаруживать и формулировать проблему в учебной деятельности. </w:t>
            </w:r>
            <w:r>
              <w:rPr>
                <w:color w:val="000000"/>
                <w:sz w:val="22"/>
                <w:lang w:eastAsia="en-US"/>
              </w:rPr>
              <w:t>Выбирать из предложенных и искать самостоятельно средства достижения цели.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П</w:t>
            </w:r>
            <w:r>
              <w:rPr>
                <w:color w:val="000000"/>
                <w:sz w:val="22"/>
                <w:lang w:eastAsia="en-US"/>
              </w:rPr>
              <w:t xml:space="preserve">. искать  и выделять необходимую информацию. Структурировать знания.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.</w:t>
            </w:r>
            <w:r>
              <w:rPr>
                <w:color w:val="000000"/>
                <w:sz w:val="22"/>
                <w:lang w:eastAsia="en-US"/>
              </w:rPr>
              <w:t xml:space="preserve"> Отстаивать свою точку зрения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9,  вопросы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2  Признаки  организмов .  Наследственность   и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зменчивость  –  свойства  организмов 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1. Знать популяцию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 Уметь объяснять родство,  общность  происхождения   и   эволюцию  растений и животных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ы видообразования.  Понятие о микроэволюции. Видообразование в результате географической изоляции. Видообразование в пределах одного в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 – 1.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нового материала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кроэволюция, видообразование, аллопатрическое и симпатрическое видообразование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en-US"/>
              </w:rPr>
              <w:t>Р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амостоятельно обнаруживать и формулировать проблему в учебной деятельности. </w:t>
            </w:r>
            <w:r>
              <w:rPr>
                <w:color w:val="000000"/>
                <w:sz w:val="22"/>
                <w:lang w:eastAsia="en-US"/>
              </w:rPr>
              <w:t>Выдвигать версии решения проблемы, осознавать конечный результат. Выбирать из предложенных и искать самостоятельно средства достижения цели.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П</w:t>
            </w:r>
            <w:r>
              <w:rPr>
                <w:color w:val="000000"/>
                <w:sz w:val="22"/>
                <w:lang w:eastAsia="en-US"/>
              </w:rPr>
              <w:t xml:space="preserve">. искать  и выделять необходимую информацию. Применять методы информационного поиска. Структурировать знания.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.</w:t>
            </w:r>
            <w:r>
              <w:rPr>
                <w:color w:val="000000"/>
                <w:sz w:val="22"/>
                <w:lang w:eastAsia="en-US"/>
              </w:rPr>
              <w:t xml:space="preserve"> Отстаивать свою точку зрения, приводить аргументы, подтверждая их фактами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, вопрос 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2  Признаки  организмов .  Наследственность   и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зменчивость  –  свойства  организмов 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1. Знать популяц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 Уметь объяснять родство,  эволюцию  растений и животных.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кроэволюция – результат микроэволю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 – 1.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мбинированный урок, коллективное </w:t>
            </w:r>
            <w:r>
              <w:rPr>
                <w:color w:val="000000"/>
                <w:sz w:val="20"/>
              </w:rPr>
              <w:t>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роэволюция,  надвидовые групп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en-US"/>
              </w:rPr>
              <w:t>Р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амостоятельно обнаруживать и формулировать проблему в учебной деятельности. </w:t>
            </w:r>
            <w:r>
              <w:rPr>
                <w:color w:val="000000"/>
                <w:sz w:val="22"/>
                <w:lang w:eastAsia="en-US"/>
              </w:rPr>
              <w:t>Выдвигать версии решения проблемы, осознавать конечный результат. Выбирать из предложенных и искать самостоятельно средства достижения цели.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П</w:t>
            </w:r>
            <w:r>
              <w:rPr>
                <w:color w:val="000000"/>
                <w:sz w:val="22"/>
                <w:lang w:eastAsia="en-US"/>
              </w:rPr>
              <w:t xml:space="preserve">. искать  и выделять необходимую информацию. Применять методы информационного поиска. Структурировать знания.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.</w:t>
            </w:r>
            <w:r>
              <w:rPr>
                <w:color w:val="000000"/>
                <w:sz w:val="22"/>
                <w:lang w:eastAsia="en-US"/>
              </w:rPr>
              <w:t xml:space="preserve"> Отстаивать свою точку зрения, приводить аргументы, подтверждая их фактами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1, вопросы после §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5  Учение  об  эволюции  органического  мира. Биологическое  разнообразие   как  основа   устойчивости 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иосферы и  результата   эволю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.1.2.  Уметь объяснять родство,  общность  происхождения   и   эволюцию  растений и животных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9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направления эволюции. Направления биологического прогресса: ароморфоз, идиоадаптация, общая дегенерация. Соотношение направлений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3-8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.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ческий прогресс и регресс, ароморфоз, идиоадаптация, общая дегенерац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en-US"/>
              </w:rPr>
              <w:t>Р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амостоятельно обнаруживать и формулировать проблему в учебной деятельности. </w:t>
            </w:r>
            <w:r>
              <w:rPr>
                <w:color w:val="000000"/>
                <w:sz w:val="22"/>
                <w:lang w:eastAsia="en-US"/>
              </w:rPr>
              <w:t>Выдвигать версии решения проблемы, осознавать конечный результат. Выбирать из предложенных и искать самостоятельно средства достижения цели.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П</w:t>
            </w:r>
            <w:r>
              <w:rPr>
                <w:color w:val="000000"/>
                <w:sz w:val="22"/>
                <w:lang w:eastAsia="en-US"/>
              </w:rPr>
              <w:t xml:space="preserve">. искать  и выделять необходимую информацию. Применять методы информационного поиска. Структурировать знания.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.</w:t>
            </w:r>
            <w:r>
              <w:rPr>
                <w:color w:val="000000"/>
                <w:sz w:val="22"/>
                <w:lang w:eastAsia="en-US"/>
              </w:rPr>
              <w:t xml:space="preserve"> Отстаивать свою точку зрения, приводить аргументы, подтверждая их факт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, вопросы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5  Учение  об  эволюции  органического  мира. Биологическое  разнообразие   как  основа   устойчивости 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иосферы и  результата   эволю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1.2.  Уметь объяснять родство,  общность  происхождения   и   эволюцию  растений и животных.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0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закономерности биологической эволюции.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03-8.0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проблемное 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волюция – необратимый непрограммированный процесс исторического развити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en-US"/>
              </w:rPr>
              <w:t>Р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амостоятельно обнаруживать и формулировать проблему в учебной деятельности. </w:t>
            </w:r>
            <w:r>
              <w:rPr>
                <w:color w:val="000000"/>
                <w:sz w:val="22"/>
                <w:lang w:eastAsia="en-US"/>
              </w:rPr>
              <w:t>Выдвигать версии решения проблемы, осознавать конечный результат. Выбирать из предложенных и искать самостоятельно средства достижения цели.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П</w:t>
            </w:r>
            <w:r>
              <w:rPr>
                <w:color w:val="000000"/>
                <w:sz w:val="22"/>
                <w:lang w:eastAsia="en-US"/>
              </w:rPr>
              <w:t xml:space="preserve">. искать  и выделять необходимую информацию.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.</w:t>
            </w:r>
            <w:r>
              <w:rPr>
                <w:color w:val="000000"/>
                <w:sz w:val="22"/>
                <w:lang w:eastAsia="en-US"/>
              </w:rPr>
              <w:t xml:space="preserve"> Отстаивать свою точку зрения, приводить аргументы, подтверждая их факт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, индивидуальные зада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5  Учение  об  эволюции  органического  мира. Биологическое  разнообразие   как  основа   устойчивости 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иосферы и  результата   эволю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1.2.  Уметь объяснять родство,  общность  происхождения   и   эволюцию  растений и животных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ияние деятельности человека  на микроэволюционные процессы в популяции. Проблема вымирания и сохранения  редких видов. Ценность биоразнообразия в устойчивом развитии природ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03-15.0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разнообразие, экология, национальные парки, заповедники, заказни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en-US"/>
              </w:rPr>
              <w:t>Р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амостоятельно обнаруживать и формулировать проблему в учебной деятельности. </w:t>
            </w:r>
            <w:r>
              <w:rPr>
                <w:color w:val="000000"/>
                <w:sz w:val="22"/>
                <w:lang w:eastAsia="en-US"/>
              </w:rPr>
              <w:t>Выдвигать версии решения проблемы, осознавать конечный результат. Выбирать из предложенных и искать самостоятельно средства достижения цели.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П</w:t>
            </w:r>
            <w:r>
              <w:rPr>
                <w:color w:val="000000"/>
                <w:sz w:val="22"/>
                <w:lang w:eastAsia="en-US"/>
              </w:rPr>
              <w:t xml:space="preserve">. искать  и выделять необходимую информацию. Применять методы информационного поиска. Структурировать знания.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.</w:t>
            </w:r>
            <w:r>
              <w:rPr>
                <w:color w:val="000000"/>
                <w:sz w:val="22"/>
                <w:lang w:eastAsia="en-US"/>
              </w:rPr>
              <w:t xml:space="preserve"> Отстаивать свою точку зрения, приводить аргументы, подтверждая их факт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на повторение тем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3.</w:t>
            </w:r>
            <w:r>
              <w:rPr/>
              <w:t xml:space="preserve"> </w:t>
            </w:r>
            <w:r>
              <w:rPr>
                <w:sz w:val="24"/>
              </w:rPr>
              <w:t xml:space="preserve">Роль  человека   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иосфере.  Экологические  проблемы.  Последств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ятельности человека в  экосистем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6  Уметь объяснять необходимость защиты окружающей   среды.</w:t>
            </w:r>
          </w:p>
        </w:tc>
      </w:tr>
      <w:tr>
        <w:trPr>
          <w:trHeight w:val="180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 (6 ч).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олюция приматов. Место человека в системе органического мира. Человек как вид, его сходство с живот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03-15.0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34"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ознакомления с новым материалом, </w:t>
            </w:r>
            <w:r>
              <w:rPr>
                <w:color w:val="000000"/>
                <w:sz w:val="22"/>
              </w:rPr>
              <w:t>коллективное 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иопитеки, Человек разумный, рамапите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, разрабатывать схему объединения органов в системы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, вопросы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1  Сходство  человека   с  животными  и   отличие  от   них 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13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иологическая  природа  и   социальная   сущность  человека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  Учение  об  эволюции  органического  мира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азательства эволюционного происхождения человека. Накопление фактов об происхождении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03-22.0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дименты, антропогенез, социальные и биологические факторы антропогенез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, разрабатывать схему объединения органов в системы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5, вопросы 1,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1  Сходство  человека   с  животными  и   отличие  от   них 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13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иологическая  природа  и   социальная   сущность  человека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  Учение  об  эволюции  органического  мира.</w:t>
            </w:r>
          </w:p>
        </w:tc>
      </w:tr>
      <w:tr>
        <w:trPr>
          <w:trHeight w:val="10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ние этапы эволюции человека. Австралопитеки. Стадии антропоген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-22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проблемное 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стралопитеки, питекантроп, синантроп, неандерталец, кроманьонец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, разрабатывать схему объединения органов в системы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6, вопросы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13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иологическая  природа  и   социальная   сущность  человека 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4"/>
              </w:rPr>
              <w:t>3.5  Учение  об  эволюции  органического  мира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1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ние этапы эволюции человека. Ранние неоантропы. Современные лю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ческие расы, их родство и проис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2"/>
              </w:rPr>
              <w:t xml:space="preserve">четвер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-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коллективное 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маньонец, человек разумный, социальные факторы, культурная сре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</w:rPr>
              <w:t>Раса, расы: негроидная, европеоидная, монголоидная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, разрабатывать схему объединения органов в системы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7. вопросы в тетра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8, вопросы 1-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13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иологическая  природа  и   социальная   сущность  человека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  Учение  об  эволюции  органического  мира.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 как житель биосферу и его влияние на природу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-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сфера, сельскохозяйственная , промышленная, научно- техническая револю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, разрабатывать схему объединения органов в системы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– </w:t>
            </w:r>
            <w:r>
              <w:rPr>
                <w:rFonts w:eastAsia="Calibri"/>
                <w:sz w:val="22"/>
                <w:szCs w:val="22"/>
              </w:rPr>
              <w:t>нравственный выбо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9, повторить тему по вопрос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3.</w:t>
            </w:r>
            <w:r>
              <w:rPr/>
              <w:t xml:space="preserve"> </w:t>
            </w:r>
            <w:r>
              <w:rPr>
                <w:sz w:val="24"/>
              </w:rPr>
              <w:t xml:space="preserve">Роль  человека   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иосфере.  Экологические  проблемы.  Последств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ятельности   человека   в   экосистем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6  Уметь объяснять необходимость защиты окружающей   среды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1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теме: «Антропогенез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4-12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рок обобщения и систематизации знаний, 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социальная природа человека, антропогенез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, разрабатывать схему объединения органов в системы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возможности познаваемости мира  и объяснимости на основе достижен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вопрос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13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иологическая  природа  и   социальная   сущность  человека 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4"/>
              </w:rPr>
              <w:t>3.5  Учение  об  эволюции  органического  мира.</w:t>
            </w:r>
          </w:p>
        </w:tc>
      </w:tr>
      <w:tr>
        <w:trPr>
          <w:trHeight w:val="270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Основы экологии (13 ч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р. №6 «Приспособленность организмов к среде обитания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р. №7 «Оценка санитарно-гигиенического качества рабочего стола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я №3 «Весна в жизни живых организмов и оценка состояния окружающей среды».</w:t>
            </w:r>
          </w:p>
        </w:tc>
      </w:tr>
      <w:tr>
        <w:trPr>
          <w:trHeight w:val="2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жизни на Земле. Среды жизни и экологические фа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4-12.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Урок ознакомления с новым материалом, ИК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я, экологические факторы: биотические, абиотические, антропогенные; среды:  водная, наземно-воздушная, почвенная, организменная.  Гидробионты, аэробионты, эдафобионты, эндобионты, симбион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Л - </w:t>
            </w:r>
            <w:r>
              <w:rPr>
                <w:rFonts w:eastAsia="Calibri"/>
                <w:sz w:val="22"/>
                <w:szCs w:val="22"/>
              </w:rPr>
              <w:t>Осознавать целостность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0, вопросы в тетрад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2  Экосистемная  организация  живой   природы 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1  Влияние   экологических  факторов   на   организмы 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способления  организмов   к  различным   экологическим фактора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1.4  Уметь объяснять взаимосвязи организмов  и  окружающей  среды 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2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факторы действия факторов среды на организм. Законы. Учет действия факторов в хоз-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-19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коллективное 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: оптимума, ограничивающего фактора, комплексного действия факторов, экологической индивидуальности. Периодичность, фотопериодизм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 xml:space="preserve">Л </w:t>
            </w:r>
            <w:r>
              <w:rPr>
                <w:sz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Осознавать целостность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1, вопросы в тетради. Индивидуально: приспособленность к температуре и влажност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1  Влияние   экологических  факторов   на   организмы 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способления  организмов   к  различным   экологическим факторам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1.4  Уметь объяснять взаимосвязи организмов  и  окружающей  сре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 Уметь выявлять  изменчивость   организмов ,  приспособления  организмов   к  среде  обитания.</w:t>
            </w:r>
          </w:p>
        </w:tc>
      </w:tr>
      <w:tr>
        <w:trPr>
          <w:trHeight w:val="20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пособленность организмов к действию факторов среды. Адаптации: морфологические, экологические, физиологическ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р. №6 «Приспособленность организмов к среде обитания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4-19.0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. Коллективное 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и, планктон, экологические группы, пойкилотермные и гомойотермные организмы. Суточные, сезонные и приливно-отливные ритмы. Адапт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Л - </w:t>
            </w:r>
            <w:r>
              <w:rPr>
                <w:rFonts w:eastAsia="Calibri"/>
                <w:sz w:val="22"/>
                <w:szCs w:val="22"/>
              </w:rPr>
              <w:t>Осознавать целостность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2, вопросы индивидуальны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1  Влияние   экологических  факторов   на   организмы 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способления  организмов   к  различным   экологическим факторам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1.4  Уметь объяснять взаимосвязи организмов и окружающей  сре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 Уметь выявлять  изменчивость   организмов ,  приспособления  организмов   к  среде  обитания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3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тические связи в приро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-26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щничество, паразитизм, собирательство, пастьба. Конкуренция, взаимовыгодные связи: мутуализм, симбиоз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Л - </w:t>
            </w:r>
            <w:r>
              <w:rPr>
                <w:rFonts w:eastAsia="Calibri"/>
                <w:sz w:val="22"/>
                <w:szCs w:val="22"/>
              </w:rPr>
              <w:t>Осознавать целостность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3, вопросы1-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.1. Взаимодействия  разных  видов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 конкуренция ,  хищничество ,  симбиоз ,  паразитизм 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3. Уметь выявлять типы  взаимодейств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зных видов  в экосистеме</w:t>
            </w:r>
          </w:p>
        </w:tc>
      </w:tr>
      <w:tr>
        <w:trPr>
          <w:trHeight w:val="1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понятия экологии популяций. Взаимосвязь организмов в популяции. Демографические и пространственные характеристики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-26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проблемное 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Популяция: плотность, численность рождаемость, смертность, выживаемость. </w:t>
            </w:r>
            <w:r>
              <w:rPr>
                <w:b/>
                <w:sz w:val="22"/>
              </w:rPr>
              <w:t xml:space="preserve">Структура: демографическая, возрастная, пространственная, этологическа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Л - </w:t>
            </w:r>
            <w:r>
              <w:rPr>
                <w:rFonts w:eastAsia="Calibri"/>
                <w:sz w:val="22"/>
                <w:szCs w:val="22"/>
              </w:rPr>
              <w:t>Осознавать целостность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4, вопросы в тетрад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1. Популяция.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1.4  Уметь объяснять взаимосвязи организмов и окружающей  среды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популяции во времени. Регуляция численности популя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- 3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коллективное  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ый коэффициент, биотический потенциал, емкость среды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опуляция как биосисте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.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>Уметь определять цель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Л - </w:t>
            </w:r>
            <w:r>
              <w:rPr>
                <w:rFonts w:eastAsia="Calibri"/>
                <w:sz w:val="22"/>
                <w:szCs w:val="22"/>
              </w:rPr>
              <w:t>Осознавать целостность окружающего мир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5,  вопросы в тетрад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1. Популяция.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1.4  Уметь объяснять взаимосвязи организмов и окружающей  среды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ства.  Структура сообщества живых организмов. Экологические ниши. Роль видов в биоценоз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- 3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.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бщества, биоценоз, видообразователи или эдификаторы, экологические ниши, доминан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Л - </w:t>
            </w:r>
            <w:r>
              <w:rPr>
                <w:rFonts w:eastAsia="Calibri"/>
                <w:sz w:val="22"/>
                <w:szCs w:val="22"/>
              </w:rPr>
              <w:t>Осознавать целостность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6, составить вопрос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2  Экосистемная  организация  живой   природы.  Рол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изводителей , потребителей   и   разрушителей  органических   веществ   в  экосистемах  и   круговороте веществ   в  природ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1.4  Уметь объяснять взаимосвязи организмов  и  окружающей  среды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иогеоценозы, экосистемы и биосфера.  Учение В. И. Вернадского и В. Н. Сукачева.  Структура эко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-10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 проблемное 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огеоценоз, экосистема и биосфера, абиотические компоненты, редуценты,  продуценты, консументы. Трофические связи и уровни, правило 10 %.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Л - </w:t>
            </w:r>
            <w:r>
              <w:rPr>
                <w:rFonts w:eastAsia="Calibri"/>
                <w:sz w:val="22"/>
                <w:szCs w:val="22"/>
              </w:rPr>
              <w:t>Осознавать целостность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7,  вопросы 1-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2  Экосистемная  организация  живой   природы.  Рол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изводителей , потребителей   и   разрушителей  органических   веществ   в  экосистемах  и   круговороте веществ   в  природ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</w:rPr>
              <w:t>2.1.4  Уметь объяснять взаимосвязи организмов  и  окружающей  среды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и смена биогеоценозов. Саморазвитие биоценозов. Значение знания о смене сооб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.05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0.0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развитие биоценозов, первичные и вторичные сукцессии, пионерные (незрелые) и зрелые сообщ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 xml:space="preserve">Уметь работать в составе творческих групп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Л - </w:t>
            </w:r>
            <w:r>
              <w:rPr>
                <w:rFonts w:eastAsia="Calibri"/>
                <w:sz w:val="22"/>
                <w:szCs w:val="22"/>
              </w:rPr>
              <w:t>Осознавать целостность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8, вопросы 1-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2  Экосистемная  организация  живой   природы.  Рол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изводителей , потребителей   и   разрушителей  органических   веществ   в  экосистемах  и   круговороте веществ   в  природ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</w:rPr>
              <w:t>2.1.4  Уметь объяснять взаимосвязи организмов  и  окружающей  среды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1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сновные законы устойчивости живой прир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05-18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ичность в экосистемах, отрицательные обратные связи, биоразнообразие, взаимная дополняемость и заменяемо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Л - </w:t>
            </w:r>
            <w:r>
              <w:rPr>
                <w:rFonts w:eastAsia="Calibri"/>
                <w:sz w:val="22"/>
                <w:szCs w:val="22"/>
              </w:rPr>
              <w:t>Осознавать целостность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9,  вопросы1-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2  Экосистемная  организация  живой   природы.  Рол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изводителей , потребителей   и   разрушителей  органических   веществ   в  экосистемах  и   круговороте веществ   в  природ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</w:rPr>
              <w:t>2.1.4  Уметь объяснять взаимосвязи организмов  и  окружающей  среды</w:t>
            </w:r>
          </w:p>
        </w:tc>
      </w:tr>
      <w:tr>
        <w:trPr>
          <w:trHeight w:val="3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логические проблемы в биосфере. Охрана природы. Отношение человека к природ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/р. №7 «Оценка санитарно-гигиенического качества рабочего сто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-18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мбинированный урок, коллективное 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ропогенное воздействие: Истощение природных ресурсов, снижение биологического разнообразия. Рациональное использование природных ресурсов и охраны приро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Л – </w:t>
            </w:r>
            <w:r>
              <w:rPr>
                <w:rFonts w:eastAsia="Calibri"/>
                <w:sz w:val="22"/>
                <w:szCs w:val="22"/>
              </w:rPr>
              <w:t>нравственный выбо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. Повторить тему по вопроса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3.</w:t>
            </w:r>
            <w:r>
              <w:rPr/>
              <w:t xml:space="preserve"> </w:t>
            </w:r>
            <w:r>
              <w:rPr>
                <w:sz w:val="24"/>
              </w:rPr>
              <w:t xml:space="preserve">Роль  человека   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иосфере.  Экологические  проблемы.  Последств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ятельности   человека   в   экосистемах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4"/>
              </w:rPr>
              <w:t>2.1.6  Уметь объяснять необходимость защиты окружающей   среды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, 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ГИА</w:t>
            </w:r>
          </w:p>
        </w:tc>
      </w:tr>
      <w:tr>
        <w:trPr>
          <w:trHeight w:val="20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скурсия №3 «Весна в жизни живых организмов и оценка состояния окружающей сре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-24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рок применения знаний и умений, коллективное взаимообуч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пособленность к факторам среды, сезонные изменения в природе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давать определение понятиям, структурировать учебный материал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, алгоритм ее выполнения, представлять результа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>Уметь работать в составе творческих групп, овладевать навыками поиска, оказывать взаимопомощ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Л - </w:t>
            </w:r>
            <w:r>
              <w:rPr>
                <w:rFonts w:eastAsia="Calibri"/>
                <w:sz w:val="22"/>
                <w:szCs w:val="22"/>
              </w:rPr>
              <w:t>Осознавать целостность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 по экскурсии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1. Влияние экологических факторов на организмы. Приспосо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организмов к различным экологическим факторам. Связи в живой природе. Взаимодействия разных видов в природе. </w:t>
            </w:r>
            <w:r>
              <w:rPr>
                <w:sz w:val="24"/>
              </w:rPr>
              <w:t>Сезонные  изменения в природе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2.2  Умение описывать биологические объекты</w:t>
            </w:r>
          </w:p>
        </w:tc>
      </w:tr>
      <w:tr>
        <w:trPr>
          <w:trHeight w:val="294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  <w:t>Заключение (1 ч).</w:t>
            </w:r>
          </w:p>
        </w:tc>
      </w:tr>
      <w:tr>
        <w:trPr>
          <w:trHeight w:val="85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sz w:val="24"/>
              </w:rPr>
              <w:t xml:space="preserve">Биологическое разнообразие и его значение в жизни нашей план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.</w:t>
            </w:r>
            <w:r>
              <w:rPr>
                <w:sz w:val="24"/>
                <w:lang w:val="en-US"/>
              </w:rPr>
              <w:t>05-2</w:t>
            </w: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05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  <w:sz w:val="24"/>
              </w:rPr>
              <w:t>Урок обобщения и систематизации знаний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ческое разнообразие, охрана природы, экологически чистые производ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-</w:t>
            </w:r>
            <w:r>
              <w:rPr>
                <w:sz w:val="22"/>
              </w:rPr>
              <w:t xml:space="preserve">Уметь структурировать учебный материал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-</w:t>
            </w:r>
            <w:r>
              <w:rPr>
                <w:sz w:val="22"/>
              </w:rPr>
              <w:t xml:space="preserve">Уметь определять цель работы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-</w:t>
            </w:r>
            <w:r>
              <w:rPr>
                <w:sz w:val="22"/>
              </w:rPr>
              <w:t xml:space="preserve">Уметь работать в составе творческих групп,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sz w:val="22"/>
              </w:rPr>
              <w:t xml:space="preserve">Л - </w:t>
            </w:r>
            <w:r>
              <w:rPr>
                <w:rFonts w:eastAsia="Calibri"/>
                <w:sz w:val="22"/>
                <w:szCs w:val="22"/>
              </w:rPr>
              <w:t>Осознавать целостность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ind w:left="105" w:right="10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10:00Z</dcterms:created>
  <dc:creator>FuckYouBill</dc:creator>
  <dc:description/>
  <cp:keywords/>
  <dc:language>en-US</dc:language>
  <cp:lastModifiedBy>admin</cp:lastModifiedBy>
  <cp:lastPrinted>2013-10-02T18:40:00Z</cp:lastPrinted>
  <dcterms:modified xsi:type="dcterms:W3CDTF">2013-10-12T17:28:00Z</dcterms:modified>
  <cp:revision>101</cp:revision>
  <dc:subject/>
  <dc:title/>
</cp:coreProperties>
</file>